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274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ВОРОНОВ</w:t>
      </w:r>
      <w:r>
        <w:rPr>
          <w:spacing w:val="-3"/>
          <w:sz w:val="24"/>
          <w:szCs w:val="24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АДМИНИСТРАЦИЯ  ВОРОНОВСКОГО  СЕЛЬСКОГО  ПОСЕЛЕНИЯ</w:t>
      </w:r>
    </w:p>
    <w:p>
      <w:pPr>
        <w:pStyle w:val="Normal"/>
        <w:shd w:fill="FFFFFF" w:val="clear"/>
        <w:spacing w:lineRule="exact" w:line="554" w:before="50" w:after="0"/>
        <w:ind w:left="1915" w:right="1937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9.10.2016                                                                                                                                № 124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с. Вороново   Кожевниковского района   Томской области</w:t>
      </w:r>
    </w:p>
    <w:p>
      <w:pPr>
        <w:pStyle w:val="Normal"/>
        <w:tabs>
          <w:tab w:val="clear" w:pos="68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б утверждении  </w:t>
      </w:r>
      <w:r>
        <w:rPr>
          <w:bCs/>
          <w:sz w:val="24"/>
          <w:szCs w:val="24"/>
        </w:rPr>
        <w:t>муниципальной  программы  «Развитие малого 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реднего предпринимательства на территории Вороновского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 на период 2017 - 2020 годы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8" w:firstLine="177"/>
        <w:rPr/>
      </w:pPr>
      <w:r>
        <w:rPr>
          <w:sz w:val="24"/>
          <w:szCs w:val="24"/>
        </w:rPr>
        <w:t xml:space="preserve">С целью создания благоприятных условий для развития малого и среднего предпринимательства  на территории </w:t>
      </w:r>
      <w:r>
        <w:rPr>
          <w:bCs/>
          <w:sz w:val="24"/>
          <w:szCs w:val="24"/>
        </w:rPr>
        <w:t xml:space="preserve"> Вороновского</w:t>
      </w:r>
      <w:r>
        <w:rPr>
          <w:sz w:val="24"/>
          <w:szCs w:val="24"/>
        </w:rPr>
        <w:t xml:space="preserve"> сельского поселения, </w:t>
      </w:r>
    </w:p>
    <w:p>
      <w:pPr>
        <w:pStyle w:val="Normal"/>
        <w:ind w:firstLine="708"/>
        <w:jc w:val="both"/>
        <w:rPr>
          <w:rFonts w:ascii="Tahoma" w:hAnsi="Tahoma" w:eastAsia="Calibri" w:cs="Tahoma"/>
          <w:color w:val="000000"/>
          <w:sz w:val="24"/>
          <w:szCs w:val="24"/>
        </w:rPr>
      </w:pPr>
      <w:r>
        <w:rPr>
          <w:rFonts w:eastAsia="Calibri"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ahoma" w:hAnsi="Tahoma" w:eastAsia="Calibri" w:cs="Tahoma"/>
          <w:color w:val="000000"/>
          <w:sz w:val="24"/>
          <w:szCs w:val="24"/>
        </w:rPr>
      </w:pPr>
      <w:r>
        <w:rPr>
          <w:rFonts w:eastAsia="Calibri"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Calibri"/>
          <w:bCs/>
          <w:color w:val="000000"/>
          <w:sz w:val="24"/>
          <w:szCs w:val="24"/>
        </w:rPr>
        <w:t>  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rFonts w:eastAsia="Calibri"/>
          <w:bCs/>
          <w:color w:val="000000"/>
          <w:sz w:val="24"/>
          <w:szCs w:val="24"/>
        </w:rPr>
        <w:t> </w:t>
      </w:r>
      <w:r>
        <w:rPr>
          <w:rFonts w:eastAsia="Times New Roman"/>
          <w:bCs/>
          <w:color w:val="000000"/>
          <w:sz w:val="24"/>
          <w:szCs w:val="24"/>
        </w:rPr>
        <w:t xml:space="preserve">       </w:t>
      </w:r>
      <w:r>
        <w:rPr>
          <w:rFonts w:eastAsia="Calibri"/>
          <w:bCs/>
          <w:color w:val="000000"/>
          <w:sz w:val="24"/>
          <w:szCs w:val="24"/>
        </w:rPr>
        <w:t xml:space="preserve">1.Утвердить  муниципальную программу  «Развитие малого и среднего предпринимательства на территории </w:t>
      </w:r>
      <w:r>
        <w:rPr>
          <w:bCs/>
          <w:sz w:val="24"/>
          <w:szCs w:val="24"/>
        </w:rPr>
        <w:t>Вороновского</w:t>
      </w:r>
      <w:r>
        <w:rPr>
          <w:rFonts w:eastAsia="Calibri"/>
          <w:bCs/>
          <w:color w:val="000000"/>
          <w:sz w:val="24"/>
          <w:szCs w:val="24"/>
        </w:rPr>
        <w:t xml:space="preserve"> сельского поселения на период 2017 - 2020 годы», </w:t>
      </w:r>
      <w:r>
        <w:rPr>
          <w:rFonts w:eastAsia="Calibri"/>
          <w:bCs/>
          <w:sz w:val="24"/>
          <w:szCs w:val="24"/>
        </w:rPr>
        <w:t>согласно приложению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  <w:bCs/>
          <w:color w:val="000000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</w:t>
      </w:r>
      <w:r>
        <w:rPr>
          <w:rFonts w:eastAsia="Calibri"/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Обнародовать настоящее постановление в установленном Уставом Вороновского сельского поселения порядке и разместить на официальном сайте Вороновского сельского поселения в сети «Интернет» по адресу: </w:t>
      </w:r>
      <w:hyperlink r:id="rId2">
        <w:r>
          <w:rPr>
            <w:rStyle w:val="InternetLink"/>
            <w:sz w:val="24"/>
            <w:szCs w:val="24"/>
          </w:rPr>
          <w:t>http://www.voronovo.tom.ru</w:t>
        </w:r>
      </w:hyperlink>
      <w:r>
        <w:rPr>
          <w:sz w:val="24"/>
          <w:szCs w:val="24"/>
        </w:rPr>
        <w:t>.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</w:t>
      </w:r>
      <w:r>
        <w:rPr>
          <w:rFonts w:eastAsia="Calibri"/>
          <w:color w:val="000000"/>
          <w:sz w:val="24"/>
          <w:szCs w:val="24"/>
        </w:rPr>
        <w:t xml:space="preserve"> Настоящее постановление вступает в силу с 1 января 2017 год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709" w:hanging="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ahoma" w:hAnsi="Tahoma" w:eastAsia="Calibri" w:cs="Tahoma"/>
          <w:bCs/>
          <w:color w:val="000000"/>
          <w:sz w:val="24"/>
          <w:szCs w:val="24"/>
        </w:rPr>
      </w:pPr>
      <w:r>
        <w:rPr>
          <w:rFonts w:eastAsia="Calibri" w:cs="Tahoma" w:ascii="Tahoma" w:hAnsi="Tahoma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eastAsia="Calibri" w:cs="Tahoma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ahoma" w:hAnsi="Tahoma" w:eastAsia="Calibri" w:cs="Tahoma"/>
          <w:color w:val="000000"/>
          <w:sz w:val="24"/>
          <w:szCs w:val="24"/>
        </w:rPr>
      </w:pPr>
      <w:r>
        <w:rPr>
          <w:rFonts w:eastAsia="Calibri"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eastAsia="Calibri" w:cs="Tahoma"/>
          <w:color w:val="000000"/>
          <w:sz w:val="24"/>
          <w:szCs w:val="24"/>
        </w:rPr>
      </w:pPr>
      <w:r>
        <w:rPr>
          <w:rFonts w:eastAsia="Calibri" w:cs="Tahoma" w:ascii="Tahoma" w:hAnsi="Tahoma"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Глава поселения</w:t>
        <w:tab/>
        <w:tab/>
        <w:tab/>
        <w:tab/>
        <w:tab/>
        <w:tab/>
        <w:t xml:space="preserve">                              С.Н.Прокопенко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Н.А.Теущакова</w:t>
      </w:r>
    </w:p>
    <w:p>
      <w:pPr>
        <w:pStyle w:val="Normal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31-169</w:t>
      </w:r>
    </w:p>
    <w:p>
      <w:pPr>
        <w:pStyle w:val="Normal"/>
        <w:jc w:val="right"/>
        <w:rPr>
          <w:rFonts w:eastAsia="Calibri"/>
          <w:color w:val="000000"/>
          <w:sz w:val="24"/>
          <w:szCs w:val="18"/>
        </w:rPr>
      </w:pPr>
      <w:r>
        <w:rPr>
          <w:rFonts w:eastAsia="Calibri"/>
          <w:color w:val="000000"/>
          <w:sz w:val="24"/>
          <w:szCs w:val="18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Вороновского сельского  поселения                                                                                    от  19.10.2016 №124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муниципальной 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Развитие малого и среднего предпринимательств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 территории Вороновского сельского поселения на период 2017-2020 годы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850" w:type="pct"/>
        <w:jc w:val="left"/>
        <w:tblInd w:w="-3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2"/>
        <w:gridCol w:w="7181"/>
      </w:tblGrid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:</w:t>
            </w:r>
          </w:p>
        </w:tc>
        <w:tc>
          <w:tcPr>
            <w:tcW w:w="7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2"/>
                <w:szCs w:val="22"/>
              </w:rPr>
              <w:t>Развитие малого и среднего предпринимательства на территории Вороновского сельского поселения на    период   2017 – 2020 годы</w:t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е разработки программы:</w:t>
            </w:r>
          </w:p>
        </w:tc>
        <w:tc>
          <w:tcPr>
            <w:tcW w:w="7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4 июля 2007 года № 209-ФЗ "О развитии малого и среднего предпринимательства в Российской Федерации"; Закон Томской области от 05.12.2008 года № 249-ОЗ  ( в редакции 05.04.2010) «О развитие малого и среднего  предпринимательства в Томской области; Постановление Администрации Кожевниковского района от 02.09.2013г.№759 « Об утверждении МП «Развитие малого и среднего предпринимательства на территории Кожевниковского района на период 2014-2018 годы»; Постановление МО « Вороновское сельское поселение» от 07.02.2014№ 9 « Об утверждении  Программы «Устойчивое развитие территории Вороновского  сельского поселения на 2014-2017 годы и на период до 2020 года»</w:t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 программы:</w:t>
              <w:br/>
              <w:t>Разработчик программы:</w:t>
            </w:r>
          </w:p>
        </w:tc>
        <w:tc>
          <w:tcPr>
            <w:tcW w:w="7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Вороновского сельского поселения,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ст.</w:t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ая цель программы:</w:t>
            </w:r>
          </w:p>
        </w:tc>
        <w:tc>
          <w:tcPr>
            <w:tcW w:w="7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благоприятных условий для развития малого  предпринимательства в Вороновском сельском поселении</w:t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и программы:</w:t>
            </w:r>
          </w:p>
        </w:tc>
        <w:tc>
          <w:tcPr>
            <w:tcW w:w="7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нфраструктуры поддержки субъектов малого и    </w:t>
              <w:br/>
              <w:t>среднего предпринимательства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- создание центра развития сельских территорий;                           </w:t>
              <w:br/>
              <w:t xml:space="preserve"> - взаимодействие с районным центром поддержки предпринимательства;                                    </w:t>
              <w:br/>
              <w:t xml:space="preserve"> - поддержка и развитие на территории поселения предпринимательских бизнес - проектов;                    </w:t>
              <w:br/>
              <w:t xml:space="preserve"> - совершенствование информационного обеспечения предпринимательской деятельности;                       </w:t>
              <w:br/>
              <w:t xml:space="preserve"> - создание эффективной системы обучения предпринимателей, системы постоянно действующих семинаров для начинающих руководителей малых и средних предприятий, индивидуальных предпринимателей;           </w:t>
              <w:br/>
              <w:t xml:space="preserve"> - развитие системы финансовой поддержки малых и средних </w:t>
              <w:br/>
              <w:t xml:space="preserve">предприятий и индивидуальных предпринимателей;          </w:t>
              <w:br/>
              <w:t xml:space="preserve"> - содействие созданию рабочих мест на малых и средних   </w:t>
              <w:br/>
              <w:t xml:space="preserve">предприятиях, в том числе и для социально незащищенных  слоев населения, выпускников средних и специальных учебных заведений;                                      </w:t>
              <w:br/>
              <w:t xml:space="preserve"> - содействие продвижению услуг и товаров, производимых  </w:t>
              <w:br/>
              <w:t xml:space="preserve">субъектами малого и среднего предпринимательства, на    </w:t>
              <w:br/>
              <w:t xml:space="preserve">муниципальный и региональный рынки;                     </w:t>
              <w:br/>
              <w:t xml:space="preserve"> - пропаганда положительного опыта становления и развития</w:t>
              <w:br/>
              <w:t xml:space="preserve">предпринимательских структур поселения; </w:t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реализации Программы:</w:t>
            </w:r>
          </w:p>
        </w:tc>
        <w:tc>
          <w:tcPr>
            <w:tcW w:w="7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2017 – 2020 год</w:t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исполнители программы:</w:t>
            </w:r>
          </w:p>
        </w:tc>
        <w:tc>
          <w:tcPr>
            <w:tcW w:w="7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Специалисты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Специалист по финансовым вопросам;</w:t>
              <w:br/>
              <w:t>Кожевниковский районный центр занятости населения (по согласованию);</w:t>
              <w:br/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2"/>
                <w:szCs w:val="22"/>
              </w:rPr>
              <w:t>Объемы и источники финансирования Программы (тыс. руб.)</w:t>
            </w:r>
          </w:p>
        </w:tc>
        <w:tc>
          <w:tcPr>
            <w:tcW w:w="7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финансируется из районного  и областного бюджетов</w:t>
              <w:br/>
            </w:r>
          </w:p>
          <w:tbl>
            <w:tblPr>
              <w:tblW w:w="7188" w:type="dxa"/>
              <w:jc w:val="left"/>
              <w:tblInd w:w="1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92"/>
              <w:gridCol w:w="4396"/>
            </w:tblGrid>
            <w:tr>
              <w:trPr/>
              <w:tc>
                <w:tcPr>
                  <w:tcW w:w="2792" w:type="dxa"/>
                  <w:tcBorders>
                    <w:top w:val="single" w:sz="2" w:space="0" w:color="E7E7E7"/>
                    <w:left w:val="single" w:sz="2" w:space="0" w:color="E7E7E7"/>
                    <w:bottom w:val="single" w:sz="2" w:space="0" w:color="E7E7E7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Объемы и источники финансирования Программы</w:t>
                  </w:r>
                </w:p>
              </w:tc>
              <w:tc>
                <w:tcPr>
                  <w:tcW w:w="4396" w:type="dxa"/>
                  <w:tcBorders>
                    <w:top w:val="single" w:sz="2" w:space="0" w:color="E7E7E7"/>
                    <w:bottom w:val="single" w:sz="2" w:space="0" w:color="E7E7E7"/>
                    <w:right w:val="single" w:sz="2" w:space="0" w:color="E7E7E7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Общий объем финансирования составляет </w:t>
                    <w:br/>
                    <w:t>30,0 тыс. рублей, в том числ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 годам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7 год – 5,0 тыс. рубле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8 год – 5,0 тыс. рубле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9 год – 10,0 тыс. рубле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0 год – 10,0 тыс. рубле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 источникам: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Бюджет муниципального образования «Вороновское сельское поселение» – 30,0 тыс. рублей</w:t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жидаемые конечные результаты реализации программы:</w:t>
            </w:r>
          </w:p>
        </w:tc>
        <w:tc>
          <w:tcPr>
            <w:tcW w:w="7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оздание благоприятных условий для развития малого      </w:t>
              <w:br/>
              <w:t xml:space="preserve">предпринимательства в Вороновском сельском поселении;                   </w:t>
              <w:br/>
              <w:t>- Обеспечение среднегодового прироста количества субъектов</w:t>
              <w:br/>
              <w:t>малого предпринимательства на уровне 2 - 3% и увеличение</w:t>
              <w:br/>
              <w:t xml:space="preserve">доли субъектов малого  бизнеса в общем объеме </w:t>
              <w:br/>
              <w:t xml:space="preserve">произведенной продукции всеми предприятиями поселения;     </w:t>
              <w:br/>
              <w:t xml:space="preserve">- Активизация деловой активности в удаленных селах и на </w:t>
              <w:br/>
              <w:t xml:space="preserve">депрессивных территориях;                               </w:t>
              <w:br/>
              <w:t xml:space="preserve">- Увеличение объема выпуска продукции субъектами малого   </w:t>
              <w:br/>
              <w:t xml:space="preserve">предпринимательства, повышение технического уровня      </w:t>
              <w:br/>
              <w:t xml:space="preserve">производства малых предприятий;                         </w:t>
              <w:br/>
              <w:t xml:space="preserve">- Увеличение количества работников малых предприятий и    </w:t>
              <w:br/>
              <w:t xml:space="preserve">доли населения, работающего на малых предприятиях;      </w:t>
              <w:br/>
              <w:t>- Повышение эффективности взаимодействия малых предприятий</w:t>
              <w:br/>
              <w:t xml:space="preserve">и индивидуальных предпринимателей с хозяйствующими      </w:t>
              <w:br/>
              <w:t xml:space="preserve">субъектами внутри поселения и на региональном уровне;      </w:t>
              <w:br/>
              <w:t xml:space="preserve">- Развитие негосударственной системы поддержки субъектов  </w:t>
              <w:br/>
              <w:t xml:space="preserve">малого  предпринимательства, улучшение качества жизни населения поселения                        </w:t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стема контроля за исполнением Программы:</w:t>
            </w:r>
          </w:p>
        </w:tc>
        <w:tc>
          <w:tcPr>
            <w:tcW w:w="7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вет Вороновского сельского поселения.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финансово экономическим вопросам ежегодно представляет отчет о ходе выполнения мероприятий Программы в Совет Вороновского сельского поселения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Общие положения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ая программа Вороновского поселения «Развитие малого и среднего  предпринимательства на территории Вороновского сельского поселения (в дальнейшем Программа)  разработана в соответствии с Законами: Федеральный Закон от 24 июля 2007 года № 209-ФЗ "О развитии малого и среднего предпринимательства в Российской Федерации"; Закон Томской области от 05.12.2008 года № 249-ОЗ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05.04.2010) « О развитие малого и среднего  предпринимательства в Томской области; Постановление Администрации Кожевниковского района от 02.09.2013г.№759 « Об утверждении МП «Развитие малого и среднего предпринимательства на территории Кожевниковского района на период 2014-2018 годы»; Постановление МО Вороновского сельского поселения от 07.02.2014№ 9 Об утверждении  муниципальной Программы «Устойчивое развитие сельских территорий Вороновского  сельского поселения на 2014-2017 годы и на период до 2020 года». Развитие малого предпринимательства Правительством Российской Федерации отнесено к наиболее значимым направлениям деятельности органов власти всех уровней для решения проблем социально-экономического развития и смягчения социальных проблем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Программой развития субъектов малого и среднего предпринимательства определяется перечень мероприятий, направленных на достижение целей в области развития малого и среднего предпринимательства с указанием объема и источников их финансирования. Поддержкой субъектов малого и среднего предпринимательства является деятельность органов местного самоуправления и функционирование инфраструктуры поддержки субъектов малого и среднего предпринимательства, направленные на реализацию мероприятий, предусмотренных федеральными, региональными программами развития субъектов малого и среднего предпринимательства и настоящей программой.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Условия отнесения хозяйствующих субъектов (юридических лиц и индивидуальных предпринимателей) к субъектам малого предпринимательства устанавливаются федеральным законодательством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Под субъектами малого предпринимательства в соответствии со ст. 4 Федерального закона от 24.07.2007 N 209-ФЗ "О развитии малого и среднего предпринимательства в Российской Федерации" понимаю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1) для юридических лиц суммарная доля участия Российской Федерации, субъектов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а суммарная доля участия иностранных юридических лиц, суммарная доля участия, принадлежащая одному или нескольким юридическим лицам, не являющимся субъектами малого и среднего предпринимательства, не должны превышать сорок девять процентов каждая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2)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до ста человек включительно для малых предприятий; среди малых предприятий выделяются микро-предприятия - до пятнадцати человек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каждой категории субъектов малого и среднего предпринимательства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Категория субъекта малого предпринимательства определяется в соответствии с наибольшим по значению условием, установленным пунктами 2 и 3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Категория субъекта малого предпринимательства изменяется только в случае, если предельные значения выше или ниже предельных значений, указанных в пунктах 2 и 3, в течение трех календарных лет, следующих один за другим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Вновь созданные организации или вновь зарегистрированные индивидуальные предприниматели и крестьянские (фермерские) хозяйства в течение того года, в котором они зарегистрированы, могут быть отнесены к субъектам малого предпринимательства, если их показатели средней численности работников, выручки от реализации товаров (работ, услуг) или балансовой стоимости активов (остаточной стоимости основных средств и нематериальных активов) за период, прошедший со дня их государственной регистрации, не превышают предельные значения, установленные в пунктах 2 и 3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Средняя численность работников микро-предприятия или малого предприятия за календарный год определяется с учетом всех его работников, в том числе работников, работающих по гражданско-правовым договорам или по совместительству с учетом реально отработанного времени, работников представительств, филиалов и других обособленных подразделений указанных микро-предприятия или малого предприятия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Выручка от реализации товаров (работ, услуг) за календарный год определяется в порядке, установленном Налоговым кодексом Российской Федерации.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Балансовая стоимость активов (остаточная стоимость основных средств и нематериальных активов) определяется в соответствии с законодательством Российской Федерации о бухгалтерском учете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Настоящая программа разработана на этапе перехода от государственной политики поддержки и развития малого предпринимательства к государственной политике развития малого и среднего предпринимательства, в связи с введением в действие с 1 января 2009 года нового Федерального закона «О развитии малого и среднего предпринимательства в Российской Федерации».   Выделение среднего предпринимательства в отдельную категорию потребует изменения подходов в проведении статистических обследований, внесения изменений как в федеральные и региональные, так и муниципальные нормативные акты по развитию предпринимательства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6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1. Проблемы и обоснование</w:t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Для определения комплекса проблем, подлежащих программному решению, проведен анализ исходного состояния развития, и поддержки малого предпринимательства в поселении Анализ проведен по ряду показателей, исследовав которые, сформулированы цели, задачи и направления деятельности при осуществлении программы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Предприятия  малого бизнеса составляют основу малой экономики поселения, они осуществляют свою деятельность в сельскохозяйственном производстве, торговле, производстве продовольственных товаров, сфере услуг, увеличивают долю в общем, объеме товарооборота поселения, дают основное увеличение количества рабочих мест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 xml:space="preserve">Лидирующая роль </w:t>
      </w:r>
      <w:r>
        <w:rPr>
          <w:spacing w:val="1"/>
          <w:sz w:val="24"/>
          <w:szCs w:val="24"/>
        </w:rPr>
        <w:t>принадлежит фермерским хозяйствам, объемы, производства которых постоянно увеличиваются. В общем объеме сельскохозяйственного производства поселения они  занимают 16%, в основном это многопрофильные прибыльные предприятия, использующие прогрессивные технологии при возделывании сельскохозяйственных культур.   Объединением фермеров создан кредитный кооператив «Поддержка», который позволяет кредитоваться фермерам при нехватке оборотных средств.</w:t>
      </w:r>
    </w:p>
    <w:p>
      <w:pPr>
        <w:pStyle w:val="Normal"/>
        <w:suppressAutoHyphens w:val="true"/>
        <w:ind w:firstLine="680"/>
        <w:jc w:val="both"/>
        <w:rPr/>
      </w:pPr>
      <w:r>
        <w:rPr>
          <w:spacing w:val="1"/>
          <w:sz w:val="24"/>
          <w:szCs w:val="24"/>
        </w:rPr>
        <w:t>Предпринимательское сообщество развивается неравномерно, около 47% предпринимателей  сосредоточено в с.Вороново, подавляющее большинство из них занято в непроизводственной сфере (торговая деятельность,). Сегодня это наиболее привлекательная сфера бизнеса, которая в последние годы показывает относительно стабильный рост.</w:t>
      </w:r>
    </w:p>
    <w:p>
      <w:pPr>
        <w:pStyle w:val="Normal"/>
        <w:suppressAutoHyphens w:val="true"/>
        <w:ind w:firstLine="680"/>
        <w:jc w:val="both"/>
        <w:rPr/>
      </w:pPr>
      <w:r>
        <w:rPr>
          <w:spacing w:val="1"/>
          <w:sz w:val="24"/>
          <w:szCs w:val="24"/>
        </w:rPr>
        <w:t xml:space="preserve">На 01.01.2016г.  осуществляют предпринимательскую деятельность 17 предпринимателей без образования юридического лица зарегистрированных на территории поселения, </w:t>
      </w:r>
      <w:r>
        <w:rPr>
          <w:sz w:val="24"/>
          <w:szCs w:val="24"/>
        </w:rPr>
        <w:t xml:space="preserve">и </w:t>
      </w:r>
      <w:r>
        <w:rPr>
          <w:bCs/>
          <w:sz w:val="24"/>
          <w:szCs w:val="24"/>
        </w:rPr>
        <w:t xml:space="preserve"> 4 фермерских хозяйств. </w:t>
      </w:r>
      <w:r>
        <w:rPr>
          <w:bCs/>
          <w:spacing w:val="1"/>
          <w:sz w:val="24"/>
          <w:szCs w:val="24"/>
        </w:rPr>
        <w:t>Общая численность работающих в этой сфере -  580 человек или 32% от численности населения, занятых в экономике поселения.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бщая сумма налоговых поступлений от предпринимательской деятельности составляет </w:t>
      </w:r>
      <w:r>
        <w:rPr>
          <w:color w:val="000000"/>
          <w:sz w:val="24"/>
          <w:szCs w:val="24"/>
        </w:rPr>
        <w:t>6,124 млн. руб. или 9,2% от собственных налоговых поступлений, что выше уровня прошлого года на 85 %.</w:t>
      </w:r>
    </w:p>
    <w:p>
      <w:pPr>
        <w:pStyle w:val="Normal"/>
        <w:suppressAutoHyphens w:val="true"/>
        <w:jc w:val="both"/>
        <w:rPr/>
      </w:pPr>
      <w:r>
        <w:rPr>
          <w:bCs/>
          <w:spacing w:val="1"/>
          <w:sz w:val="24"/>
          <w:szCs w:val="24"/>
        </w:rPr>
        <w:t xml:space="preserve"> </w:t>
      </w:r>
      <w:r>
        <w:rPr>
          <w:bCs/>
          <w:spacing w:val="1"/>
          <w:sz w:val="24"/>
          <w:szCs w:val="24"/>
        </w:rPr>
        <w:tab/>
        <w:t>Малыми предприятиями в 2015 году отгружено товаров и услуг по всем видам деятельности на сумму 15 млн. руб., что на 23 % больше по сравнению с 2014 годом.</w:t>
      </w:r>
    </w:p>
    <w:p>
      <w:pPr>
        <w:pStyle w:val="Normal"/>
        <w:suppressAutoHyphens w:val="true"/>
        <w:jc w:val="both"/>
        <w:rPr>
          <w:bCs/>
          <w:i/>
          <w:i/>
          <w:spacing w:val="1"/>
          <w:sz w:val="24"/>
          <w:szCs w:val="24"/>
        </w:rPr>
      </w:pPr>
      <w:r>
        <w:rPr>
          <w:bCs/>
          <w:i/>
          <w:spacing w:val="1"/>
          <w:sz w:val="24"/>
          <w:szCs w:val="24"/>
        </w:rPr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о статистическим данным, развитие малого бизнеса происходит в следующей динамике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№ 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звитие малого и среднего предпринимательства на территории поселения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606"/>
        <w:gridCol w:w="1606"/>
        <w:gridCol w:w="160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20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20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201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приятий в поселе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лых предприят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фермерских хозяйст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принимателей, в т. ч по видам деятель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и общественное пита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ые услуг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ажирские и грузоперевоз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хозпроизводст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иды деятель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Динамика развития сферы малого бизнеса  поселения за 2014 - 2015 годы показывает, что количество малых предприятий уменьшилось в 2015 году в сравнении с 2011 годом на 8 предприятий, количество индивидуальных предпринимателей – на уровне, в связи с изменением формы собственности предприятий, занятых в сельскохозяйственном производстве.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В отраслевой структуре малого бизнеса основная доля приходится на торговлю  – 50%,   сельское хозяйство - 37%, прочие виды деятельности-13%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Уровень развития малого предпринимательства в Вороновском сельском поселении можно охарактеризовать как средний. Так, на 1000 жителей поселения приходится 9 субъектов малого предпринимательства (по району прирост - 13 предприятия).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Учитывая, что, по экспертным оценкам, на каждом малом предприятии и у каждого индивидуального предпринимателя занято в среднем еще 3 наемных работника, можно с большой долей вероятности утверждать, что в сфере малого бизнеса Вороновского сельского поселения занято 431 человек, или 27 % трудоспособного населения. Таким образом, развитие и укрепление позиций малого предпринимательства в районе затрагивают интересы каждого 3-го занятого в экономике поселения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Однако в настоящее время в поселении существует ряд проблем в развитии субъектов малого и среднего предпринимательства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ограниченность доступа субъектов малого предпринимательства к важнейшим ресурсным рынкам, выражающаяся в отсутствии информационной базы данных о наличии ресурсов, в том числе излишков производственных помещений, мощностей и технологического оборудования крупных предприятий, которые могут быть вовлечены в рыночный оборот, об условиях их использования и приобретения малыми предприятиями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слабая развитость предпринимательства в отдаленных и депрессивных территориях, количество субъектов предпринимательской деятельности там явно недостаточно, доступ к финансовым ресурсам чрезвычайно ограничен, затруднительным является выход на региональный рынок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отсутствие системы комплексного сопровождения начинающих предпринимателей, позволяющей начинающему предпринимателю, с одной стороны, получить свободный доступ к определенным ресурсам, с другой - получить основополагающие (базовые) знания и застраховать себя от грубых ошибок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недостаточная развитость рынка финансовых услуг, скудность предложений на рынке кредитных услуг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отсутствие механизмов мониторинга по принятым законодательным актам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слабое использование потенциала субъектов малого предпринимательства в качестве важного рычага решения социальных проблем и в первую очередь занятости молодежи, инвалидов, других социально незащищенных слоев населения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низкий уровень предпринимательской культуры населения и квалификации кадров, занятых на малых и средних предприятиях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Кроме того, важной составляющей потенциала экономической устойчивости поселения является предпринимательская инициатива, а также готовность местной администрации активно сотрудничать с бизнесом, поддерживать предпринимательские проекты. Поэтому одним из стратегических направлений развития экономики поселения является развитие малого и среднего предпринимательства.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Учитывая изложенное, требуется совершенствование системы развития и поддержки предпринимательства поселения. Программа разработана исходя из необходимости совершенствования механизмов реализации политики Администрации Вороновского сельского поселения в сфере развития и поддержки малого предпринимательства и более тесной ее взаимосвязи с общими задачами экономической политики района, определенной Программой социально-экономического развития Вороновского сельского поселения на 2014 - 2017 годы на период до 2020 год.</w:t>
      </w:r>
    </w:p>
    <w:p>
      <w:pPr>
        <w:pStyle w:val="Normal"/>
        <w:suppressAutoHyphens w:val="true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    </w:t>
      </w:r>
    </w:p>
    <w:p>
      <w:pPr>
        <w:pStyle w:val="Normal"/>
        <w:suppressAutoHyphens w:val="true"/>
        <w:ind w:firstLine="680"/>
        <w:jc w:val="center"/>
        <w:rPr/>
      </w:pPr>
      <w:r>
        <w:rPr>
          <w:b/>
          <w:color w:val="000000"/>
          <w:sz w:val="24"/>
          <w:szCs w:val="24"/>
        </w:rPr>
        <w:t>2. Основная  цель и задачи программы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Актуальность реализации данного стратегического направления определяется тем, что для муниципального образования в сложившейся в настоящее время  ситуации развитие малого предпринимательства имеет не меньшее, а иногда и большее значение, чем развитие крупных предприятий. Малый бизнес – это дополнительные рабочие места, выпуск необходимой для местных нужд продукции, оказание подавляющей части услуг населению, налоговые платежи в бюджет, самозанятость населения и пр. В условиях спада производства и сокращения количества рабочих мест на крупных и средних предприятиях малый бизнес становится главным фактором занятости и поддержания жизнеспособности во многих муниципальных образованиях и особенно – сельских поселениях. Основные преимущества малых предприятий – быстрое реагирование на изменение конъюнктуры рынка и более низкие издержки производства.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В рамках выполнения стратегического направления необходима реализация следующих стратегических задач: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теграция частных домохозяев в экономическую жизнь поселения;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здание инфраструктуры поддержки малого предпринимательства;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ффективная информационная поддержка субъектов предпринимательства;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транение административных барьеров;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ние механизмов ресурсного обеспечения субъектов малого предпринимательства (финансово-кредитного, земельного, материального и трудового);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здание сети предприятий по оказанию бытовых услуг на территории поселения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В результате реализации этого стратегического направ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жидаются следующие результаты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рост числа малых предприятий (в том числе по оказанию бытовых услуг) в населенных пунктах поселения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увеличение количества рабочих мест в малом предпринимательстве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- существенное увеличение налоговых поступлений от малого предпринимательства (около 500 тыс. руб. ежегодно в бюджеты всех уровней);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облегчение доступа субъектов малого предпринимательства к финансово-кредитным ресурсам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увеличение объемов  и качества продукции, выпускаемой малыми предприятиями повышение ее конкурентоспособности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- повышение доступности рыночной информации для предпринимателей, осуществляющих деятельность на территории поселения; 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повышение уровня  культуры предпринимательства (в результате проведения консультаций,  семинаров, тренингов).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 xml:space="preserve">Основной </w:t>
      </w: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Программы является</w:t>
      </w:r>
      <w:r>
        <w:rPr>
          <w:b/>
          <w:sz w:val="24"/>
          <w:szCs w:val="24"/>
        </w:rPr>
        <w:t xml:space="preserve"> -  создание благоприятных условий для развития субъектов малого и среднего предпринимательства в Вороновском сельском поселении путем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развития инфраструктуры поддержки субъектов малого и среднего предпринимательства, взаимодействия с районным центром устойчивого развития сельских территорий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организации взаимодействия субъектов малого и среднего предпринимательства поселения с инфраструктурой поддержки предпринимательства Томской области и Кожевниковского района и поселения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развития методов и способов финансовой поддержки малых и средних предприятий и предпринимателей, организации взаимодействия субъектов малого и среднего предпринимательства и кредитных организаций, активного использования кредитных ресурсов Фонда развития и поддержки малого и среднего предпринимательства Томской области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совершенствования системы информационного обеспечения предпринимательской деятельности, создания системы постоянно действующих семинаров для начинающих руководителей малых и средних предприятий и индивидуальных предпринимателей, создания системы постоянно действующего мониторинга эффективности действия нормативных правовых актов, регулирующих деятельность субъектов малого предпринимательства, выработки конкретных предложений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содействия созданию рабочих мест на малых и средних предприятиях, в том числе и для социально незащищенных слоев населения, выпускников учебных заведений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развития малого и среднего предпринимательства в удаленных населенных пунктах и на депрессивных территориях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создания системы продвижения услуг и товаров, производимых субъектами малого и среднего предпринимательства, на муниципальные и региональные рынки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взаимодействия со средствами массовой информации по пропаганде положительного опыта поддержки предпринимательской деятельности, освещению проблем развития отрасли, реализации системного подхода в создании позитивного имиджа предпринимателя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Актуальность разработки данной Программы определяется тем, что для поселения развитие малого и среднего предпринимательства имеет большое значение. Малый и средний бизнес - это дополнительные рабочие места, выпуск для местных нужд экологически чистой продукции, оказание бытовых и других видов услуг населению, налоговые платежи в бюджет, самозанятость населения. Малый и средний бизнес становится важным фактором занятости населения и поддержания жизнеспособности в сельском поселении.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6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риоритетные направления деятельности малого и среднего бизнеса</w:t>
      </w:r>
    </w:p>
    <w:p>
      <w:pPr>
        <w:pStyle w:val="Normal"/>
        <w:suppressAutoHyphens w:val="true"/>
        <w:ind w:firstLine="6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Более 60% в экономическом секторе поселения занимают предприятия сельского хозяйства, поэтому, учитывая сельскохозяйственную специфику поселения, одним из приоритетных направлений приложения усилий малого и среднего бизнеса является переработка сельскохозяйственной продукции и производство продуктов питания. Перспективные сферы и направления для развития и поддержки малого бизнеса, под которые возможно выделение льготных кредитов через фонд поддержки и развития малого бизнеса Администрации Томской обла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изводство и переработка сельскохозяйственного сырья (мини цех по переработке молока, консервирование овощей и ягод и т.д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ние материально технической базы для сбора и переработки дикорастущего сырь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ние мини цеха по производству строительных материал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тие глубокой переработки ле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тие туризм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ние и развитие базы по пчеловодству на территории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развитие сферы бытового и торгового обслуживания населения (ремонт бытовой техники, автосервис, организация летнего отдыха и т.д.).</w:t>
      </w:r>
    </w:p>
    <w:p>
      <w:pPr>
        <w:pStyle w:val="Normal"/>
        <w:jc w:val="both"/>
        <w:rPr/>
      </w:pPr>
      <w:r>
        <w:rPr>
          <w:sz w:val="24"/>
          <w:szCs w:val="24"/>
        </w:rPr>
        <w:t>Вороновское сельское поселение располагает значительными водными, земельными, охотничье-промысловыми ресурсами, а также древесными и не древесными ресурсами лес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оритетным направлением развития малого бизнеса необходимо признать и развит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феры бытового обслуживания населения, так как в большинстве населенных пунктов</w:t>
      </w:r>
    </w:p>
    <w:p>
      <w:pPr>
        <w:pStyle w:val="Normal"/>
        <w:jc w:val="both"/>
        <w:rPr/>
      </w:pPr>
      <w:r>
        <w:rPr>
          <w:sz w:val="24"/>
          <w:szCs w:val="24"/>
        </w:rPr>
        <w:t>поселения отсутствуют объекты данной сферы. Зачастую потребности населения в бытовых услугах удовлетворяются мастерами из районного центра в качестве индивидуальных предпринимателей. Заинтересованность их в кредитных ресурсах может послужить стимулом к легализации своей деятельности.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4"/>
          <w:szCs w:val="24"/>
        </w:rPr>
        <w:t>4. Механизмы реализации программы</w:t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Механизмы реализации Программы, ее программные мероприятия определены исходя из основной цели Программы и задач, необходимых для решения поставленной цели. Система мероприятий Программы состоит из следующих основных разделов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1. Развитие инфраструктуры поддержки субъектов малого и среднего предпринимательства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2. Информационная и кадровая поддержка субъектов малого и среднего бизнеса через инфраструктуру поддержки малого и среднего предпринимательства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3. Финансовая поддержка субъектов малого и среднего предпринимательства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4. Организация системы продвижения товаров и услуг, производимых субъектами малого и среднего предпринимательства, на муниципальные и региональные рынки, развитие межрегионального сотрудничества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5. Популяризация предпринимательской деятельности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Такая группировка по направлениям позволяет принять среднесрочную программу и реализовать на ее основе мероприятий, рассчитанных на несколько лет в зависимости от финансовых возможностей бюджета и представленных в приложении 1.</w:t>
      </w:r>
    </w:p>
    <w:p>
      <w:pPr>
        <w:pStyle w:val="Normal"/>
        <w:suppressAutoHyphens w:val="true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4.1. Развитие инфраструктуры поддержки субъектов малого и среднего предпринимательства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Инфраструктурой поддержки субъектов малого и среднего предпринимательства Томской области является система коммерческих и некоммерческих организаций, которые создаются, осуществляют свою деятельность или привлекаются в качестве поставщиков (подрядчиков, исполнителей), обеспечивающих условия для создания субъектов малого и среднего предпринимательства на территории Томской области, и для оказания им поддержки.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Ключевыми составляющими инфраструктуры будут являться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Совет представителей малого бизнеса поселения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 ОГУ "Центр занятости населения в Кожевниковском районе";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1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ребования к организациям, образующим инфраструктуру поддержки субъектов малого и среднего предпринимательства при реализации целевой программы «Развитие малого и среднего предпринимательства на территории Вороновского сельского поселения на 2018-2020 годы» осуществляется поддержка организаций, образующих инфраструктуру поддержки субъектов малого и среднего предпринимательства (далее - организации инфраструктуры), указанных в частях 1,2 статьи 15 Федерального закона от 24 июля 2007 года № 209 ФЗ « О развитии малого и среднего предпринимательства в Российской Федерации» и соответствующих следующим требованиям:</w:t>
      </w:r>
      <w:r>
        <w:rPr>
          <w:color w:val="000000"/>
          <w:sz w:val="24"/>
          <w:szCs w:val="24"/>
        </w:rPr>
        <w:t xml:space="preserve"> - деятельность, осуществляемая организациями инфраструктуры и предусмотренная их уставами, должна быть направлена на обеспечение условий для создания и развития субъектов малого и среднего предпринимательства и оказание им поддержки;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1"/>
        <w:rPr/>
      </w:pPr>
      <w:r>
        <w:rPr>
          <w:color w:val="000000"/>
          <w:sz w:val="24"/>
          <w:szCs w:val="24"/>
        </w:rPr>
        <w:t>- организации инфраструктуры не должны находиться в стадии банкротства, реорганизации или ликвидации;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1"/>
        <w:rPr/>
      </w:pPr>
      <w:r>
        <w:rPr>
          <w:sz w:val="24"/>
          <w:szCs w:val="24"/>
        </w:rPr>
        <w:t xml:space="preserve">- деятельность организаций инфраструктуры не должна быть приостановлена в порядке, предусмотренном </w:t>
      </w:r>
      <w:hyperlink r:id="rId3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Кодексом Российской Федерации об административных правонарушениях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1"/>
        <w:rPr/>
      </w:pPr>
      <w:r>
        <w:rPr>
          <w:color w:val="000000"/>
          <w:sz w:val="24"/>
          <w:szCs w:val="24"/>
        </w:rPr>
        <w:t>- организации инфраструктуры, осуществляющие деятельность, подлежащую лицензированию, должны обладать лицензиями на право ее осуществления;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и инфраструктуры не должны иметь задолженности перед бюджетами всех уровней;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1"/>
        <w:rPr/>
      </w:pPr>
      <w:r>
        <w:rPr>
          <w:color w:val="000000"/>
          <w:sz w:val="24"/>
          <w:szCs w:val="24"/>
        </w:rPr>
        <w:t>- организации инфраструктуры не должны иметь не исполненных в срок обязательств по государственным и муниципальным контрактам;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1"/>
        <w:rPr/>
      </w:pPr>
      <w:r>
        <w:rPr>
          <w:color w:val="000000"/>
          <w:sz w:val="24"/>
          <w:szCs w:val="24"/>
        </w:rPr>
        <w:t>- организации инфраструктуры должны осуществлять деятельность и быть зарегистрированы на территории Томской области не менее одного года.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Организациями инфраструктуры не могут быть: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редитные или страховые организации (за исключением потребительских кооперативов), негосударственные пенсионные фонды, профессиональные участники рынка ценных бумаг, ломбарды;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и, являющиеся участниками соглашений о разделе продукции;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и, осуществляющие предпринимательскую деятельность в сфере игорного бизнеса;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и, осуществляющие производство и реализацию подакцизных товаров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и, осуществляющи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4.2. Информационная и кадровая поддержка субъектов малого и среднего бизнеса через инфраструктуру поддержки малого и среднего предпринимательства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Одной из наиболее существенных проблем развития малого и среднего бизнеса является слабая обеспеченность субъектов малого и среднего предпринимательства деловой и правовой информацией. Инфраструктура поддержки предпринимательства также испытывает серьезные недостатки в получении и обработке необходимой информации для анализа и прогнозирования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Для обеспечения экономичного доступа субъектов малого и среднего предпринимательства к данным массивам информации необходимы постоянная модернизация, пополнение, расширение и техническое сопровождение существующих баз, организация новых информационных массивов, в том числе специализированных, содержащих сведения по основным производителям, поставщикам и потребителям оборудования и продукции для малого и среднего предпринимательства. Использование данной информации позволит предпринимателям лучше ориентироваться в вопросах приобретения и эксплуатации современного оборудования, в том числе с использованием лизинга.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Развитие малого и среднего предпринимательства в значительной степени сдерживается неподготовленностью руководителей субъектов малого и среднего предпринимательства к предпринимательской деятельности. Для обеспечения роста количества малых и средних предприятий и индивидуальных предпринимателей, увеличения удельного веса их деятельности в общем объеме выпускаемой предприятиями района продукции необходимо решить задачу по подготовке и переподготовке кадров для субъектов малого и среднего предпринимательства в сфере основ хозяйственного права, бизнес - планирования, производства, управления персоналом, трудового законодательства и законодательства об охране труда, финансового анализа, налогообложения, бухгалтерского учета, маркетинга, рекламы. Решение данной задачи затруднено из-за отсутствия подготовленных специалистов и консультантов в области малого и среднего бизнеса, а также несовершенством программ по подготовке руководителей малых и средних предприятий и их собственников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задачи необходимо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общедоступную систему обучения основам предпринимательства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привлекать квалифицированных консультантов для организаций инфраструктуры поддержки малого и среднего бизнеса, работающих в сфере обучения основам предпринимательства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организовать участие предпринимателей района в семинарах, конференциях, обучающих программах, проводимых областными структурами поддержки предпринимательства.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зволит ввести особые приоритеты, которые смогут помочь малому предпринимательству в увеличении их конкурентоспособности и адаптации к рыночным условиям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- Координация и поддержка через центр устойчивого развития сельских территорий для предоставления услуг малому предпринимательству на районном уровне;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- Отбор и внедрение пилотных программ по поддержке и развитию малого предпринимательства на экономически слабо развитых территориях сельских поселений;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- Стимулирование кооперации предприятий путем создания совместных предприятий, слияния предприятий, с развитием субконтрактных отношений;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ние </w:t>
      </w:r>
      <w:r>
        <w:rPr>
          <w:color w:val="000000"/>
          <w:sz w:val="24"/>
          <w:szCs w:val="24"/>
        </w:rPr>
        <w:t>банка данных об имеющихся резервах свободного нежилого фонда с оценкой стоимости и условий аренды; имеющихся земельных участках с условиями размещения и размере арендной платы; наличие у крупных предприятий избытка площадей и неиспользуемого оборудования;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В связи с этим серьезной задачей остается включение предпринимателей в систему современного информационного обмена, в том числе дистанционного, что позволит значительно улучшить условия и эффективность их работы. Основные усилия по решению этой задачи будут направлены на создание информационной базы данных, содержащей данные о спросе, ценах и особенностях рынков товаров и услуг в районе и за его пределами на территории Томской области, которая содействовала бы усилению межрайонного обмена товарами и услугами и выхода субъектов малого предпринимательства на рынки Томска и Томской области.</w:t>
      </w:r>
    </w:p>
    <w:p>
      <w:pPr>
        <w:pStyle w:val="Normal"/>
        <w:suppressAutoHyphens w:val="true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680"/>
        <w:jc w:val="both"/>
        <w:rPr/>
      </w:pPr>
      <w:r>
        <w:rPr>
          <w:b/>
          <w:sz w:val="24"/>
          <w:szCs w:val="24"/>
        </w:rPr>
        <w:t>4.3. Организация финансовой поддержки малого и среднего предпринимательства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Финансовая поддержка малого и среднего предпринимательства оказывается путём предоставления субсидий, бюджетных инвестиций, государственных и муниципальных гарантий по обязательствам субъектов малого и среднего предпринимательства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Перспективным направлением финансовой поддержки субъектов малого и среднего бизнеса на селе является микро кредитование. Это объясняется двумя причинами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Микрокредитование является одним из действенных механизмов финансовой поддержки малого и среднего бизнеса и направлено на решение одной из ключевых проблем, связанной с недостатком финансовых средств на создание и развитие бизнеса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Предоставление возможности получения на приемлемых условиях микро кредитов позволяет субъектам малого и среднего бизнеса реально ощутить действенность принимаемых мер по поддержке предпринимательства, приобрести опыт разработки и реализации бизнес - проектов, почувствовать свою ответственность за достижение заявленных результатов, сформировать свою кредитную политику, способствует установлению деловых и конструктивных взаимоотношений с органами местного самоуправления.</w:t>
      </w:r>
    </w:p>
    <w:p>
      <w:pPr>
        <w:pStyle w:val="Normal"/>
        <w:suppressAutoHyphens w:val="true"/>
        <w:ind w:left="6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6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Организация системы продвижения товаров и услуг, производимых субъектами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малого и среднего предпринимательства, на муниципальные и региональные рынки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развитие межрегионального сотрудничества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Одной из существенных проблем малого и среднего предпринимательства являются реализация товаров и услуг, установление постоянных кооперационных связей с другими предприятиями, как на территории района, так и за его пределами. Для ее решения необходимо создать эффективную систему взаимодействия субъектов малого и среднего предпринимательства с хозяйствующими субъектами района, области, регионов России, в том числе путем создания и пополнения специализированных электронных баз данных по выпускаемой продукции и услугам и размещения их в Интернете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Продвижению товаров и услуг, производимых субъектами малого и среднего предпринимательства, будет способствовать организация их участия в межрегиональных, областных, районных выставках, ярмарках, конкурсах качества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5. Популяризация предпринимательской деятельности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обеспечение постоянного взаимодействия со средствами массовой информации по пропаганде положительного опыта по поддержке предпринимательской деятельности, освещению проблем развития отрасли, реализации системного подхода в создании позитивного имиджа предпринимателя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Существенным элементом создания благоприятного климата для развития предпринимательства являются совместные действия в области социальной политики, развития экономики поселения, занятости, социальной и правовой защиты работников, занятых в сфере малого и среднего предпринимательства.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усматривает содействие организациям инфраструктуры поддержки субъектов малого и среднего предпринимательства при проведении деловых встреч и конференций, публичных лекций, направленных на укрепление взаимодействия предпринимательской общественности с органами местного самоуправления, а также с органами государственной власти и управления, контролирующими органами.</w:t>
      </w:r>
    </w:p>
    <w:p>
      <w:pPr>
        <w:pStyle w:val="Normal"/>
        <w:numPr>
          <w:ilvl w:val="0"/>
          <w:numId w:val="4"/>
        </w:numPr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ители программы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исполнителями настоящей Программы являются: специалисты, управляющий делами; Кожевниковский районный центр занятости населения (по согласованию), а также создаваемый центр устойчивого развития сельских территорий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К реализации мероприятий Программы привлечены организации инфраструктуры поддержки субъектов малого предпринимательства в соответствии с системой программных мероприятий и на основании конкретных предложений по реализации этих мероприятий, а также другие организации в рамках тех направлений, выполнение которых осуществляется на основе договорных отношений.</w:t>
      </w:r>
    </w:p>
    <w:p>
      <w:pPr>
        <w:pStyle w:val="24"/>
        <w:suppressAutoHyphens w:val="true"/>
        <w:ind w:firstLine="68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                                      </w:t>
      </w:r>
      <w:r>
        <w:rPr>
          <w:b/>
          <w:color w:val="000000"/>
          <w:szCs w:val="24"/>
        </w:rPr>
        <w:t>6.Финансовое обеспечение программы</w:t>
      </w:r>
    </w:p>
    <w:p>
      <w:pPr>
        <w:pStyle w:val="24"/>
        <w:suppressAutoHyphens w:val="true"/>
        <w:ind w:firstLine="680"/>
        <w:jc w:val="both"/>
        <w:rPr/>
      </w:pPr>
      <w:r>
        <w:rPr>
          <w:color w:val="000000"/>
          <w:szCs w:val="24"/>
        </w:rPr>
        <w:t>Финансовое обеспечение программы будет осуществляться за счёт финансирования из средств местного бюджета при предоставлении межбюджетных трансфертов из районного и областного бюджетов.</w:t>
      </w:r>
    </w:p>
    <w:p>
      <w:pPr>
        <w:pStyle w:val="24"/>
        <w:suppressAutoHyphens w:val="true"/>
        <w:ind w:firstLine="68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24"/>
        <w:suppressAutoHyphens w:val="true"/>
        <w:ind w:firstLine="680"/>
        <w:jc w:val="center"/>
        <w:rPr/>
      </w:pPr>
      <w:r>
        <w:rPr>
          <w:b/>
          <w:color w:val="000000"/>
          <w:szCs w:val="24"/>
        </w:rPr>
        <w:t>7.  Оценка эффективности реализации программы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 реализации  программы: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523"/>
        <w:gridCol w:w="1322"/>
        <w:gridCol w:w="1276"/>
        <w:gridCol w:w="1134"/>
        <w:gridCol w:w="1072"/>
      </w:tblGrid>
      <w:tr>
        <w:trPr>
          <w:trHeight w:val="276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  <w:r>
              <w:rPr>
                <w:sz w:val="24"/>
                <w:szCs w:val="24"/>
              </w:rPr>
              <w:br/>
              <w:t>пп</w:t>
            </w:r>
          </w:p>
        </w:tc>
        <w:tc>
          <w:tcPr>
            <w:tcW w:w="35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Показатель              </w:t>
            </w:r>
          </w:p>
        </w:tc>
        <w:tc>
          <w:tcPr>
            <w:tcW w:w="4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2017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2020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49" w:hanging="0"/>
              <w:rPr/>
            </w:pPr>
            <w:r>
              <w:rPr>
                <w:sz w:val="24"/>
                <w:szCs w:val="24"/>
              </w:rPr>
              <w:t xml:space="preserve">Увеличение количества субъектов      малого и среднего предпринимательства на 5% к 2017 г. по отношению к 2016г.                             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</w:t>
              <w:br/>
              <w:t xml:space="preserve">на 5%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</w:t>
              <w:br/>
              <w:t xml:space="preserve">на 5,2%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</w:t>
              <w:br/>
              <w:t xml:space="preserve">на 5,5%    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</w:t>
              <w:br/>
              <w:t xml:space="preserve">на 6%  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49" w:hanging="0"/>
              <w:rPr/>
            </w:pPr>
            <w:r>
              <w:rPr>
                <w:sz w:val="24"/>
                <w:szCs w:val="24"/>
              </w:rPr>
              <w:t xml:space="preserve">Увеличение числа рабочих мест в малом и среднем предпринимательстве на 5%  к 2017 г. по отношению к 2016 г.    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</w:t>
              <w:br/>
              <w:t xml:space="preserve">на 4%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</w:t>
              <w:br/>
              <w:t xml:space="preserve">на 4,3%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</w:t>
              <w:br/>
              <w:t xml:space="preserve">на 4,5%   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</w:t>
              <w:br/>
              <w:t xml:space="preserve">на 5%   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49" w:hanging="0"/>
              <w:rPr/>
            </w:pPr>
            <w:r>
              <w:rPr>
                <w:sz w:val="24"/>
                <w:szCs w:val="24"/>
              </w:rPr>
              <w:t xml:space="preserve">Увеличение объема выпуска продукции и платных услуг субъектами малого и    среднего предпринимательства на 11% 2017 г. отношению к 2016 г.      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</w:t>
              <w:br/>
              <w:t xml:space="preserve">на 11%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</w:t>
              <w:br/>
              <w:t xml:space="preserve">на 12%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</w:t>
              <w:br/>
              <w:t xml:space="preserve">на 13%   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</w:t>
              <w:br/>
              <w:t xml:space="preserve">на 15%    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Реализация мероприятий Программы должна обеспечить увеличение количества субъектов малого и среднего предпринимательства и должно произойти, в том числе в удаленных населенных пунктах и на депрессивных территориях, а также частично решить проблему занятости населения на территории поселения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Реализация мероприятий Программы позволит проводить эффективную политику по созданию благоприятных условий для развития малого и среднего предпринимательства, увеличения выпуска продукции субъектами малого и среднего предпринимательства, повышения технического уровня производства на малых и средних предприятиях и эффективности взаимодействия малых предприятий и индивидуальных предпринимателей с хозяйствующими субъектами за пределами Вороновского сельского поселения.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 позволит привлечь средства бюджета других уровней, внебюджетные инвестиции в сферу предпринимательства, увеличить количество и качество предоставляемых услуг, улучшить качество жизни населения поселения.</w:t>
      </w:r>
    </w:p>
    <w:p>
      <w:pPr>
        <w:pStyle w:val="24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numPr>
          <w:ilvl w:val="0"/>
          <w:numId w:val="5"/>
        </w:numPr>
        <w:suppressAutoHyphens w:val="tru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Контроль за ходом реализации программы</w:t>
      </w:r>
    </w:p>
    <w:p>
      <w:pPr>
        <w:pStyle w:val="24"/>
        <w:suppressAutoHyphens w:val="true"/>
        <w:ind w:firstLine="68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онтроль за ходом реализации программы осуществляет Совет </w:t>
      </w:r>
      <w:r>
        <w:rPr>
          <w:szCs w:val="24"/>
        </w:rPr>
        <w:t>Вороновского</w:t>
      </w:r>
      <w:r>
        <w:rPr>
          <w:color w:val="000000"/>
          <w:szCs w:val="24"/>
        </w:rPr>
        <w:t xml:space="preserve"> сельского поселения. Специалист по финансово экономическим вопросам ежегодно представляет отчёт о ходе выполнения мероприятий Программы в Совет </w:t>
      </w:r>
      <w:r>
        <w:rPr>
          <w:szCs w:val="24"/>
        </w:rPr>
        <w:t>Вороновского</w:t>
      </w:r>
      <w:r>
        <w:rPr>
          <w:color w:val="000000"/>
          <w:szCs w:val="24"/>
        </w:rPr>
        <w:t xml:space="preserve"> сельского поселения. </w:t>
      </w:r>
    </w:p>
    <w:p>
      <w:pPr>
        <w:pStyle w:val="24"/>
        <w:suppressAutoHyphens w:val="true"/>
        <w:ind w:firstLine="68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4"/>
        <w:suppressAutoHyphens w:val="true"/>
        <w:ind w:firstLine="68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4"/>
        <w:suppressAutoHyphens w:val="true"/>
        <w:ind w:firstLine="68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4"/>
        <w:suppressAutoHyphens w:val="true"/>
        <w:ind w:firstLine="68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4"/>
        <w:suppressAutoHyphens w:val="true"/>
        <w:ind w:firstLine="68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4"/>
        <w:suppressAutoHyphens w:val="true"/>
        <w:ind w:firstLine="68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4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4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4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4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4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4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4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4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целевой программе «Развитие  малого  и среднего предпринимательства</w:t>
      </w:r>
    </w:p>
    <w:p>
      <w:pPr>
        <w:pStyle w:val="Normal"/>
        <w:jc w:val="right"/>
        <w:rPr/>
      </w:pPr>
      <w:r>
        <w:rPr/>
        <w:t> </w:t>
      </w:r>
      <w:r>
        <w:rPr/>
        <w:t>на территории Вороновского сельского поселения  на  период 2017-2020 годы»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outlineLvl w:val="1"/>
        <w:rPr>
          <w:rFonts w:ascii="Verdana" w:hAnsi="Verdana" w:cs="Verdana"/>
          <w:b/>
          <w:b/>
          <w:bCs/>
          <w:kern w:val="2"/>
          <w:sz w:val="36"/>
          <w:szCs w:val="36"/>
        </w:rPr>
      </w:pPr>
      <w:r>
        <w:rPr>
          <w:b/>
          <w:bCs/>
          <w:kern w:val="2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по реализации целевой программы</w:t>
      </w:r>
    </w:p>
    <w:p>
      <w:pPr>
        <w:pStyle w:val="Normal"/>
        <w:jc w:val="center"/>
        <w:rPr/>
      </w:pPr>
      <w:r>
        <w:rPr>
          <w:b/>
        </w:rPr>
        <w:t>«Развитие   малого и среднего предпринимательства</w:t>
      </w:r>
    </w:p>
    <w:p>
      <w:pPr>
        <w:pStyle w:val="Normal"/>
        <w:shd w:fill="FFFFFF" w:val="clear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 территории Вороновского сельского поселения на период  2017-2020 годы»</w:t>
      </w:r>
    </w:p>
    <w:tbl>
      <w:tblPr>
        <w:tblW w:w="10055" w:type="dxa"/>
        <w:jc w:val="left"/>
        <w:tblInd w:w="-5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37"/>
        <w:gridCol w:w="2095"/>
        <w:gridCol w:w="1258"/>
        <w:gridCol w:w="814"/>
        <w:gridCol w:w="918"/>
        <w:gridCol w:w="1041"/>
        <w:gridCol w:w="24"/>
        <w:gridCol w:w="795"/>
        <w:gridCol w:w="21"/>
        <w:gridCol w:w="23"/>
        <w:gridCol w:w="1173"/>
        <w:gridCol w:w="40"/>
        <w:gridCol w:w="1442"/>
        <w:gridCol w:w="40"/>
      </w:tblGrid>
      <w:tr>
        <w:trPr>
          <w:trHeight w:val="286" w:hRule="atLeast"/>
          <w:cantSplit w:val="true"/>
        </w:trPr>
        <w:tc>
          <w:tcPr>
            <w:tcW w:w="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Наименование объектов</w:t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Срок исполнения</w:t>
            </w:r>
          </w:p>
        </w:tc>
        <w:tc>
          <w:tcPr>
            <w:tcW w:w="6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ИСТОЧНИКИ ФИНАНСИРОВАНИЯ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36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ПРИВЛЕЧЕННЫЕ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СРЕДСТВА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Целевые</w:t>
            </w:r>
          </w:p>
        </w:tc>
        <w:tc>
          <w:tcPr>
            <w:tcW w:w="121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Средства предприятий</w:t>
            </w:r>
          </w:p>
        </w:tc>
        <w:tc>
          <w:tcPr>
            <w:tcW w:w="148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15" w:type="dxa"/>
            <w:gridSpan w:val="1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1. Информационно -  правовое обеспечение малого предпринимательств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13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21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48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34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1.1</w:t>
            </w:r>
          </w:p>
        </w:tc>
        <w:tc>
          <w:tcPr>
            <w:tcW w:w="213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Ведение реестра субъектов малого предпринимательства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2017-2020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8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дминистрация Воронов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льского поселения 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34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1.2</w:t>
            </w:r>
          </w:p>
        </w:tc>
        <w:tc>
          <w:tcPr>
            <w:tcW w:w="213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Проведение мониторинга состояния малого предпринимательства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2017-2020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8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дминистрация Воронов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льского поселения 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1.3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 xml:space="preserve">Доведение до  субъектов малого и среднего предпринимательства правовой информации по вопросам применения норм и изменения законодательства РФ и Томской области 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2017-2020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дминистрация Воронов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льского поселения 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6" w:hRule="atLeast"/>
        </w:trPr>
        <w:tc>
          <w:tcPr>
            <w:tcW w:w="3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1.4</w:t>
            </w:r>
          </w:p>
        </w:tc>
        <w:tc>
          <w:tcPr>
            <w:tcW w:w="213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Принятие участия в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разработке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нормативных- правовых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актов 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Староювалинского сельского поселения,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регламентирующие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предпринимательскую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деятельность (при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необходимости)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2017-2020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ронов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льского поселения 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1.5</w:t>
            </w:r>
          </w:p>
        </w:tc>
        <w:tc>
          <w:tcPr>
            <w:tcW w:w="213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Разработка нормативных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правовых актов по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поддержке субъектов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малого и среднего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бизнеса,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осуществляющего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предпринимательскую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деятельность на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территории сельского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поселения Староювалинское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2017-2020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ронов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льского поселения 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7" w:hRule="atLeast"/>
          <w:cantSplit w:val="true"/>
        </w:trPr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1.6</w:t>
            </w:r>
          </w:p>
        </w:tc>
        <w:tc>
          <w:tcPr>
            <w:tcW w:w="213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hd w:fill="FFFFFF" w:val="clear"/>
              </w:rPr>
              <w:t>Обеспечение присутствия в среде «Интернет» регулярно обновляемой информации о малом бизнесе поселения и района, деятельности инфраструктуры поддержки малого предпринимательства.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17-2020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8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ронов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льского поселения 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3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1.7</w:t>
            </w:r>
          </w:p>
        </w:tc>
        <w:tc>
          <w:tcPr>
            <w:tcW w:w="213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hd w:fill="FFFFFF" w:val="clear"/>
              </w:rPr>
              <w:t>Оказание консультативной, информационной и методологической помощи субъектам малого и среднего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hd w:fill="FFFFFF" w:val="clear"/>
              </w:rPr>
              <w:t>предпринимательства в организации и ведении бизнеса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2017-2020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8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ронов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льского поселения 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3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hd w:fill="FFFFFF" w:val="clear"/>
              </w:rPr>
              <w:t>1.8</w:t>
            </w:r>
          </w:p>
        </w:tc>
        <w:tc>
          <w:tcPr>
            <w:tcW w:w="213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молодежи в</w:t>
            </w:r>
          </w:p>
          <w:p>
            <w:pPr>
              <w:pStyle w:val="Normal"/>
              <w:rPr/>
            </w:pPr>
            <w:r>
              <w:rPr/>
              <w:t>решении вопросов при</w:t>
            </w:r>
          </w:p>
          <w:p>
            <w:pPr>
              <w:pStyle w:val="Normal"/>
              <w:rPr/>
            </w:pPr>
            <w:r>
              <w:rPr/>
              <w:t>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бственного дела</w:t>
            </w:r>
            <w:r>
              <w:rPr>
                <w:shd w:fill="FFFFFF" w:val="clear"/>
              </w:rPr>
              <w:t>.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2017-2020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8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ронов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льского поселения 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3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2017-2020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ронов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льского поселения 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0015" w:type="dxa"/>
            <w:gridSpan w:val="14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2. Развитие инфраструктуры малого предпринимательств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34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2.1</w:t>
            </w:r>
          </w:p>
        </w:tc>
        <w:tc>
          <w:tcPr>
            <w:tcW w:w="213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hd w:fill="FFFFFF" w:val="clear"/>
              </w:rPr>
              <w:t>Содействие в работе СППР на уровне поселения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2017-2020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дминистрация Воронов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льского поселения 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34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2.2</w:t>
            </w:r>
          </w:p>
        </w:tc>
        <w:tc>
          <w:tcPr>
            <w:tcW w:w="213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hd w:fill="FFFFFF" w:val="clear"/>
              </w:rPr>
              <w:t>Формирование и ведение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shd w:fill="FFFFFF" w:val="clear"/>
              </w:rPr>
              <w:t>Реестра муниципального имущества для предоставления ( на долгосрочной основе, в т.ч. по</w:t>
            </w:r>
          </w:p>
          <w:p>
            <w:pPr>
              <w:pStyle w:val="Normal"/>
              <w:spacing w:before="100" w:after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льготным ставкам арендной платы)</w:t>
            </w:r>
          </w:p>
          <w:p>
            <w:pPr>
              <w:pStyle w:val="Normal"/>
              <w:spacing w:before="100" w:after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бъектам малого и среднего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hd w:fill="FFFFFF" w:val="clear"/>
              </w:rPr>
              <w:t>предпринимательства (Федеральный закон от 22.07.2008 № 159-ФЗ)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2017-2020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дминистрация Воронов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льского поселения 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34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2.3</w:t>
            </w:r>
          </w:p>
        </w:tc>
        <w:tc>
          <w:tcPr>
            <w:tcW w:w="213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а</w:t>
            </w:r>
          </w:p>
          <w:p>
            <w:pPr>
              <w:pStyle w:val="Normal"/>
              <w:rPr/>
            </w:pPr>
            <w:r>
              <w:rPr/>
              <w:t>мероприятий по</w:t>
            </w:r>
          </w:p>
          <w:p>
            <w:pPr>
              <w:pStyle w:val="Normal"/>
              <w:rPr/>
            </w:pPr>
            <w:r>
              <w:rPr/>
              <w:t>устранению</w:t>
            </w:r>
          </w:p>
          <w:p>
            <w:pPr>
              <w:pStyle w:val="Normal"/>
              <w:rPr/>
            </w:pPr>
            <w:r>
              <w:rPr/>
              <w:t>административных</w:t>
            </w:r>
          </w:p>
          <w:p>
            <w:pPr>
              <w:pStyle w:val="Normal"/>
              <w:rPr/>
            </w:pPr>
            <w:r>
              <w:rPr/>
              <w:t>барьеров на пути</w:t>
            </w:r>
          </w:p>
          <w:p>
            <w:pPr>
              <w:pStyle w:val="Normal"/>
              <w:rPr/>
            </w:pPr>
            <w:r>
              <w:rPr/>
              <w:t>развития малого и</w:t>
            </w:r>
          </w:p>
          <w:p>
            <w:pPr>
              <w:pStyle w:val="Normal"/>
              <w:rPr/>
            </w:pPr>
            <w:r>
              <w:rPr/>
              <w:t>средн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принимательства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2017-2020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ронов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льского поселения 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3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                       </w:t>
            </w:r>
            <w:r>
              <w:rPr>
                <w:b/>
                <w:bCs/>
              </w:rPr>
              <w:t>ВСЕГО:</w:t>
            </w:r>
          </w:p>
          <w:p>
            <w:pPr>
              <w:pStyle w:val="Normal"/>
              <w:spacing w:before="100" w:after="1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100" w:after="1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2017-2020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ронов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льского поселения 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015" w:type="dxa"/>
            <w:gridSpan w:val="1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3.Финансовая и имущественная поддержк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3.1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hd w:fill="FFFFFF" w:val="clear"/>
              </w:rPr>
              <w:t>Привлечение субъектов малого предпринимательства к районным и областным  конкурсам по финансовой поддержке лучших бизнес-проектов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2017-202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оронов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льского поселения 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3.2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 xml:space="preserve">Предоставление в аренду нежилых помещений, земельных участков, находящихся в муниципальной собственности, субъектам малого предпринимательства 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2017-2020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8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оронов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льского поселения 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34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3.3</w:t>
            </w:r>
          </w:p>
        </w:tc>
        <w:tc>
          <w:tcPr>
            <w:tcW w:w="213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 xml:space="preserve">  </w:t>
            </w:r>
            <w:r>
              <w:rPr/>
              <w:t>Установление понижающего коэффициента при расчете арендной платы за пользование землей и недвижимым имуществом для субъектов малого предпринимательства по приоритетным и социально значимым направлениям малого бизнеса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2017-2020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ронов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льского поселения 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3.4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</w:t>
            </w:r>
          </w:p>
          <w:p>
            <w:pPr>
              <w:pStyle w:val="Normal"/>
              <w:rPr/>
            </w:pPr>
            <w:r>
              <w:rPr/>
              <w:t>участия субъектов</w:t>
            </w:r>
          </w:p>
          <w:p>
            <w:pPr>
              <w:pStyle w:val="Normal"/>
              <w:rPr/>
            </w:pPr>
            <w:r>
              <w:rPr/>
              <w:t>малого и среднего</w:t>
            </w:r>
          </w:p>
          <w:p>
            <w:pPr>
              <w:pStyle w:val="Normal"/>
              <w:rPr/>
            </w:pPr>
            <w:r>
              <w:rPr/>
              <w:t>предпринимательства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змещении муниципального заказа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2017-2020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ронов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льского поселения 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                                                         </w:t>
            </w:r>
            <w:r>
              <w:rPr>
                <w:b/>
                <w:bCs/>
              </w:rPr>
              <w:t>Всего: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2017-2020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ронов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льского поселения 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015" w:type="dxa"/>
            <w:gridSpan w:val="1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4. Организационное обеспечение малого предпринимательств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7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4.1</w:t>
            </w:r>
          </w:p>
        </w:tc>
        <w:tc>
          <w:tcPr>
            <w:tcW w:w="2095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100"/>
              <w:ind w:hanging="40"/>
              <w:jc w:val="center"/>
              <w:rPr>
                <w:sz w:val="24"/>
                <w:szCs w:val="24"/>
              </w:rPr>
            </w:pPr>
            <w:r>
              <w:rPr>
                <w:shd w:fill="FFFFFF" w:val="clear"/>
              </w:rPr>
              <w:t>Отбор лучших предпринимателей района для представления к награждению Главы Кожевниковского муниципального района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2017-2020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8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ронов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льского поселения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3" w:hRule="atLeast"/>
        </w:trPr>
        <w:tc>
          <w:tcPr>
            <w:tcW w:w="37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4.2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hd w:fill="FFFFFF" w:val="clear"/>
              </w:rPr>
              <w:t>Стимулирование субъектов малого и среднего бизнеса в участии в районных     и          областных  конкурсах :</w:t>
            </w:r>
          </w:p>
          <w:p>
            <w:pPr>
              <w:pStyle w:val="Normal"/>
              <w:spacing w:before="100" w:after="100"/>
              <w:ind w:left="360" w:hanging="0"/>
              <w:jc w:val="center"/>
              <w:rPr/>
            </w:pPr>
            <w:r>
              <w:rPr>
                <w:shd w:fill="FFFFFF" w:val="clear"/>
              </w:rPr>
              <w:t>лучшее малое предприятие в сфере торговли;</w:t>
            </w:r>
          </w:p>
          <w:p>
            <w:pPr>
              <w:pStyle w:val="Normal"/>
              <w:spacing w:before="100" w:after="100"/>
              <w:ind w:left="360" w:hanging="0"/>
              <w:jc w:val="center"/>
              <w:rPr/>
            </w:pPr>
            <w:r>
              <w:rPr>
                <w:shd w:fill="FFFFFF" w:val="clear"/>
              </w:rPr>
              <w:t>лучшее малое предприятие в сфере торговли;</w:t>
            </w:r>
          </w:p>
          <w:p>
            <w:pPr>
              <w:pStyle w:val="Normal"/>
              <w:spacing w:before="100" w:after="100"/>
              <w:ind w:left="360" w:hanging="0"/>
              <w:jc w:val="center"/>
              <w:rPr/>
            </w:pPr>
            <w:r>
              <w:rPr>
                <w:shd w:fill="FFFFFF" w:val="clear"/>
              </w:rPr>
              <w:t>лучшее малое предприятие в сфере лесопереработки;</w:t>
            </w:r>
          </w:p>
          <w:p>
            <w:pPr>
              <w:pStyle w:val="Normal"/>
              <w:spacing w:before="100" w:after="10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2017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ронов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льского поселения 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2017-2020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30 00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30 000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ронов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льского поселения 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37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34" w:before="100" w:after="1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34"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34"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2017-2020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34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3000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34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30000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34"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34"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34"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8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ронов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льского поселения </w:t>
            </w:r>
          </w:p>
          <w:p>
            <w:pPr>
              <w:pStyle w:val="Normal"/>
              <w:spacing w:lineRule="atLeast" w:line="13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"/>
                <w:szCs w:val="24"/>
              </w:rPr>
            </w:pPr>
            <w:r>
              <w:rPr>
                <w:rFonts w:cs="Verdana" w:ascii="Verdana" w:hAnsi="Verdana"/>
                <w:sz w:val="2"/>
                <w:szCs w:val="24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"/>
                <w:szCs w:val="24"/>
              </w:rPr>
            </w:pPr>
            <w:r>
              <w:rPr>
                <w:rFonts w:cs="Verdana" w:ascii="Verdana" w:hAnsi="Verdana"/>
                <w:sz w:val="2"/>
                <w:szCs w:val="24"/>
              </w:rPr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"/>
                <w:szCs w:val="24"/>
              </w:rPr>
            </w:pPr>
            <w:r>
              <w:rPr>
                <w:rFonts w:cs="Verdana" w:ascii="Verdana" w:hAnsi="Verdana"/>
                <w:sz w:val="2"/>
                <w:szCs w:val="24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"/>
                <w:szCs w:val="24"/>
              </w:rPr>
            </w:pPr>
            <w:r>
              <w:rPr>
                <w:rFonts w:cs="Verdana" w:ascii="Verdana" w:hAnsi="Verdana"/>
                <w:sz w:val="2"/>
                <w:szCs w:val="24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"/>
                <w:szCs w:val="24"/>
              </w:rPr>
            </w:pPr>
            <w:r>
              <w:rPr>
                <w:rFonts w:cs="Verdana" w:ascii="Verdana" w:hAnsi="Verdana"/>
                <w:sz w:val="2"/>
                <w:szCs w:val="24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"/>
                <w:szCs w:val="24"/>
              </w:rPr>
            </w:pPr>
            <w:r>
              <w:rPr>
                <w:rFonts w:cs="Verdana" w:ascii="Verdana" w:hAnsi="Verdana"/>
                <w:sz w:val="2"/>
                <w:szCs w:val="24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"/>
                <w:szCs w:val="24"/>
              </w:rPr>
            </w:pPr>
            <w:r>
              <w:rPr>
                <w:rFonts w:cs="Verdana" w:ascii="Verdana" w:hAnsi="Verdana"/>
                <w:sz w:val="2"/>
                <w:szCs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"/>
                <w:szCs w:val="24"/>
              </w:rPr>
            </w:pPr>
            <w:r>
              <w:rPr>
                <w:rFonts w:cs="Verdana" w:ascii="Verdana" w:hAnsi="Verdana"/>
                <w:sz w:val="2"/>
                <w:szCs w:val="24"/>
              </w:rPr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"/>
                <w:szCs w:val="24"/>
              </w:rPr>
            </w:pPr>
            <w:r>
              <w:rPr>
                <w:rFonts w:cs="Verdana" w:ascii="Verdana" w:hAnsi="Verdana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"/>
                <w:szCs w:val="24"/>
              </w:rPr>
            </w:pPr>
            <w:r>
              <w:rPr>
                <w:rFonts w:cs="Verdana" w:ascii="Verdana" w:hAnsi="Verdana"/>
                <w:sz w:val="2"/>
                <w:szCs w:val="24"/>
              </w:rPr>
            </w:r>
          </w:p>
        </w:tc>
        <w:tc>
          <w:tcPr>
            <w:tcW w:w="12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"/>
                <w:szCs w:val="24"/>
              </w:rPr>
            </w:pPr>
            <w:r>
              <w:rPr>
                <w:rFonts w:cs="Verdana" w:ascii="Verdana" w:hAnsi="Verdana"/>
                <w:sz w:val="2"/>
                <w:szCs w:val="24"/>
              </w:rPr>
            </w:r>
          </w:p>
        </w:tc>
        <w:tc>
          <w:tcPr>
            <w:tcW w:w="14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"/>
                <w:szCs w:val="24"/>
              </w:rPr>
            </w:pPr>
            <w:r>
              <w:rPr>
                <w:rFonts w:cs="Verdana" w:ascii="Verdana" w:hAnsi="Verdana"/>
                <w:sz w:val="2"/>
                <w:szCs w:val="24"/>
              </w:rPr>
            </w:r>
          </w:p>
        </w:tc>
      </w:tr>
    </w:tbl>
    <w:p>
      <w:pPr>
        <w:pStyle w:val="ConsPlusNormal"/>
        <w:widowControl/>
        <w:suppressAutoHyphens w:val="true"/>
        <w:ind w:hanging="0"/>
        <w:rPr/>
      </w:pPr>
      <w:r>
        <w:rPr/>
      </w:r>
    </w:p>
    <w:sectPr>
      <w:footerReference w:type="default" r:id="rId4"/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30"/>
      <w:ind w:left="727" w:hanging="0"/>
      <w:jc w:val="center"/>
      <w:outlineLvl w:val="0"/>
    </w:pPr>
    <w:rPr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</w:pPr>
    <w:rPr>
      <w:color w:val="000000"/>
      <w:sz w:val="28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122" w:after="0"/>
      <w:ind w:left="382" w:hanging="0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30"/>
      <w:ind w:left="727" w:hanging="0"/>
      <w:jc w:val="center"/>
    </w:pPr>
    <w:rPr>
      <w:b/>
      <w:bCs/>
      <w:color w:val="000000"/>
      <w:sz w:val="32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274" w:before="72" w:after="0"/>
      <w:ind w:left="367" w:hanging="0"/>
      <w:jc w:val="both"/>
    </w:pPr>
    <w:rPr>
      <w:color w:val="000000"/>
      <w:spacing w:val="-3"/>
    </w:rPr>
  </w:style>
  <w:style w:type="paragraph" w:styleId="Style13">
    <w:name w:val="Цитата"/>
    <w:basedOn w:val="Normal"/>
    <w:qFormat/>
    <w:pPr>
      <w:shd w:fill="FFFFFF" w:val="clear"/>
      <w:spacing w:lineRule="exact" w:line="274"/>
      <w:ind w:left="14" w:right="7" w:firstLine="482"/>
      <w:jc w:val="both"/>
    </w:pPr>
    <w:rPr>
      <w:b/>
      <w:color w:val="000000"/>
      <w:spacing w:val="-5"/>
      <w:sz w:val="28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rFonts w:ascii="Verdana" w:hAnsi="Verdana" w:cs="Verdana"/>
      <w:color w:val="000000"/>
      <w:sz w:val="24"/>
      <w:szCs w:val="24"/>
    </w:rPr>
  </w:style>
  <w:style w:type="paragraph" w:styleId="24">
    <w:name w:val="Основной текст 2"/>
    <w:basedOn w:val="Normal"/>
    <w:qFormat/>
    <w:pPr/>
    <w:rPr>
      <w:sz w:val="24"/>
    </w:rPr>
  </w:style>
  <w:style w:type="paragraph" w:styleId="33">
    <w:name w:val="Основной текст 3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68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а"/>
    <w:basedOn w:val="Normal"/>
    <w:qFormat/>
    <w:pPr>
      <w:autoSpaceDE w:val="true"/>
      <w:spacing w:lineRule="auto" w:line="264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  <w:autoSpaceDE w:val="true"/>
      <w:spacing w:before="120" w:after="240"/>
      <w:ind w:firstLine="709"/>
      <w:jc w:val="center"/>
    </w:pPr>
    <w:rPr>
      <w:b/>
      <w:caps/>
      <w:sz w:val="28"/>
    </w:rPr>
  </w:style>
  <w:style w:type="paragraph" w:styleId="Style18">
    <w:name w:val="реквизитПодпись"/>
    <w:basedOn w:val="Normal"/>
    <w:qFormat/>
    <w:pPr>
      <w:widowControl/>
      <w:tabs>
        <w:tab w:val="clear" w:pos="680"/>
        <w:tab w:val="left" w:pos="6804" w:leader="none"/>
      </w:tabs>
      <w:autoSpaceDE w:val="true"/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.ru/" TargetMode="External"/><Relationship Id="rId3" Type="http://schemas.openxmlformats.org/officeDocument/2006/relationships/hyperlink" Target="http://zakon.scli.ru/ru/legal_texts/act_municipal_education/index.php?do4=document&amp;id4=c351fa7f-3731-467c-9a38-00ce2ecbe61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35:00Z</dcterms:created>
  <dc:creator>Щеголихин</dc:creator>
  <dc:description/>
  <cp:keywords/>
  <dc:language>en-US</dc:language>
  <cp:lastModifiedBy>Admin</cp:lastModifiedBy>
  <cp:lastPrinted>2016-10-19T11:16:00Z</cp:lastPrinted>
  <dcterms:modified xsi:type="dcterms:W3CDTF">2016-10-19T04:34:00Z</dcterms:modified>
  <cp:revision>15</cp:revision>
  <dc:subject/>
  <dc:title>Районная целевая программа</dc:title>
</cp:coreProperties>
</file>