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8.05.2020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126</w:t>
      </w:r>
      <w:r>
        <w:rPr>
          <w:sz w:val="20"/>
        </w:rPr>
        <w:t xml:space="preserve">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9 № 105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0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в муниципальном образовании «</w:t>
      </w:r>
      <w:r>
        <w:rPr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9 № 105 «О бюджете муниципального образования «Вороновское сельское поселение» на 2020 год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0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) общий объем доходов бюджета поселения в сумме 14462,068 тыс. рублей, в том числе налоговые и неналоговые доходы в сумме 4433,466 тыс. рублей согласно приложению 1, </w:t>
      </w:r>
      <w:r>
        <w:rPr>
          <w:sz w:val="24"/>
          <w:szCs w:val="24"/>
        </w:rPr>
        <w:t>безвозмездные поступления в сумме 10028,602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15090,234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28,166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9 решения Совета Вороновского сельского поселения изложить                      в следующей редакции согласно приложениям 1, 2, 3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4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28.05.2020 № 126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66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28,602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2,06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5.2020 № 126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20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8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2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 0 00 0 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8,602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6,508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082 0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661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082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согласно Распоряжения Администрации Кожевниковского района от 19.03.2020г.  № 125-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61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3,622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48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, согласно Решения Думы Кожевниковского района №369 от 22.05.2020г.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92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Решения Думы Кожевниковского района №369 от 22.05.2020г.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814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3.02.2020г.              № 42-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финансирование мероприятий инициативного бюджетировния «Благоустройство детской спортивно-игровой площадки 325 кв.м. в д. Красный Яр, ул. Коммунистическая, 37А Кожевниковского района Томской области»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5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софинансирование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на софинансирование мероприятий инициативного бюджетировния «Благоустройство детской спортивно-игровой площадки 325 кв.м. в д. Красный Яр, ул. Коммунистическая, 37А Кожевниковского района Томской области», согласно справке №42 от 21.04.2020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87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 00 0 0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94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 0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328"/>
        <w:gridCol w:w="657"/>
        <w:gridCol w:w="1611"/>
        <w:gridCol w:w="7"/>
        <w:gridCol w:w="5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5.2020 № 12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18" w:hRule="atLeast"/>
        </w:trPr>
        <w:tc>
          <w:tcPr>
            <w:tcW w:w="997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20 год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90,23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90,23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61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5,81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836,5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4826,5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84,738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94,4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2,29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2,29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2,29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2,01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12,01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2148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22,13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мероприятий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е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231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4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20-05-28T07:05:00Z</dcterms:modified>
  <cp:revision>1944</cp:revision>
  <dc:subject>JOГO JARDIM x8?! PORRA! DIA 8 VOTA NГO!</dc:subject>
  <dc:title>Бланк администрации</dc:title>
</cp:coreProperties>
</file>