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99" w:firstLine="709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99" w:firstLine="709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>АДМИНИСТРАЦИЯ  ВОРОНОВСКОГО  СЕЛЬСКОГО  ПОСЕЛЕНИЯ</w:t>
      </w:r>
      <w:r>
        <w:rPr>
          <w:b/>
          <w:spacing w:val="-3"/>
        </w:rPr>
        <w:t xml:space="preserve">    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rPr/>
      </w:pPr>
      <w:r>
        <w:rPr/>
        <w:t xml:space="preserve">                  </w:t>
      </w:r>
      <w:r>
        <w:rPr/>
        <w:t>ПОСТАНОВЛЕНИЕ</w:t>
      </w:r>
      <w:r>
        <w:rPr>
          <w:b/>
          <w:spacing w:val="-3"/>
        </w:rPr>
        <w:t xml:space="preserve">                             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3.10.2015                                                                                                                                   № 127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авил определения размера вреда, причиняемого транспортными средствами, осуществляющими перевозки тяжеловесных грузов при движении по                             автомобильным дорогам транспортными средствам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границах населенных пунктов Вороновского 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8 ноября 2007 года № 257-ФЗ                                 «Об автомобильных дорогах и о дорожной деятельности в Российской Федерации и                           о внесении изменений в отдельные законодательные акты Российской Федерации»,                           в соответствии с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Федеральным законом от 13.07.2015 № 248-ФЗ «О внесении изменений                       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тдельные законодательные акты Российской Федерации в части совершенствования норм, регулирующих движение по автомобильным дорогам тяжеловесных и крупногабаритных транспортных средств и транспортных средств, осуществляющих перевозки опасных грузов», Уставом муниципального образования «Вороновское сельское поселен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твердить Правил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ранспортными средствам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населенных пунктов Вороновского сельского поселения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гласно приложению 1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</w:t>
      </w:r>
      <w:r>
        <w:rPr>
          <w:sz w:val="24"/>
          <w:szCs w:val="24"/>
        </w:rPr>
        <w:t>Определить размер вреда, причиняемого транспортными средствами, осуществляющими перевозки тяжеловесных грузов при движении по автомобильным дорога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ранспортными средствами в границах населенных пунктов Воронов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оказателями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гласно приложению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Считать утратившим силу постановление администрации от 11.08.2015 № 115                       «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</w:t>
      </w:r>
      <w:r>
        <w:rPr>
          <w:sz w:val="24"/>
          <w:szCs w:val="24"/>
        </w:rPr>
        <w:t>местного значения на территории муниципального образования «Воронов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постановление в установленном Уставом Вороновского сельского поселения порядке</w:t>
      </w:r>
      <w:r>
        <w:rPr/>
        <w:t xml:space="preserve"> </w:t>
      </w:r>
      <w:r>
        <w:rPr>
          <w:sz w:val="24"/>
          <w:szCs w:val="24"/>
        </w:rPr>
        <w:t>и разместить</w:t>
      </w:r>
      <w:r>
        <w:rPr/>
        <w:t xml:space="preserve"> на </w:t>
      </w:r>
      <w:r>
        <w:rPr>
          <w:sz w:val="24"/>
          <w:szCs w:val="24"/>
        </w:rPr>
        <w:t xml:space="preserve">официальном сайте в сети «Интернет»                     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ron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/>
      </w:pPr>
      <w:r>
        <w:rPr>
          <w:sz w:val="16"/>
          <w:szCs w:val="16"/>
        </w:rPr>
        <w:t>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5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от 13.10.2015 № 12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05" w:firstLine="709"/>
        <w:outlineLvl w:val="0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ind w:right="305"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ConsPlusTitle"/>
        <w:widowControl/>
        <w:spacing w:lineRule="exact" w:line="240"/>
        <w:ind w:right="3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autoSpaceDE w:val="false"/>
        <w:spacing w:lineRule="exact" w:line="240"/>
        <w:ind w:right="305" w:hanging="0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определения </w:t>
      </w:r>
      <w:r>
        <w:rPr>
          <w:b/>
          <w:sz w:val="24"/>
          <w:szCs w:val="24"/>
        </w:rPr>
        <w:t>размера вреда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чиняемого транспортными средствами,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существляющими перевозки тяжеловесных грузов при движении                                             по автомобильным дорогам </w:t>
      </w:r>
      <w:r>
        <w:rPr>
          <w:b/>
          <w:sz w:val="24"/>
          <w:szCs w:val="24"/>
        </w:rPr>
        <w:t>транспортными средствам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границах населенных пунктов Вороновского сельского поселения</w:t>
      </w:r>
    </w:p>
    <w:p>
      <w:pPr>
        <w:pStyle w:val="ConsPlusTitle"/>
        <w:widowControl/>
        <w:ind w:right="3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е Правила определяют размер вреда, причиняемого транспортными средствами, осуществляющими  перевозки тяжеловесных грузов при движении  по автомобильным дорогам транспортными средствами в границах населенных пунктов Вороновского сельского поселения (далее – транспортные средства, автомобильные дороги).</w:t>
      </w:r>
    </w:p>
    <w:p>
      <w:pPr>
        <w:pStyle w:val="Normal"/>
        <w:spacing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ред, причиняемый автомобильным дорогам транспортными средствами   (далее -  вред), подлежит возмещению владельцами транспортных средств.</w:t>
      </w:r>
    </w:p>
    <w:p>
      <w:pPr>
        <w:pStyle w:val="Normal"/>
        <w:spacing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платы 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Организация работы по выдаче специального разрешения, осуществление расчета, начисления и взимания платы в счет возмещения вреда, причиняемого транспортными средствами, осуществляющими перевозки тяжеловесных грузов по автомобильным дорогам </w:t>
      </w:r>
      <w:r>
        <w:rPr>
          <w:color w:val="000000"/>
          <w:sz w:val="24"/>
          <w:szCs w:val="24"/>
        </w:rPr>
        <w:t xml:space="preserve">транспортными средствами в границах населенных пунктов Вороновского сельского поселения </w:t>
      </w:r>
      <w:r>
        <w:rPr>
          <w:sz w:val="24"/>
          <w:szCs w:val="24"/>
        </w:rPr>
        <w:t xml:space="preserve">производится бухгалтерией Администрации Вороновского сельского 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Администрацией Вороновского сельского поселения, выдающей специальное разрешение на движение транспортны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лата за вред, причиняемый транспортными средствами, перевозящими тяжеловесные грузы в целях предупреждения и ликвидации чрезвычайных ситуаций или последствий стихийных бедствий   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лата за вред подлежит зачислению в бюджет Воро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Расчет платы за вред в счет возмещения вреда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Размер платы в счет возмещения вреда определяется в зависимости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 превышения установленных правилами перевозки грузов автомобильным транспортом,  утвержденными </w:t>
      </w:r>
      <w:hyperlink r:id="rId2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15.04.2011 № 272 «Об утверждении Правил перевозок грузов автомобильным транспортом»,</w:t>
      </w:r>
      <w:r>
        <w:rPr>
          <w:sz w:val="24"/>
          <w:szCs w:val="24"/>
        </w:rPr>
        <w:t xml:space="preserve">  знач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ельно допустимой массы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ельно допустимых  осевых нагрузок транспортного сред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змера вреда, определенного для автомобильных дорог общего пользования  местного 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 протяженности участков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базового компенсационного индекса 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Размер платы в счет  возмещения вреда рассчитывается применительно к каждому участку автомобильной дороги, по которому проходит маршрут транспортного средства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= [ Рпм+(Рпом 1+Рпом2+…..+Рп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] х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тг, 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 – размер платы в счет возмещения вреда участку автомобильной дороги (рубл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пм – размер вреда при превышении  значения предельно допустимой массы транспортного средства, определенный для автомобильных дорог общего пользования местного значения (рублей на 100км), таблица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пом 1, Рпом 2,…..Рп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 общего пользования местного значения (рублей на 100км.), таблица №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-  количество осей транспортного средства, по которым имеется превышение предельно  допустимых осевых нагруз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- протяженность  участка автомобильной дороги (сотни к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тг -  базовый компенсационный индекс  текущего года, рассчитываемый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тг=  Тпг 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г, 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пг – базовый  компенсационный  индекс предыдущего года (базовый компенсационный  индекс 2012 года принимается равным 1, Т=1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г - индекс-дефлятор  инвестиций  в основной капитал за счет всех источников финансирования  в части капитального ремонта и ремонта автомобильных дорог на очередной финансовый год, разработанный для прогноза  социально-экономического развития и учитываемый  при формировании бюджета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бщий размер платы в  счет   возмещения вреда определяется как сумма платежей  в счет возмещения вреда, рассчитанных применительно к каждому участку автомобильных   дорог, по которым проходит  маршрут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 Решение о возврате излишне уплаченных (взысканных) платежей в счет возмещения вреда, перечисленных в бюджет Вороновского сельского поселения, принимается в 7-дневный срок со дня получения  заявления плательщика Главой сельского пос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нятом решении для возврата излишне уплаченных платежей в 3-дневный срок направляется плательщи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05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305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05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05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05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05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05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05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05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05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05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05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05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05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rFonts w:eastAsia="Times New Roman CYR"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eastAsia="Times New Roman CYR"/>
          <w:bCs/>
          <w:sz w:val="24"/>
          <w:szCs w:val="24"/>
        </w:rPr>
      </w:pPr>
      <w:r>
        <w:rPr>
          <w:rFonts w:eastAsia="Times New Roman CYR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Times New Roman CYR"/>
          <w:bCs/>
          <w:sz w:val="24"/>
          <w:szCs w:val="24"/>
        </w:rPr>
      </w:pPr>
      <w:r>
        <w:rPr>
          <w:rFonts w:eastAsia="Times New Roman CYR"/>
          <w:bCs/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rFonts w:eastAsia="Times New Roman CYR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 CYR"/>
          <w:bCs/>
          <w:sz w:val="24"/>
          <w:szCs w:val="24"/>
        </w:rPr>
        <w:t>от 13.10.2015 № 127</w:t>
      </w:r>
    </w:p>
    <w:p>
      <w:pPr>
        <w:pStyle w:val="Normal"/>
        <w:jc w:val="right"/>
        <w:rPr>
          <w:rFonts w:eastAsia="Times New Roman CYR"/>
          <w:bCs/>
          <w:sz w:val="24"/>
          <w:szCs w:val="24"/>
        </w:rPr>
      </w:pPr>
      <w:r>
        <w:rPr>
          <w:rFonts w:eastAsia="Times New Roman CYR"/>
          <w:bCs/>
          <w:sz w:val="24"/>
          <w:szCs w:val="24"/>
        </w:rPr>
      </w:r>
    </w:p>
    <w:p>
      <w:pPr>
        <w:pStyle w:val="Normal"/>
        <w:spacing w:before="150" w:after="150"/>
        <w:rPr/>
      </w:pPr>
      <w:r>
        <w:rPr>
          <w:b/>
          <w:color w:val="333333"/>
          <w:sz w:val="24"/>
          <w:szCs w:val="24"/>
        </w:rPr>
        <w:t xml:space="preserve">                                         </w:t>
      </w:r>
      <w:r>
        <w:rPr>
          <w:b/>
          <w:color w:val="333333"/>
          <w:sz w:val="24"/>
          <w:szCs w:val="24"/>
        </w:rPr>
        <w:t>ПОКАЗАТЕЛИ</w:t>
      </w:r>
    </w:p>
    <w:p>
      <w:pPr>
        <w:pStyle w:val="Normal"/>
        <w:ind w:hanging="0"/>
        <w:rPr>
          <w:b/>
          <w:b/>
          <w:bCs/>
          <w:color w:val="333333"/>
          <w:sz w:val="24"/>
          <w:szCs w:val="24"/>
        </w:rPr>
      </w:pPr>
      <w:r>
        <w:rPr>
          <w:rStyle w:val="StrongEmphasis"/>
          <w:bCs w:val="false"/>
          <w:color w:val="333333"/>
          <w:sz w:val="24"/>
          <w:szCs w:val="24"/>
        </w:rPr>
        <w:t xml:space="preserve">размера вреда, причиняемого транспортными средствами, осуществляющими перевозки тяжеловесных грузов, при движении  по автомобильным дорогам </w:t>
      </w:r>
      <w:r>
        <w:rPr>
          <w:rStyle w:val="StrongEmphasis"/>
          <w:color w:val="333333"/>
          <w:sz w:val="24"/>
          <w:szCs w:val="24"/>
        </w:rPr>
        <w:t>транспортными средствами в границах населенных пунктов Вороновского сельского поселения</w:t>
      </w:r>
    </w:p>
    <w:p>
      <w:pPr>
        <w:pStyle w:val="Normal"/>
        <w:spacing w:lineRule="auto" w:line="336" w:before="150" w:after="15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аблица 1</w:t>
      </w:r>
    </w:p>
    <w:p>
      <w:pPr>
        <w:pStyle w:val="Normal"/>
        <w:spacing w:before="15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азмер вреда при превышении значения предельно</w:t>
      </w:r>
    </w:p>
    <w:p>
      <w:pPr>
        <w:pStyle w:val="Normal"/>
        <w:spacing w:before="150" w:after="150"/>
        <w:jc w:val="center"/>
        <w:rPr/>
      </w:pPr>
      <w:bookmarkStart w:id="0" w:name="Par33"/>
      <w:bookmarkEnd w:id="0"/>
      <w:r>
        <w:rPr/>
        <w:t>допустимой массы транспортного средства 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2280"/>
        <w:gridCol w:w="2160"/>
      </w:tblGrid>
      <w:tr>
        <w:trPr>
          <w:trHeight w:val="36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евышение предельно допустимой массы транспортного средства, тонн    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Размер возмещения вреда, рублей  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</w:t>
            </w:r>
            <w:r>
              <w:rPr>
                <w:color w:val="333333"/>
                <w:sz w:val="24"/>
                <w:szCs w:val="24"/>
              </w:rPr>
              <w:t xml:space="preserve">на 1 км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 xml:space="preserve">на 100 км    </w:t>
            </w:r>
          </w:p>
        </w:tc>
      </w:tr>
      <w:tr>
        <w:trPr>
          <w:trHeight w:val="3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о 5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 xml:space="preserve">2,4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 xml:space="preserve">24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выше 5 до 7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 xml:space="preserve">2,8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 xml:space="preserve">28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выше 7 до 10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 xml:space="preserve">3,9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 xml:space="preserve">39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выше 10 до 1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 xml:space="preserve">5,5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 xml:space="preserve">55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выше 15 до 2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 xml:space="preserve">7,6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 xml:space="preserve">76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выше 20 до 2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 xml:space="preserve">10,3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 xml:space="preserve">103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выше 25 до 3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 xml:space="preserve">13,6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 xml:space="preserve">136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выше 30 до 3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 xml:space="preserve">17,3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 xml:space="preserve">173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выше 35 до 4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 xml:space="preserve">21,5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 xml:space="preserve">215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выше 40 до 4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 xml:space="preserve">26,7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 xml:space="preserve">267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выше 45 до 5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 xml:space="preserve">32,5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 xml:space="preserve">325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выше 50                  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 отдельному расче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idra.org.ru/raion/nasel_punkt/16/Копия нормативные акты/пост об утверждении размера вреда 2003.doc" \l "Par102%23Par1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spacing w:lineRule="auto" w:line="336" w:before="150" w:after="15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36" w:before="150" w:after="15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аблица 2</w:t>
      </w:r>
    </w:p>
    <w:p>
      <w:pPr>
        <w:pStyle w:val="Normal"/>
        <w:spacing w:before="15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азмер вреда при превышении значений предельно допустимых</w:t>
      </w:r>
    </w:p>
    <w:p>
      <w:pPr>
        <w:pStyle w:val="Normal"/>
        <w:spacing w:before="150" w:after="150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севых нагрузок на каждую ось транспортного средств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2280"/>
        <w:gridCol w:w="2400"/>
        <w:gridCol w:w="2280"/>
      </w:tblGrid>
      <w:tr>
        <w:trPr>
          <w:trHeight w:val="16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евышение предельно     </w:t>
              <w:br/>
              <w:t>допустимых осевых нагрузок на каждую ось транспортного средства  (процент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азмер вреда для транспортных средств,                          не оборудованных пневматической       или эквивалентной ей подвеской (рублей на 100 км)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азмер вреда для транспортных средств, оборудованных   пневматической            или эквивалентной  ей подвеской (рублей на 100 км)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азмер вреда в  </w:t>
              <w:br/>
              <w:t xml:space="preserve">период временных ограничений в связи с неблагоприятными природно-климатическими  </w:t>
              <w:br/>
              <w:t xml:space="preserve">условиями (рублей на 100 км)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о 10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 xml:space="preserve">925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</w:t>
            </w:r>
            <w:r>
              <w:rPr>
                <w:color w:val="333333"/>
                <w:sz w:val="24"/>
                <w:szCs w:val="24"/>
              </w:rPr>
              <w:t xml:space="preserve">785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 xml:space="preserve">526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т 10 до 2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 xml:space="preserve">1120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</w:t>
            </w:r>
            <w:r>
              <w:rPr>
                <w:color w:val="333333"/>
                <w:sz w:val="24"/>
                <w:szCs w:val="24"/>
              </w:rPr>
              <w:t xml:space="preserve">95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 xml:space="preserve">771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т 20 до 3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 xml:space="preserve">2000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 xml:space="preserve">170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 xml:space="preserve">771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т 30 до 4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 xml:space="preserve">3125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 xml:space="preserve">266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 xml:space="preserve">1096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т 40 до 5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 xml:space="preserve">4105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 xml:space="preserve">349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 xml:space="preserve">15190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т 50 до 60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 xml:space="preserve">5215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 xml:space="preserve">4430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 xml:space="preserve">21260      </w:t>
            </w:r>
          </w:p>
        </w:tc>
      </w:tr>
      <w:tr>
        <w:trPr>
          <w:trHeight w:val="45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выше 60      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color w:val="333333"/>
                <w:sz w:val="24"/>
                <w:szCs w:val="24"/>
              </w:rPr>
              <w:t xml:space="preserve">                            </w:t>
            </w:r>
            <w:r>
              <w:rPr>
                <w:color w:val="333333"/>
                <w:sz w:val="24"/>
                <w:szCs w:val="24"/>
              </w:rPr>
              <w:t xml:space="preserve">по отдельному расчету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color w:val="333333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336" w:before="15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     </w:t>
      </w:r>
      <w:r>
        <w:rPr>
          <w:color w:val="333333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2410" w:leader="none"/>
        </w:tabs>
        <w:spacing w:before="150" w:after="15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autoSpaceDE w:val="false"/>
        <w:ind w:right="305" w:firstLine="709"/>
        <w:outlineLvl w:val="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ind w:hanging="0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7FA90A1F753572459D61969450F8851D1A8AE1B248838A28ED65403BA26F" TargetMode="External"/><Relationship Id="rId3" Type="http://schemas.openxmlformats.org/officeDocument/2006/relationships/hyperlink" Target="consultantplus://offline/ref=6151B941515A160C9AE00657B785B96F93F57AA7FFB5A39766A97E869BFBCDA706A633247B051B75E3BC50CCQ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0:00Z</dcterms:created>
  <dc:creator>user</dc:creator>
  <dc:description/>
  <cp:keywords/>
  <dc:language>en-US</dc:language>
  <cp:lastModifiedBy>Admin</cp:lastModifiedBy>
  <cp:lastPrinted>2015-10-20T09:58:00Z</cp:lastPrinted>
  <dcterms:modified xsi:type="dcterms:W3CDTF">2015-10-20T03:43:00Z</dcterms:modified>
  <cp:revision>56</cp:revision>
  <dc:subject/>
  <dc:title>МУНИЦИПАЛЬНОЕ ОБРАЗОВАНИЕ</dc:title>
</cp:coreProperties>
</file>