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</w:rPr>
      </w:pPr>
      <w:r>
        <w:rPr>
          <w:spacing w:val="-1"/>
          <w:sz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</w:rPr>
      </w:pPr>
      <w:r>
        <w:rPr>
          <w:spacing w:val="-1"/>
          <w:sz w:val="24"/>
        </w:rPr>
        <w:t>ВОРОНОВ</w:t>
      </w:r>
      <w:r>
        <w:rPr>
          <w:spacing w:val="-3"/>
          <w:sz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  <w:sz w:val="24"/>
        </w:rPr>
      </w:pPr>
      <w:r>
        <w:rPr>
          <w:spacing w:val="-3"/>
          <w:sz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jc w:val="both"/>
        <w:rPr>
          <w:sz w:val="24"/>
        </w:rPr>
      </w:pPr>
      <w:r>
        <w:rPr>
          <w:sz w:val="24"/>
        </w:rPr>
        <w:t>20.11.2019                                                                                                                                   № 128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Heading1"/>
        <w:ind w:left="-60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center"/>
        <w:rPr>
          <w:color w:val="030000"/>
        </w:rPr>
      </w:pPr>
      <w:r>
        <w:rPr>
          <w:color w:val="030000"/>
        </w:rPr>
        <w:t>О внесении изменений в постановление администрации Вороновского сельского поселения от 15.09.2011 № 67</w:t>
      </w:r>
    </w:p>
    <w:p>
      <w:pPr>
        <w:pStyle w:val="Style18"/>
        <w:ind w:firstLine="709"/>
        <w:jc w:val="center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С целью приведения в соответствие с требованиями действующего законодательства,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9"/>
        <w:jc w:val="both"/>
        <w:rPr/>
      </w:pPr>
      <w:r>
        <w:rPr>
          <w:color w:val="030000"/>
        </w:rPr>
        <w:t>ПОСТАНОВЛЯЮ: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9"/>
        <w:jc w:val="both"/>
        <w:rPr>
          <w:b/>
          <w:b/>
          <w:bCs/>
          <w:color w:val="030000"/>
        </w:rPr>
      </w:pPr>
      <w:r>
        <w:rPr>
          <w:color w:val="030000"/>
        </w:rPr>
        <w:t>1. Внести в Положение о порядке организации доступа к информации                                      о деятельности органов местного самоуправления Вороновского сельского поселения, утвержденные постановлением администрации Вороновского сельского поселения от 15.09.2011 № 67, следующие изменения: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а) пункт 5.1 главы 5 Положения изложить в новой редакции следующего содержания: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«5.1 Общедоступная информация о деятельности органов местного самоуправления Вороновского сельского поселения предоставляется органами местного самоуправления Вороновского сельского поселения неограниченному кругу лиц посредством ее размещения в сети "Интернет" в форме открытых данных.»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б) приложение 2 к Положению изложить в новой редакции согласно приложению                    к данному постановлению.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>2.  пункт 3 постановления изложить в новой редакции следующего содержания: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«3. Возложить обязанности по обеспечению и организации доступа к информации,                  а также по размещению информации на официальном Интернет-сайте Администрации Вороновского сельского поселения на Главного специалиста по управлению делами Администрации Вороновского сельского поселения.»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3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4. Настоящее постановление вступает в силу со дня его обнародования.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jc w:val="both"/>
        <w:rPr>
          <w:color w:val="030000"/>
        </w:rPr>
      </w:pPr>
      <w:r>
        <w:rPr>
          <w:color w:val="030000"/>
        </w:rPr>
      </w:r>
    </w:p>
    <w:p>
      <w:pPr>
        <w:pStyle w:val="Normal"/>
        <w:rPr>
          <w:color w:val="030000"/>
          <w:sz w:val="24"/>
        </w:rPr>
      </w:pPr>
      <w:r>
        <w:rPr>
          <w:color w:val="03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8"/>
        <w:jc w:val="both"/>
        <w:rPr/>
      </w:pPr>
      <w:r>
        <w:rPr>
          <w:sz w:val="16"/>
          <w:szCs w:val="16"/>
        </w:rPr>
        <w:t>т.8(38244)31-169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___________ О.М.Чирикова</w:t>
      </w:r>
    </w:p>
    <w:p>
      <w:pPr>
        <w:pStyle w:val="Style18"/>
        <w:jc w:val="both"/>
        <w:rPr>
          <w:color w:val="030000"/>
        </w:rPr>
      </w:pPr>
      <w:r>
        <w:rPr>
          <w:sz w:val="16"/>
          <w:szCs w:val="16"/>
        </w:rPr>
        <w:t>«___» ______________ 2019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Style18"/>
        <w:jc w:val="right"/>
        <w:rPr/>
      </w:pPr>
      <w:r>
        <w:rPr/>
        <w:t>от 20.11.2019 № 128</w:t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 xml:space="preserve">ПЕРЕЧЕНЬ </w:t>
        <w:br/>
        <w:t>сведений о деятельности органов местного самоуправления Вороновского сельского поселения, размещаемых на официальном Интернет-сайте органов местного самоуправления Вороновского сельского поселения</w:t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782"/>
        <w:gridCol w:w="2552"/>
        <w:gridCol w:w="184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№ </w:t>
            </w:r>
          </w:p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п/п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Вид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Ответственные за предоставление информ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Периодичность размещения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и сроки обнов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30000"/>
              </w:rPr>
            </w:pPr>
            <w:r>
              <w:rPr>
                <w:b/>
                <w:bCs/>
                <w:color w:val="030000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Общая информация об органе местного самоуправления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Наименование и структура органов местного самоуправления, почтовый адрес, адрес электронной почты, номера телефоно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б)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Сведения о полномочиях органов местного самоуправления, задачах и функциях, а также перечень законов и иных нормативных правовых актов, определяющих эти полномочия, задачи и фун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Перечень </w:t>
            </w:r>
            <w:r>
              <w:rPr/>
              <w:t xml:space="preserve">территориальных органов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/>
              <w:t>и представительств государственного органа за рубежом (при наличии),</w:t>
            </w:r>
            <w:r>
              <w:rPr>
                <w:color w:val="030000"/>
              </w:rPr>
              <w:t xml:space="preserve">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г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еречень </w:t>
            </w:r>
            <w:r>
              <w:rPr/>
              <w:t>подведомственных организаций (при наличии),</w:t>
            </w:r>
            <w:r>
              <w:rPr>
                <w:color w:val="030000"/>
              </w:rPr>
              <w:t xml:space="preserve"> сведения об их задачах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Сведения о </w:t>
            </w:r>
            <w:r>
              <w:rPr/>
              <w:t>руководителях государственного органа, его структурных подразделений, территориальных органов и представительств за рубежом (при наличии),</w:t>
            </w:r>
            <w:r>
              <w:rPr>
                <w:color w:val="FF0000"/>
              </w:rPr>
              <w:t xml:space="preserve"> </w:t>
            </w:r>
            <w:r>
              <w:rPr>
                <w:color w:val="030000"/>
              </w:rPr>
              <w:t>руководителях органа местного самоуправления, (фамилии, имена, отчества, а также при согласии указанных лиц иные сведения о н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е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Перечни информационных систем, банков данных, реестров, регистров, </w:t>
            </w:r>
            <w:r>
              <w:rPr/>
              <w:t xml:space="preserve">находящихся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/>
              <w:t>в ведении государственного органа,</w:t>
            </w:r>
            <w:r>
              <w:rPr>
                <w:color w:val="030000"/>
              </w:rPr>
              <w:t xml:space="preserve"> органа местного самоуправления, подведом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ж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Сведения о средствах массовой информации, учрежденных органом местного самоуправления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 </w:t>
            </w:r>
            <w:r>
              <w:rPr>
                <w:color w:val="030000"/>
              </w:rPr>
              <w:t>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30000"/>
              </w:rPr>
            </w:pPr>
            <w:r>
              <w:rPr>
                <w:b/>
                <w:bCs/>
                <w:color w:val="030000"/>
              </w:rPr>
              <w:t xml:space="preserve">2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Информация о нормотворческой деятельности органов местного самоуправления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color w:val="030000"/>
              </w:rPr>
              <w:t>Порядок обжалования</w:t>
            </w:r>
            <w:r>
              <w:rPr>
                <w:b/>
                <w:color w:val="030000"/>
              </w:rPr>
              <w:t xml:space="preserve"> </w:t>
            </w:r>
            <w:r>
              <w:rPr>
                <w:color w:val="030000"/>
              </w:rPr>
              <w:t>муниципальных нормативных правовых актов, принятых органами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б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Муниципальные нормативные правовые акты, изданные Администрацией, решением Совета, включая сведения о внесении в них изменений, признании их утратившими силу, признании их судом недействующими, </w:t>
            </w:r>
          </w:p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а также сведения о государственной регистрации муниципальных правовых актов в случаях, установленных законодательством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Недельный срок после утвержд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ксты проектов муниципальных нормативных правовых актов, внесённых в представительные орган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По мере состав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Информацию о закупках товаров, работ, услуг для обеспечения государственных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и муниципальных нужд в соответствии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</w:rPr>
              <w:t>Регулярно, согласно федеральному закону от</w:t>
            </w:r>
            <w:r>
              <w:rPr/>
              <w:t xml:space="preserve"> </w:t>
            </w:r>
            <w:r>
              <w:rPr>
                <w:color w:val="030000"/>
                <w:sz w:val="22"/>
                <w:szCs w:val="22"/>
              </w:rPr>
              <w:t xml:space="preserve">05.04.2013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  <w:sz w:val="22"/>
                <w:szCs w:val="22"/>
              </w:rPr>
              <w:t>N 44-ФЗ</w:t>
            </w:r>
            <w:r>
              <w:rPr>
                <w:color w:val="030000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Установленные формы обращений, заявлений и иных документов, принимаемых органом местного самоуправления к рассмотрению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Недельный срок после утверж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782"/>
        <w:gridCol w:w="2552"/>
        <w:gridCol w:w="184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тивные регламенты, стандарты муниципальных слуг; проекты административных регла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Специалист по управлению муниципальным имуществом и зем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Не ранее 30 дней после размещения проекта на сайте Администр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3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b/>
                <w:color w:val="030000"/>
              </w:rPr>
              <w:t>Информацию об участии органов местного самоуправления в целевых и иных программах, о мероприятиях, проводимых Администр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Специалис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4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Информация о состоянии защиты населения и территории от чрезвычайных ситуаций и принятых мерах по обеспечению их безопасности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>Информация о результатах проверок, проведённых государственными органами, его территориальными органами, органом местного самоуправления, а также результаты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6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Тексты официальных выступлений </w:t>
            </w:r>
          </w:p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 заявлений Главы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Не позднее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10 дней </w:t>
            </w:r>
          </w:p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с момента выступ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7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>Статистическая информация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 </w:t>
            </w:r>
            <w:r>
              <w:rPr>
                <w:b/>
                <w:color w:val="030000"/>
              </w:rPr>
              <w:t xml:space="preserve">о деятельности Администрации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Сведения об использовании органами местного самоуправления Вороновского сельского поселения выделяемых бюджетных сред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Специалист по финансово-экономически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Регулярно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б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Сведения о предоставленных организациям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8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нформацию о кадровом обеспечении Администрации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а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Порядок поступления граждан на муниципальную службу и номера телефонов, по которым можно получить информацию по вопросам замещения вакантных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 xml:space="preserve">Поддерживать </w:t>
            </w:r>
          </w:p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б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Номера телефонов, по которым можно получить информацию по вопросу замещения вакантных должностей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органе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9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нформацию о работе Администрации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с обращениями граждан (физических лиц), организаций (юридических лиц), общественных объединений, органов местного самоуправления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9.1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становленные формы обращений, заявлений и иных документов, принимаемых органом местного самоуправления к рассмотрению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 соответствии с законами и иными нормативными правовыми актами, муниципальными нормативными ак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9.2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рядок и время приема граждан, представителей организаций, общественных объединений, органов местного самоуправления, порядок рассмотрения их обращений с указанием актов, регулирующих эту деяте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9.3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Фамилию, имя и отчество должностных лиц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Обычный (Интернет)"/>
    <w:basedOn w:val="Normal"/>
    <w:qFormat/>
    <w:pPr>
      <w:ind w:hanging="0"/>
    </w:pPr>
    <w:rPr>
      <w:sz w:val="24"/>
      <w:szCs w:val="24"/>
    </w:rPr>
  </w:style>
  <w:style w:type="paragraph" w:styleId="Style19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5:00Z</dcterms:created>
  <dc:creator>1</dc:creator>
  <dc:description/>
  <cp:keywords/>
  <dc:language>en-US</dc:language>
  <cp:lastModifiedBy>Оксана</cp:lastModifiedBy>
  <cp:lastPrinted>2011-09-28T16:28:00Z</cp:lastPrinted>
  <dcterms:modified xsi:type="dcterms:W3CDTF">2019-11-20T10:14:00Z</dcterms:modified>
  <cp:revision>191</cp:revision>
  <dc:subject/>
  <dc:title>Бланк администрации</dc:title>
</cp:coreProperties>
</file>