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.05.2020</w:t>
        <w:tab/>
        <w:tab/>
        <w:tab/>
        <w:tab/>
        <w:tab/>
        <w:tab/>
        <w:tab/>
        <w:tab/>
        <w:t xml:space="preserve">                                       № 129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план правотворческой работы Совета поселения на 2020 год, утвержденный Решением Совета Вороновского сельского поселения от 27.02.2020 № 111-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в соответствие с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лан правотворческой работы Совета поселения на 2020 год, утвержденный Решением Совета Вороновского сельского поселения от 27.02.2020                                      № 111-1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а) дополнить раздел </w:t>
      </w:r>
      <w:r>
        <w:rPr>
          <w:lang w:val="en-US"/>
        </w:rPr>
        <w:t>I</w:t>
      </w:r>
      <w:r>
        <w:rPr/>
        <w:t xml:space="preserve"> таблицы пунктом:</w:t>
      </w:r>
    </w:p>
    <w:p>
      <w:pPr>
        <w:pStyle w:val="Normal"/>
        <w:ind w:firstLine="708"/>
        <w:jc w:val="both"/>
        <w:rPr/>
      </w:pPr>
      <w:r>
        <w:rPr/>
        <w:t>«Решение «О внесении изменений в Устав», в связи с вступлением в силу Федерального закона от 24 апреля 2020 года № 148-ФЗ «О внесении изменений                                в отдельные законодательные акты Российской Федерации» (примерный срок внесения                   в Совет май – июнь 2020 года)»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к  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от 28.05.2020 № 1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творческой работы Совета Воро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0 год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49"/>
        <w:gridCol w:w="1985"/>
        <w:gridCol w:w="22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еализацию поставленных зада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 порядке реализации правотворческой инициатив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 в порядке контроля рассмотреть на собрании Совета поселения: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поселения на 202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2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в Правила землепользования и застройки муниципального образова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ым имуществом и зем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ым имуществом и зем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поселения за 2019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 xml:space="preserve">"Профилактика незаконного потребления наркотических средств и психотропных веществ, наркомании на территории Вороновского сельского поселения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sz w:val="22"/>
                <w:szCs w:val="22"/>
              </w:rPr>
              <w:t>на 2019-2021 год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квартал 202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ым имуществом и зем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ходе реализации муниципальной Программы «Устойчивое развитие сельских территорий на 2014-2017 годы и период до 2020 год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на 202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полугодие 202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гнозе социально-экономического развития Вороновское сельского поселения на 202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О «Кожевниковский район» на 202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и молодежью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, в соответствии   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в Уста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, 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9 месяцев 202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Вороновское сельское поселение на 2021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на 2021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бюджете поселения на 2021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Развитие туризма на территории Вороновского сельского поселения на 2015-2020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Развитие малого и среднего предпринимательства на территории Вороновского сельского поселения на 2017-2020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«О внесении изменений в Устав», в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ступлением в силу Федерального закона от 24 апреля 2020 года № 148-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                               в отдельные законодательные акты Российской Федераци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ходе реализации Программы Профилактика терроризма и экстремизма на 2017- 2020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 работе депутатов с избирателям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 xml:space="preserve">муниципальной программы «Энергосбере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овышение энергетической эффективности» на территории муниципального образования Вороновское сельское поселение на 2017 – 2021 год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20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Совета Вороновского сельского по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Оксана</cp:lastModifiedBy>
  <cp:lastPrinted>2018-02-05T10:59:00Z</cp:lastPrinted>
  <dcterms:modified xsi:type="dcterms:W3CDTF">2020-05-28T07:58:00Z</dcterms:modified>
  <cp:revision>198</cp:revision>
  <dc:subject/>
  <dc:title>                                                            </dc:title>
</cp:coreProperties>
</file>