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ОРОНОВСКОЕ  СЕЛЬСКОЕ ПОСЕЛ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АДМИНИСТРАЦИЯ  ВОРОНОВСКОГО  СЕЛЬСКОГО 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ПОСТАНОВЛ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28.12.</w:t>
      </w:r>
      <w:r>
        <w:rPr>
          <w:color w:val="000000"/>
          <w:sz w:val="24"/>
          <w:szCs w:val="24"/>
        </w:rPr>
        <w:t xml:space="preserve">2018                                                                                   </w:t>
        <w:tab/>
        <w:tab/>
        <w:t xml:space="preserve">                           № 129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Вороново   Кожевниковского района  Том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 наделении полномочиями  администрат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уплений  доходов в бюджет 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ороновское 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огласно статьи 16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. Бюджетного кодекса Российской Федерации и Решение  Совета Вороновского  сельского поселения «О бюджете  муниципального образования  «Вороновское сельское поселение» на 2019 год»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Закрепить на 2019 год  полномочия администратора доходов бюджета  муниципального образования «Вороновское сельское поселение» по коду администратора доходов 902 «Администрация Вороновского сельского поселения» Кожевниковского района  Томской области и источники доходов бюджета муниципального образования «Вороновское сельское поселение» согласно приложения 1 к настоящему постановлению за Администрацией Вороновского сельского поселения  Кожевниковского района Томской области.</w:t>
      </w:r>
    </w:p>
    <w:p>
      <w:pPr>
        <w:pStyle w:val="Normal"/>
        <w:numPr>
          <w:ilvl w:val="0"/>
          <w:numId w:val="3"/>
        </w:numPr>
        <w:ind w:left="720" w:right="-199" w:hanging="360"/>
        <w:jc w:val="both"/>
        <w:rPr/>
      </w:pPr>
      <w:r>
        <w:rPr>
          <w:sz w:val="24"/>
          <w:szCs w:val="24"/>
        </w:rPr>
        <w:t>Утвердить  Порядок  осуществления Администрацией  Вороновского сельского поселения Кожевниковского района Томской области  бюджетных полномочий администраторов доходов бюджета муниципального образования «Вороновское сельское поселение» согласно приложения 2 к настоящему постановлению.</w:t>
      </w:r>
    </w:p>
    <w:p>
      <w:pPr>
        <w:pStyle w:val="Normal"/>
        <w:ind w:left="360"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стоящее постановление вступает в силу с 01.01.2019 год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поселения                                                                                         С.Н. Прокоп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  1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>
          <w:sz w:val="24"/>
          <w:szCs w:val="24"/>
        </w:rPr>
        <w:t xml:space="preserve">к  Постановлению  Администрации 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Вороновского сельского поселения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28.12.2018г  № 129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 до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я и закрепляемые за ними виды до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Вороновское сельское поселение» 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918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 Федер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ор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ходов бюдже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ых администраторов доходов </w:t>
              <w:br/>
              <w:t xml:space="preserve"> бюджета поселения и закрепляемые за ними виды до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ые администраторы доходов бюджета поселения - органы местного    </w:t>
              <w:br/>
              <w:t>самоуправления, органы Администрации Кожевник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я Ворон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, бюджетных и  автономных учреждений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40 10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6000 10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ущерба в связи с нарушением исполнения (подрядчиком) условий государственных контрактов или иных договоров, финансируемых за счет средств муниципальных дорожных фонд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енные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1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, зачисленные в бюджеты сельских поселений*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чие безвозмездные поступления в бюджеты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 Администрации Кожевник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енные в бюджеты сельских поселений (в части прямых поступл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а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*** Администрирование поступлений по всем видам доходов осуществляется всеми администраторами доходов органами местного самоуправления в части доходов, зачисляемых в бюджет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iCs/>
          <w:sz w:val="24"/>
          <w:szCs w:val="24"/>
        </w:rPr>
        <w:t>Приложение    2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 Постановлению  Администрации 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Вороновского сельского поселения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28.12.2018г № 129 </w:t>
      </w:r>
    </w:p>
    <w:p>
      <w:pPr>
        <w:pStyle w:val="Normal"/>
        <w:tabs>
          <w:tab w:val="clear" w:pos="708"/>
          <w:tab w:val="left" w:pos="5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tabs>
          <w:tab w:val="clear" w:pos="708"/>
          <w:tab w:val="left" w:pos="5100" w:leader="none"/>
        </w:tabs>
        <w:jc w:val="center"/>
        <w:rPr/>
      </w:pPr>
      <w:r>
        <w:rPr>
          <w:sz w:val="22"/>
        </w:rPr>
        <w:t>осуществления  Администрацией Вороновского сельского поселения Кожевниковского района Томской области бюджетных полномочий администратора доходов бюджета муниципального образования  «Вороновское сельского поселения»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0" w:leader="none"/>
        </w:tabs>
        <w:jc w:val="both"/>
        <w:rPr/>
      </w:pPr>
      <w:r>
        <w:rPr>
          <w:sz w:val="22"/>
        </w:rPr>
        <w:t>Настоящий порядок разработан в соответствии со статьей 160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 Бюджетного кодекса Российской Федерации и Решением Совета Вороновского сельского поселения «О бюджете муниципального образования Вороновское сельское поселение на 2019 год» и устанавливает бюджетные полномочия Администрации Вороновского сельского поселения далее администрации сельского поселения) как администратора доходов бюджета муниципального образования «Вороновское сельское поселение» (далее  -бюджет посел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0" w:leader="none"/>
        </w:tabs>
        <w:jc w:val="both"/>
        <w:rPr/>
      </w:pPr>
      <w:r>
        <w:rPr>
          <w:sz w:val="22"/>
        </w:rPr>
        <w:t>Выполнение полномочий  администратора доходов осуществляется Администрацией Вороновского сельского поселения в соответствии с законодательством Российской Федерации, нормативными правовыми актами Томской области, правовыми актами муниципального образования «Вороновское сельское поселение» на основании информации, полученной от Управления  Федерального казначейства по Томской области в порядке и сроки, установленные  Соглашением по информационному  взаимодействию между  Управлением Федерального казначейства по Томской области и администрацией Кожевник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0" w:leader="none"/>
        </w:tabs>
        <w:jc w:val="both"/>
        <w:rPr/>
      </w:pPr>
      <w:r>
        <w:rPr>
          <w:sz w:val="22"/>
        </w:rPr>
        <w:t>Администрация Вороновского сельского поселения, как администратор доходов бюджета посел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0" w:leader="none"/>
        </w:tabs>
        <w:jc w:val="both"/>
        <w:rPr>
          <w:sz w:val="22"/>
        </w:rPr>
      </w:pPr>
      <w:r>
        <w:rPr>
          <w:sz w:val="22"/>
        </w:rPr>
        <w:t>осуществляет  начисление, учет и контроль за правильностью  исчисления, полнотой и своевременностью осуществления платежей  в бюджет поселения, пеней и штрафов по ни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0" w:leader="none"/>
        </w:tabs>
        <w:jc w:val="both"/>
        <w:rPr>
          <w:sz w:val="22"/>
        </w:rPr>
      </w:pPr>
      <w:r>
        <w:rPr>
          <w:sz w:val="22"/>
        </w:rPr>
        <w:t>осуществляет взыскание задолженности по платежам в бюджет поселения, пеней и штраф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0" w:leader="none"/>
        </w:tabs>
        <w:jc w:val="both"/>
        <w:rPr>
          <w:sz w:val="22"/>
        </w:rPr>
      </w:pPr>
      <w:r>
        <w:rPr>
          <w:sz w:val="22"/>
        </w:rPr>
        <w:t>принимает решение о возврате излишне уплаченных (взысканных) платежей в бюджет поселения, пеней и штрафов, а также процентов  за несвоевременное осуществление такого возврата и процентов,  начисленных за излишне взысканные суммы, и представляет поручение в Управление Федерального казначейства по Томской области для осуществления возврата  в соответствии с Порядком учета Федеральным казначейством  поступлений в бюджетную систему Российской Федерации и их распределения между бюджетами бюджетной системы Российской Федерации и их распределения между бюджетами бюджетной системы Российской Федерации, установленным  Министерством  финансов  Российской Федер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0" w:leader="none"/>
        </w:tabs>
        <w:jc w:val="both"/>
        <w:rPr>
          <w:sz w:val="22"/>
        </w:rPr>
      </w:pPr>
      <w:r>
        <w:rPr>
          <w:sz w:val="22"/>
        </w:rPr>
        <w:t>Принимает решение о зачете (Уточнении) платежей в бюджет поселения и предоставляет уведомление в Управление Федерального казначейства по Томской области в соответствии с Порядком учета Федеральным  казначейством  поступлений в бюджетную систему Российской Федерации и их распределения между бюджетами бюджетной системы Российской Федерации, установленным Министерством  финансов  Российской Федера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0" w:leader="none"/>
        </w:tabs>
        <w:jc w:val="both"/>
        <w:rPr>
          <w:sz w:val="22"/>
        </w:rPr>
      </w:pPr>
      <w:r>
        <w:rPr>
          <w:sz w:val="22"/>
        </w:rPr>
        <w:t>Предоставляет сведения, необходимые для составления среднесрочного финансового плана и (или) проекта  бюджета пос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0" w:leader="none"/>
        </w:tabs>
        <w:jc w:val="both"/>
        <w:rPr>
          <w:sz w:val="22"/>
        </w:rPr>
      </w:pPr>
      <w:r>
        <w:rPr>
          <w:sz w:val="22"/>
        </w:rPr>
        <w:t>Предоставляет  сведения для составления и ведения кассового пла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0" w:leader="none"/>
        </w:tabs>
        <w:jc w:val="both"/>
        <w:rPr>
          <w:sz w:val="22"/>
        </w:rPr>
      </w:pPr>
      <w:r>
        <w:rPr>
          <w:sz w:val="22"/>
        </w:rPr>
        <w:t>Формирует и предоставляет бюджетную  отчетнос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0" w:leader="none"/>
        </w:tabs>
        <w:jc w:val="both"/>
        <w:rPr/>
      </w:pPr>
      <w:r>
        <w:rPr>
          <w:sz w:val="22"/>
        </w:rPr>
        <w:t>Осуществляет иные бюджетные полномочия, установленные Бюджетным кодексом Российской Федерации и принимаемыми в  соответствии с н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11:00Z</dcterms:created>
  <dc:creator>пользователь</dc:creator>
  <dc:description/>
  <cp:keywords/>
  <dc:language>en-US</dc:language>
  <cp:lastModifiedBy>BEST</cp:lastModifiedBy>
  <cp:lastPrinted>2017-01-02T10:01:00Z</cp:lastPrinted>
  <dcterms:modified xsi:type="dcterms:W3CDTF">2019-01-10T13:14:00Z</dcterms:modified>
  <cp:revision>5</cp:revision>
  <dc:subject/>
  <dc:title>О наделении полномочий в Фед</dc:title>
</cp:coreProperties>
</file>