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jc w:val="center"/>
        <w:rPr/>
      </w:pPr>
      <w:r>
        <w:rPr>
          <w:spacing w:val="-1"/>
        </w:rPr>
        <w:t xml:space="preserve">     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</w:rPr>
      </w:pPr>
      <w:r>
        <w:rPr>
          <w:spacing w:val="-3"/>
        </w:rPr>
        <w:t xml:space="preserve">АДМИНИСТРАЦИЯ  ВОРОНОВСКОГО СЕЛЬСКОГО ПОСЕЛЕНИЯ   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/>
      </w:pPr>
      <w:r>
        <w:rPr/>
        <w:t>28.10.2016</w:t>
        <w:tab/>
        <w:t xml:space="preserve">                   № 129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плана проведения проверок</w:t>
      </w:r>
    </w:p>
    <w:p>
      <w:pPr>
        <w:pStyle w:val="Normal"/>
        <w:jc w:val="center"/>
        <w:rPr/>
      </w:pPr>
      <w:r>
        <w:rPr/>
        <w:t>по муниципальному земельному контролю</w:t>
      </w:r>
    </w:p>
    <w:p>
      <w:pPr>
        <w:pStyle w:val="Normal"/>
        <w:jc w:val="center"/>
        <w:rPr/>
      </w:pPr>
      <w:r>
        <w:rPr/>
        <w:t>в отношении физических лиц (граждан)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left="7" w:firstLine="713"/>
        <w:jc w:val="both"/>
        <w:rPr/>
      </w:pPr>
      <w:r>
        <w:rPr/>
        <w:t>В соответствии со статьями 26, 42, 72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                                 от 18 сентября 2015 года № 124-ОЗ «О порядке осуществления муниципального земельного контроля в Томской области», постановлением администрации от 13.05.2016 № 65                          «Об утверждении Положения о порядке осуществления муниципального земельного контроля на территории муниципального образования «Вороновское сельское поселение», Уставом муниципального образования «Вороновское сельское поселение»,</w:t>
      </w:r>
    </w:p>
    <w:p>
      <w:pPr>
        <w:pStyle w:val="Normal"/>
        <w:shd w:fill="FFFFFF" w:val="clear"/>
        <w:spacing w:before="266" w:after="0"/>
        <w:ind w:left="7" w:hanging="0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план проведения проверок по муниципальному земельному контролю в отношении физических лиц (граждан) на 2017 год, согласно приложению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orono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обнарод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>Глава поселения                                          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 Гет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4)  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6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  <w:t xml:space="preserve">                      от 28.10.2016 № 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ведения проверок по муниципальному земельному контролю </w:t>
      </w:r>
    </w:p>
    <w:p>
      <w:pPr>
        <w:pStyle w:val="Normal"/>
        <w:jc w:val="center"/>
        <w:rPr/>
      </w:pPr>
      <w:r>
        <w:rPr/>
        <w:t>в отношении физических лиц (граждан)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1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67"/>
        <w:gridCol w:w="2116"/>
        <w:gridCol w:w="1844"/>
        <w:gridCol w:w="1393"/>
        <w:gridCol w:w="874"/>
        <w:gridCol w:w="127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раждан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граждан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 провер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плановой проверки (рабочих дней,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провер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кументарная, выездн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Валентина Савель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9, Томская область, Кожевниковский район, с. Осиновка,           ул.  Мира, д. 29  кв.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Осин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29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 земельного законодательства (ст. 26, 42, 72 Земельного кодекса РФ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-т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 Анатолий Иван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36179, Томская область, Кожевниковский район, с. Осиновка,             ул. Набережн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40 кв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м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евник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син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40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 земельного законодательства (ст. 26, 42, 72 Земельного кодекса РФ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-т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мейчик Василий Никонор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6179, Томская область, Кожевниковский район, д. Волкодаевка,                   ул. Комсомоль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1 кв.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м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евников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олкодае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1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 земельного законодательства (ст. 26, 42, 72 Земельного кодекса РФ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-т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чева Наталья Степан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6171, Томская область, Кожевниковский район, с. Вороново,    ул. Уткина, д. 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мская область, Кожевник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Уткина, 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 земельного законодательства (ст. 26, 42, 72 Земельного кодекса РФ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-т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Юрий Михайл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6171, Томская область, Кожевниковский район, с. Вороново,   ул. Набережная,  д. 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мская область, Кожевник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ро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 земельного законодательства (ст. 26, 42, 72 Земельного кодекса РФ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-та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15:00Z</dcterms:created>
  <dc:creator>user</dc:creator>
  <dc:description/>
  <cp:keywords/>
  <dc:language>en-US</dc:language>
  <cp:lastModifiedBy>Admin</cp:lastModifiedBy>
  <cp:lastPrinted>2016-04-25T11:24:00Z</cp:lastPrinted>
  <dcterms:modified xsi:type="dcterms:W3CDTF">2017-01-25T07:54:00Z</dcterms:modified>
  <cp:revision>50</cp:revision>
  <dc:subject/>
  <dc:title>МУНИЦИПАЛЬНОЕ ОБРАЗОВАНИЕ</dc:title>
</cp:coreProperties>
</file>