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/>
        <w:t>М</w:t>
      </w:r>
      <w:r>
        <w:rPr>
          <w:spacing w:val="-1"/>
        </w:rPr>
        <w:t>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z w:val="20"/>
          <w:szCs w:val="20"/>
        </w:rPr>
      </w:pPr>
      <w:r>
        <w:rPr>
          <w:spacing w:val="-1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both"/>
        <w:rPr>
          <w:spacing w:val="-6"/>
        </w:rPr>
      </w:pPr>
      <w:r>
        <w:rPr>
          <w:spacing w:val="-6"/>
        </w:rPr>
        <w:t>31.01.2019</w:t>
        <w:tab/>
        <w:tab/>
        <w:tab/>
        <w:tab/>
        <w:tab/>
      </w:r>
      <w:r>
        <w:rPr>
          <w:color w:val="FF0000"/>
          <w:spacing w:val="-6"/>
        </w:rPr>
        <w:t xml:space="preserve">                              </w:t>
      </w:r>
      <w:r>
        <w:rPr>
          <w:spacing w:val="-6"/>
        </w:rPr>
        <w:t>№ 12-1-р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/>
        <w:t>О назначении должностного лица, уполномоченного на решение задач                                                в области гражданской оборо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0.07.1999 № 782                        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ЧС РФ от 23.05.2017 № 230 «Об утверждении  Положения об уполномоченных на решение задач                   в области гражданской обороны структурных подразделениях (работниках) организаций»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1. </w:t>
      </w:r>
      <w:r>
        <w:rPr>
          <w:color w:val="000000"/>
        </w:rPr>
        <w:t xml:space="preserve">Назначить уполномоченным на решение задач в области гражданской обороны – </w:t>
      </w:r>
      <w:r>
        <w:rPr/>
        <w:t>Главу Вороновского сельского поселения – Прокопенко Сергея Николаевича.</w:t>
      </w:r>
    </w:p>
    <w:p>
      <w:pPr>
        <w:pStyle w:val="Normal"/>
        <w:ind w:left="-180" w:firstLine="888"/>
        <w:jc w:val="both"/>
        <w:rPr/>
      </w:pPr>
      <w:r>
        <w:rPr/>
        <w:t xml:space="preserve">2. </w:t>
      </w:r>
      <w:r>
        <w:rPr>
          <w:color w:val="000000"/>
        </w:rPr>
        <w:t>Утвердить Положение об Уполномоченном на решение задач в области гражданской обороны в организации согласно приложению.</w:t>
      </w:r>
    </w:p>
    <w:p>
      <w:pPr>
        <w:pStyle w:val="Normal"/>
        <w:ind w:left="-180" w:firstLine="88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споряжением ознакомлен: 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right"/>
        <w:rPr/>
      </w:pPr>
      <w:r>
        <w:rPr>
          <w:szCs w:val="24"/>
        </w:rPr>
        <w:t xml:space="preserve">к распоряжению Администрации                                                                                                  Вороновского сельского поселения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31.01.2019 № 12-1-р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УПОЛНОМОЧЕННОМ НА РЕШЕНИЕ ЗАДАЧ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ГРАЖДАНСКОЙ ОБОРОНЫ В ОРГАНИЗАЦИИ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стоящее Положение об уполномоченном на решение задач в области гражданской обороны в организации разработано в соответствии с Постановлением Правительства РФ от 10.07.1999 N 782 (ред. от 14.10.2016) "О создании (назначении)               в организациях структурных подразделений (работников), уполномоченных на решение задач в области гражданской обороны" и приказом МЧС России от 23.05.2017 N 230 "Об утверждении Положения об уполномоченных на решение задач в области гражданской обороны структурных подразделениях (работниках) организаций" и определяет предназначение и задачи уполномоченного на решение задач в области гражданской обороны в организации (далее – Уполномоченны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полномоченный назначается распоряжением Главы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В своей деятельности Уполномоченный руководствуется законодательными                     и иными нормативно-правовыми актами, регулирующими вопросы гражданской обороны (ГО) и защиты от чрезвычайных ситуаций (ЧС) природного и техногенного характера,                   и настоящим Положени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Основными задачами Уполномоченного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ланирование и организация мероприятий по гражданской оборон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ация создания и поддержания в состоянии постоянной готовности технических систем управления гражданской оборон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рганизация создания и поддержания в состоянии постоянной готовности                          к использованию локальных систем оповещения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ация подготовки работников организац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рганизация создания и поддержания в состоянии постоянной готовности нештатных аварийно-спасательных формирований в организациях, эксплуатирующих опасные производственные объекты I и II классов опасности, особо радиационно опасные                и ядерно опасные производства и объекты, гидротехнические сооружения чрезвычайно высокой опасности  и гидротехнические сооружения высокой опасности, а также организациях, эксплуатирующих опасные производственные объекты III класса опасности, отнесенных к категориям по гражданской оборон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ация создания и поддержания в состоянии постоянной готовности нештатных формирований по обеспечению выполнения мероприятий по гражданской обороне в организациях, отнесенных к категориям по гражданской оборон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Уполномоченный выполняет следующие функциональные обязанност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зрабатывает, уточняет и корректирует планы Г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существляет методическое руководство планированием мероприятий ГО                          в представительствах и филиалах (если они имеются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ланирует и организует эвакуационные мероприятия, а также заблаговременную подготовку безопасных </w:t>
      </w:r>
      <w:r>
        <w:rPr/>
        <w:t>мест</w:t>
      </w:r>
      <w:r>
        <w:rPr>
          <w:color w:val="000000"/>
        </w:rPr>
        <w:t xml:space="preserve"> производственной базы  в безопасных </w:t>
      </w:r>
      <w:r>
        <w:rPr/>
        <w:t>мест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зрабатывает проекты локальных документов, регламентирующих работу в области Г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формирует (разрабатывает) предложения по мероприятиям ГО, обеспечивающие выполнение мобилизационного плана организа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едет учет защитных сооружений и других объектов ГО, принимае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ует планирование и проведение мероприятий по ГО, направленных на поддержание устойчивого функционирования организации  в военное врем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ует разработку и заблаговременную реализацию инженерно-технических мероприятий Г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ует планирование и проведение мероприятий по световой  и другим видам маскировк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рганизует создание и поддержание в состоянии постоянной готовности                              к использованию систем связи и оповещения на пунктах управления этих организа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ует прием сигналов ГО и доведение их до руководящего соста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ует оповещение работников организации об опасностях, возникающих при военных конфликтах или вследствие этих конфликтов, а также при возникновении чрезвычайных ситуаций природного  и техногенного характер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рганизует создание и поддержание в состоянии постоянной готовности                            к использованию локальных систем оповещения в местах размещения потенциально опасных объек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ланирует и организует подготовку по ГО руководящего состава организац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рганизует, планирует и осуществляет контроль за созданием, оснащением, подготовкой нештатных аварийно-спасательных формирований, нештатных формирований по обеспечению выполнения мероприятий по ГО, спасательных служб организаций                       и осуществляет их уч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частвует в планировании проведения аварийно-спасательных рабо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ует подготовку работников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ланирует и организует проведение учений и тренировок по ГО, а также участвует              в организации проведения учений и тренировок по мобилизационной подготовке                            и выполнению мобилизационных план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ормирует (разрабатывает) предложения по созданию, накоплению, хранению                 и освежению в целях ГО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ует создание страхового фонда документации по Г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ует контроль за выполнением принятых решений и утвержденных планов по выполнению мероприятий Г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носит на рассмотрение предложения по совершенствованию планирования и ведения Г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влекает в установленном порядке к работе по подготовке планов, директивных документов и отчетных материалов по ГО другие структурные подразделения организ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Уполномоченный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носить предложения по вопросам совершенствования ГО вышестоящим органам управления Г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едставлять в установленном порядке свою организацию в органах управления                  и других организациях по вопросам Г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ставлять вышестоящим органам управления ГО расчеты и предложения по организации и проведению мероприятий по Г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лучать от руководителей структурных подразделений организации необходимую информацию для выполнения возложенных должностных обязанност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существлять контроль за проведением мероприятий по Г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носить предложения по поощрению или наложению дисциплинарных взысканий на работников по результатам выполнения требований Г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ходить в установленном порядке аттестацию с правом получения соответствующего квалификационного разря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вышать свою квалификац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Уполномоченный несет ответственность за своевременное  и качественное осуществление возложенных на него должностных обязан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36:00Z</dcterms:created>
  <dc:creator>Управделами</dc:creator>
  <dc:description/>
  <cp:keywords/>
  <dc:language>en-US</dc:language>
  <cp:lastModifiedBy>Оксана</cp:lastModifiedBy>
  <cp:lastPrinted>2019-02-14T10:25:00Z</cp:lastPrinted>
  <dcterms:modified xsi:type="dcterms:W3CDTF">2019-02-14T03:25:00Z</dcterms:modified>
  <cp:revision>222</cp:revision>
  <dc:subject/>
  <dc:title>           ГЛАВА ВОРОНОВСКОГО СЕЛЬСКОГО  ПОСЕЛЕНИЯ</dc:title>
</cp:coreProperties>
</file>