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29.01.2016              </w:t>
        <w:tab/>
        <w:t xml:space="preserve">                     № 1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еречня автомобильных дорог общего </w:t>
      </w:r>
    </w:p>
    <w:p>
      <w:pPr>
        <w:pStyle w:val="Normal"/>
        <w:jc w:val="center"/>
        <w:rPr/>
      </w:pPr>
      <w:r>
        <w:rPr/>
        <w:t xml:space="preserve">пользования местного значения, находящихся </w:t>
      </w:r>
    </w:p>
    <w:p>
      <w:pPr>
        <w:pStyle w:val="Normal"/>
        <w:jc w:val="center"/>
        <w:rPr/>
      </w:pPr>
      <w:r>
        <w:rPr/>
        <w:t xml:space="preserve">в собственности муниципального образования </w:t>
      </w:r>
    </w:p>
    <w:p>
      <w:pPr>
        <w:pStyle w:val="Normal"/>
        <w:jc w:val="center"/>
        <w:rPr/>
      </w:pPr>
      <w:r>
        <w:rPr/>
        <w:t xml:space="preserve">«Воро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8 ноября 2007 года </w:t>
      </w:r>
      <w:hyperlink r:id="rId2">
        <w:r>
          <w:rPr>
            <w:rStyle w:val="InternetLink"/>
            <w:color w:val="000000"/>
            <w:u w:val="none"/>
          </w:rPr>
          <w:t>№ 257-ФЗ</w:t>
        </w:r>
      </w:hyperlink>
      <w:r>
        <w:rPr/>
        <w:t xml:space="preserve">                                 «Об автомобильных дорогах и о дорожной деятельности  в Российской Федерации и                         о внесении изменений в отдельные законодательные акты Российской Федерации»,                                Федеральным законом от 06.10.2003 года </w:t>
      </w:r>
      <w:hyperlink r:id="rId3">
        <w:r>
          <w:rPr>
            <w:rStyle w:val="InternetLink"/>
            <w:color w:val="000000"/>
            <w:u w:val="none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еречень автомобильных дорог общего пользования местного значения, находящихся в собственности </w:t>
      </w:r>
      <w:r>
        <w:rPr>
          <w:color w:val="000000"/>
        </w:rPr>
        <w:t xml:space="preserve">муниципального образования «Вороновское сельское поселение»,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Вороновского сельского поселения от 15.09.2011 №66 «Об утверждении перечня автомобильных дорог общего пользования местного значения, находящихся в собственности муниципального образования «Вороновское сельское поселение»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ab/>
        <w:t>3. Обнародовать настоящее постановление в установленном Уставом Вороновского сельского поселения поря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 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29.01.2016 № 12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6"/>
        <w:gridCol w:w="2673"/>
        <w:gridCol w:w="1930"/>
        <w:gridCol w:w="816"/>
        <w:gridCol w:w="1305"/>
      </w:tblGrid>
      <w:tr>
        <w:trPr>
          <w:trHeight w:val="285" w:hRule="atLeas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автомобильных дорог</w:t>
            </w:r>
            <w:r>
              <w:rPr/>
              <w:t xml:space="preserve"> </w:t>
            </w:r>
            <w:r>
              <w:rPr>
                <w:b/>
              </w:rPr>
              <w:t xml:space="preserve">общ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ьзования местного значения, находящихся в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Воро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ИНО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Протяженность п. к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син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29000076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7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29000078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7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от ул. Набережной до ул.Совет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8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от ул. Советская до ул.Мира, 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8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от ул. Набережная, 26 до ул. Совет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от ул. Набережной, 35 до ул. Мира, 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у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Волкодае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8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кодаевка,  ул. Комсомоль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8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кодаевка, ул. Зелен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у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Воронов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6"/>
        <w:gridCol w:w="2673"/>
        <w:gridCol w:w="1930"/>
        <w:gridCol w:w="816"/>
        <w:gridCol w:w="1305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92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ткин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93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2 Пятилетк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9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Заозер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96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озерная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97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шая Подгорная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29000098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ла Маркс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09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лая Подгорн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ооператив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6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естьянская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ман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0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ервомайск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у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Еловк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манска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улок без названия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3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у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Екимов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Жизн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5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ман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лица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ервомайск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у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вийна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Красный Я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без наз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290001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у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обет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вийная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7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313ae05c-60d9-4f9e-8a34-d942808694a8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6:00Z</dcterms:created>
  <dc:creator>user</dc:creator>
  <dc:description/>
  <cp:keywords/>
  <dc:language>en-US</dc:language>
  <cp:lastModifiedBy>Admin</cp:lastModifiedBy>
  <cp:lastPrinted>2016-02-01T10:08:00Z</cp:lastPrinted>
  <dcterms:modified xsi:type="dcterms:W3CDTF">2016-02-01T03:10:00Z</dcterms:modified>
  <cp:revision>33</cp:revision>
  <dc:subject/>
  <dc:title>МУНИЦИПАЛЬНОЕ ОБРАЗОВАНИЕ</dc:title>
</cp:coreProperties>
</file>