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484" w:right="25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 xml:space="preserve">АДМИНИСТРАЦИЯ  ВОРОНОВ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13.11.2012</w:t>
      </w:r>
      <w:r>
        <w:rPr>
          <w:rFonts w:cs="Arial" w:ascii="Arial" w:hAnsi="Arial"/>
          <w:sz w:val="24"/>
          <w:szCs w:val="24"/>
        </w:rPr>
        <w:tab/>
        <w:t xml:space="preserve">                             </w:t>
      </w:r>
      <w:r>
        <w:rPr>
          <w:sz w:val="24"/>
          <w:szCs w:val="24"/>
        </w:rPr>
        <w:t>№ 130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В соответствии с</w:t>
      </w:r>
      <w:r>
        <w:rPr>
          <w:sz w:val="24"/>
          <w:szCs w:val="24"/>
        </w:rPr>
        <w:t xml:space="preserve"> Федеральным законом от 17.07.2009 № 172-ФЗ                                   «Об антикоррупционной экспертизе нормативных правовых актов и проектов нормативных правовых актов», в целях профилактики и противодействия коррупции</w:t>
      </w:r>
      <w:r>
        <w:rPr>
          <w:spacing w:val="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Положение о порядке проведения антикоррупционной экспертизы муниципальных правовых актов и их проектов Администрации Вороновского сельского поселения </w:t>
      </w:r>
      <w:r>
        <w:rPr>
          <w:spacing w:val="2"/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обнародования, опубликования на официальном сайте Администрации Вороновского сельского поселения                в сети Интернет по адресу: </w:t>
      </w:r>
      <w:r>
        <w:rPr>
          <w:sz w:val="24"/>
          <w:szCs w:val="24"/>
          <w:lang w:val="en-US"/>
        </w:rPr>
        <w:t>voro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Контроль исполнения постановления возложить на Заместителя Главы поселения Администрации (Васенева Г.А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83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постановлению Администрации       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 13.11.2012 № 130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оведения антикоррупцион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ы муниципальных правовых актов и их проектов Администрации Воро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их проектов (далее – проектов правовых актов) Администрации Вороновского сельского поселения (далее – Администрация) на коррупциогенность (далее - антикоррупционная экспертиза) и порядок составления и направления заключений о коррупциогенности правовых актов и их проектов Администрации и их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                   и проектов нормативных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Администрации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 прав и свобод человека и гражданина в деятельност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Заместителю Главы поселения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Заместителю Главы поселения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Заместителя Главы поселения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ит Заместитель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Администрации, а также в отношении действующих муниципальных правовых акт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нормативных правовых актов Администрации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постановлений Администрации поселения, затрагивающих права, свободы                  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административных регламентов оказания муниципальных услуг                               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                  и гражда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иных муниципальных правовых актов Администрации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1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Заместителем Главы поселения проводилась антикоррупционная экспертиза, если                           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,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Заместителем Главы поселения                             в письменной форме с изложением мотивов принятого решения в течени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ведение антикоррупционной экспертизы правовых актов Заместителем Главы поселения осуществляется в соответствии с Методикой экспертизы нормативных правовых актов и их проектов на коррупциогенность, утвержденной Постановлением Правительства Российской Федерации от 26.02.2010 № 96 «Об антикоррупционной экспертизе  нормативных правовых актов и проектов нормативных правовых актов» и иных документов в целях выявления в них положений, способствующих созданию условий для проявления коррупции, (далее - Метод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меститель Главы поселения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поселения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Заместителем Главы поселения осуществляется визирование проекта правового акта Администрации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                            в заключении должен содержаться вывод о степени коррупциогенности правового акта                  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                      и соответствующих статей (пунктов, подпунктов) правового акта, проекта правового акта,                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Администрации поселения и подписывается Заместителем Главы поселения. Заключение составляется в день окончания проведения антикоррупционной экспертизы правового акта или проекта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ень окончания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 в день окончания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595" w:after="0"/>
        <w:ind w:left="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9:00Z</dcterms:created>
  <dc:creator>user</dc:creator>
  <dc:description/>
  <cp:keywords/>
  <dc:language>en-US</dc:language>
  <cp:lastModifiedBy>Admin</cp:lastModifiedBy>
  <cp:lastPrinted>2012-12-13T12:19:00Z</cp:lastPrinted>
  <dcterms:modified xsi:type="dcterms:W3CDTF">2017-01-20T04:31:00Z</dcterms:modified>
  <cp:revision>9</cp:revision>
  <dc:subject/>
  <dc:title>МУНИЦИПАЛЬНОЕ ОБРАЗОВАНИЕ</dc:title>
</cp:coreProperties>
</file>