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2016                                                                                                                               № 13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вопрос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я земельных участков «индивидуальные жилые дома с приусадебными земельными участками», расположенные по адресу: Томская область, Кожевниковский район, с. Вороново,                 ул. Симанская, 2; Томская область, Кожевниковский район, с. Вороно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Пролетарская, 2а</w:t>
      </w:r>
    </w:p>
    <w:p>
      <w:pPr>
        <w:pStyle w:val="Header"/>
        <w:spacing w:lineRule="exact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120" w:after="120"/>
        <w:ind w:firstLine="709"/>
        <w:jc w:val="both"/>
        <w:rPr>
          <w:color w:val="000000"/>
        </w:rPr>
      </w:pPr>
      <w:r>
        <w:rPr/>
        <w:t>В соответствии со статьей 39 Градостроительного кодекса  Российской Федерации, статьей 14, 35 Правил землепользования и застройки</w:t>
      </w:r>
      <w:r>
        <w:rPr>
          <w:color w:val="000000"/>
        </w:rPr>
        <w:t xml:space="preserve"> муниципального образования «Вороновское сельское поселение», утвержденные решением Совета Вороновского сельского поселения от 21.10.2013 № 50, Положением «О публичных слушаниях в муниципальном образовании «Вороновское сельское поселение», утвержденное решением Совета Вороновского сельского поселения от</w:t>
      </w:r>
      <w:r>
        <w:rPr>
          <w:color w:val="FF0000"/>
        </w:rPr>
        <w:t xml:space="preserve"> </w:t>
      </w:r>
      <w:r>
        <w:rPr>
          <w:color w:val="000000"/>
        </w:rPr>
        <w:t>07.08.2015 № 22, Уставом муниципального образования «Вороновское сельское поселение»,</w:t>
      </w:r>
    </w:p>
    <w:p>
      <w:pPr>
        <w:pStyle w:val="Default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публичные слушания по вопросу предоставления разрешения на условно разрешенный вид использования земельных участков «индивидуальные жилые дома с приусадебными земельными участками», расположенные по адресу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мская область, Кожевниковский район, с. Вороново, ул. Симанская, 2;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Томская область, Кожевниковский район, с. Вороново, ул. Пролетарская, 2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0 ноября 2016 года</w:t>
      </w:r>
      <w:r>
        <w:rPr>
          <w:rFonts w:cs="Times New Roman" w:ascii="Times New Roman" w:hAnsi="Times New Roman"/>
          <w:sz w:val="24"/>
          <w:szCs w:val="24"/>
        </w:rPr>
        <w:t xml:space="preserve"> в 16.00 часов по адресу: с. Вороново, ул. Уткина, 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помещении Дома культу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рганизатором публичных слушаний назначить Администрацию Воро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ные замечания граждан по вопросу, вынесенному на публичные слушания, принимаются по тел. (838244) 31-169, письменные по адресу: с. Вороново, ул. Уткина, 17, Администрация Воро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тветственным за сбор замечаний и предложений назначить специалиста по управлению муниципальным имуществом и землей Администрации Вороновского сельского поселения Гетц О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в установленном Уставом Вороновского сельского поселения 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ron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даты обнародования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 xml:space="preserve">    С.Н. Прокопенко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ind w:hanging="0"/>
        <w:jc w:val="both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О.А. Гетц</w:t>
      </w:r>
    </w:p>
    <w:p>
      <w:pPr>
        <w:pStyle w:val="Header"/>
        <w:spacing w:before="120" w:after="0"/>
        <w:ind w:hanging="0"/>
        <w:jc w:val="both"/>
        <w:rPr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 xml:space="preserve">(838244) 31-16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Н.А. Теущак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6 г.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5:00Z</dcterms:created>
  <dc:creator>user</dc:creator>
  <dc:description/>
  <cp:keywords/>
  <dc:language>en-US</dc:language>
  <cp:lastModifiedBy>Admin</cp:lastModifiedBy>
  <cp:lastPrinted>2013-12-24T16:24:00Z</cp:lastPrinted>
  <dcterms:modified xsi:type="dcterms:W3CDTF">2016-11-08T09:36:00Z</dcterms:modified>
  <cp:revision>39</cp:revision>
  <dc:subject/>
  <dc:title/>
</cp:coreProperties>
</file>