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РО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ВЕТ ВОРО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0.00.2020                                                                                                                                 № 00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с. Вороново Кожевниковского района Томской обла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я в статью 23 Устава муниципального образования «Вороновское сельское поселение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законодательством,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 Внести в статью 23 </w:t>
      </w:r>
      <w:r>
        <w:rPr>
          <w:rFonts w:cs="Times New Roman" w:ascii="Times New Roman" w:hAnsi="Times New Roman"/>
          <w:sz w:val="24"/>
          <w:szCs w:val="24"/>
        </w:rPr>
        <w:t>Устава муниципального образования «Вороновское сельское поселение», принятого решением Совета Вороновского сельского поселения от 4 июня 2015 года № 2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изменение, изложив часть 2 в следующие изменения: 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</w:rPr>
        <w:t>2. На постоянной основе может работать один депутат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Депутату Совета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в совокупности два рабочих дня в месяц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после его государственной регистрации                                 в официальном печатном издании и на официальном сайте муниципального образования «Вороновское сель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/>
      </w:pPr>
      <w:r>
        <w:rPr>
          <w:rFonts w:cs="Times New Roman" w:ascii="Times New Roman" w:hAnsi="Times New Roman"/>
          <w:sz w:val="24"/>
        </w:rPr>
        <w:t xml:space="preserve">Председатель Совета 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роновского сельского поселения</w:t>
        <w:tab/>
        <w:tab/>
        <w:tab/>
        <w:t xml:space="preserve">                                                Н.В. Викторова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Вороновского сельского поселения                                                            С.Н. Прокопенко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33">
    <w:name w:val="xl3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6:30:00Z</dcterms:created>
  <dc:creator>Пользователь</dc:creator>
  <dc:description/>
  <cp:keywords/>
  <dc:language>en-US</dc:language>
  <cp:lastModifiedBy>Оксана</cp:lastModifiedBy>
  <cp:lastPrinted>2018-06-28T12:52:00Z</cp:lastPrinted>
  <dcterms:modified xsi:type="dcterms:W3CDTF">2020-07-30T09:32:00Z</dcterms:modified>
  <cp:revision>168</cp:revision>
  <dc:subject/>
  <dc:title/>
</cp:coreProperties>
</file>