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8.07.2020                                                                                                                               № 13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публичных слушаний по проекту решения «О внесении изме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татью 23 Устава муниципального образования «Вороновское сельское поселение»     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29 декабря 2016 года № 176-ОЗ «О внесении изменений                     в Закон Томской области «Об отдельных вопросах формирования органов местного самоуправления муниципальных образований Томской области»,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проекту решения «О внесении изменения                       в статью 23 Устава муниципального образования «Вороновское сельское поселение» согласно прилож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В срок до 29</w:t>
      </w:r>
      <w:r>
        <w:rPr>
          <w:rFonts w:cs="Times New Roman" w:ascii="Times New Roman" w:hAnsi="Times New Roman"/>
          <w:color w:val="0000FF"/>
          <w:sz w:val="24"/>
          <w:szCs w:val="24"/>
        </w:rPr>
        <w:t>.07.2020</w:t>
      </w:r>
      <w:r>
        <w:rPr>
          <w:rFonts w:cs="Times New Roman" w:ascii="Times New Roman" w:hAnsi="Times New Roman"/>
          <w:sz w:val="24"/>
          <w:szCs w:val="24"/>
        </w:rPr>
        <w:t xml:space="preserve"> года обнародовать настоящее решение в установленном порядке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значить публичные слушания по настоящему решению на 04</w:t>
      </w:r>
      <w:r>
        <w:rPr>
          <w:rFonts w:cs="Times New Roman" w:ascii="Times New Roman" w:hAnsi="Times New Roman"/>
          <w:color w:val="0000FF"/>
          <w:sz w:val="24"/>
          <w:szCs w:val="24"/>
        </w:rPr>
        <w:t>.08.2020</w:t>
      </w:r>
      <w:r>
        <w:rPr>
          <w:rFonts w:cs="Times New Roman" w:ascii="Times New Roman" w:hAnsi="Times New Roman"/>
          <w:sz w:val="24"/>
          <w:szCs w:val="24"/>
        </w:rPr>
        <w:t xml:space="preserve"> в 16:00                ч. в здании Вороновского Дома культуры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азначить организатором и ответственным за сбор устных и письменных замечаний и предложений граждан главного специалиста по управлению делами Администрации Вороновского сельского поселения Чирикову О.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Установить, что устные, письменные замечания и предложения принимаются от граждан по адресу: с. Вороново, ул. Уткина д.17, по телефону: 8(38244) 31-169 с 9:00 до 17:00 часов, перерыв на обед с 13:00 – 14:00 ча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Вороно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овского сельского поселения                                                                     Н.В.Викторова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 поселения                                                                                                     С.Н.Прокоп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0.2020                                                                                                                                 № 0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я в статью 23 Устава муниципального образования «Вороновское сельское поселение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Внести в статью 23 </w:t>
      </w:r>
      <w:r>
        <w:rPr>
          <w:rFonts w:cs="Times New Roman" w:ascii="Times New Roman" w:hAnsi="Times New Roman"/>
          <w:sz w:val="24"/>
          <w:szCs w:val="24"/>
        </w:rPr>
        <w:t>Устава муниципального образования «Вороновское сельское поселение», принятого решением Совета Вороновского сельского поселения от 4 июня 2015 года № 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изменение, изложив часть 2 в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2. На постоянной основе может работать один депута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епутату Совета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два рабочих дня в месяц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                               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ского сельского поселения</w:t>
        <w:tab/>
        <w:tab/>
        <w:tab/>
        <w:t xml:space="preserve">                                                Н.В. Викторо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Вороновского сельского поселения                                                            С.Н. Прокопенко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30:00Z</dcterms:created>
  <dc:creator>Пользователь</dc:creator>
  <dc:description/>
  <cp:keywords/>
  <dc:language>en-US</dc:language>
  <cp:lastModifiedBy>Оксана</cp:lastModifiedBy>
  <cp:lastPrinted>2020-07-30T16:24:00Z</cp:lastPrinted>
  <dcterms:modified xsi:type="dcterms:W3CDTF">2020-07-30T09:28:00Z</dcterms:modified>
  <cp:revision>174</cp:revision>
  <dc:subject/>
  <dc:title/>
</cp:coreProperties>
</file>