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ОРОНОВ</w:t>
      </w:r>
      <w:r>
        <w:rPr>
          <w:rFonts w:cs="Times New Roman" w:ascii="Times New Roman" w:hAnsi="Times New Roman"/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200"/>
        <w:ind w:right="-82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АДМИНИСТРАЦИЯ  ВОРОНОВСКОГО  СЕЛЬСКОГО  ПОСЕЛЕНИЯ</w:t>
      </w:r>
    </w:p>
    <w:p>
      <w:pPr>
        <w:pStyle w:val="Normal"/>
        <w:shd w:fill="FFFFFF" w:val="clear"/>
        <w:spacing w:lineRule="exact" w:line="554" w:before="50" w:after="200"/>
        <w:ind w:left="1915" w:right="19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12.2016                                                                                                                               № 137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разрешения на условно разрешенный вид использования земельного участка, расположенного по адресу: Томская область, Кожевниковский район,                             с. Вороново, ул. Симанская,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120" w:after="120"/>
        <w:ind w:firstLine="709"/>
        <w:jc w:val="both"/>
        <w:rPr>
          <w:color w:val="000000"/>
        </w:rPr>
      </w:pPr>
      <w:r>
        <w:rPr/>
        <w:t>На основании обращения гражданина Винокурова Владимира Юрьевича, в соответствии со статьей 39 Градостроительного кодекса  Российской Федерации, протоколом публичных слушаний от 30.11.2016 № 2, заключением по результатам публичных слушаний от 30.11.2016, принимая во внимание, что земельный участок                      по адресу: Томская область, Кожевниковский район, с. Вороново, ул. Симанская, 2 расположен в территориальной зоне застройки средне этажными жилыми домами (Ж-3), перечнем видов разрешенного использования которой «индивидуальные жилые дома с приусадебными жилыми домами» предусмотрено в качестве условно разрешенного вида использования,</w:t>
      </w:r>
    </w:p>
    <w:p>
      <w:pPr>
        <w:pStyle w:val="Default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условно разрешенный вид использования земельного участка, с кадастровым номером 70:07:0102002:327, площадью 3601 кв.м., расположенного по адресу:  Томская область, Кожевниковский район, с. Вороново,                      ул. Симанская, 2, в соответствии с градостроительным регламентом Правил землепользования и застройки муниципального образования «Вороновское сельское поселение», Кожевниковского района, Томской области, утвержденные решением Совета Вороновского сельского поселения от 21.10.2013 № 50, «для индивидуального жилого дома с приусадебным земельным участком»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ronov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обнародован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  <w:tab/>
        <w:t xml:space="preserve">                                                                                           С.Н. Прокопенко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.А. Гетц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дело № 02 – 04</w:t>
      </w:r>
    </w:p>
    <w:p>
      <w:pPr>
        <w:pStyle w:val="Style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 Н.А. Теущакова</w:t>
      </w:r>
    </w:p>
    <w:p>
      <w:pPr>
        <w:pStyle w:val="Style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»______________ 201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600" w:right="-763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240"/>
      <w:ind w:firstLine="709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55:00Z</dcterms:created>
  <dc:creator>user</dc:creator>
  <dc:description/>
  <cp:keywords/>
  <dc:language>en-US</dc:language>
  <cp:lastModifiedBy>Admin</cp:lastModifiedBy>
  <cp:lastPrinted>2016-12-05T08:51:00Z</cp:lastPrinted>
  <dcterms:modified xsi:type="dcterms:W3CDTF">2016-12-08T08:33:00Z</dcterms:modified>
  <cp:revision>54</cp:revision>
  <dc:subject/>
  <dc:title/>
</cp:coreProperties>
</file>