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12.2019                                                                                                                                № 138</w:t>
      </w:r>
    </w:p>
    <w:p>
      <w:pPr>
        <w:pStyle w:val="Normal"/>
        <w:shd w:fill="FFFFFF" w:val="clear"/>
        <w:spacing w:before="14" w:after="0"/>
        <w:ind w:left="14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Вороново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firstLine="72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ороновского сельского поселения от 25.06.2019 № 76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рганизации и осуществлении первичного воинского учета граждан на территории Вороновского сельского поселения, утвержденное постановление администрации Вороновского сельского поселения от 25.06.2019 № 76 следующие изменен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0" w:name="_Hlk24540137"/>
      <w:r>
        <w:rPr>
          <w:rFonts w:cs="Times New Roman" w:ascii="Times New Roman" w:hAnsi="Times New Roman"/>
          <w:sz w:val="24"/>
          <w:szCs w:val="24"/>
        </w:rPr>
        <w:t>главу 3 дополнить пунктом 3.11 следующего содержания:</w:t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1. Первичный воинский учет органами местного самоуправления осуществляется для призывников по картам первичного воинского учета призывни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вичного воинского учета заполняются на основании, в том числе военного билет (временное удостоверение, выданное взамен военного билета) или справки взамен военного билета - для военнообязанных и персональная электронная карта.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у 3 дополнить пунктом 3.12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2. Документы первичного воинского учета должны содержать следующие изменения о гражданин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фамилия, имя и отчеств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сто жительства и место пребывания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семейное положени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образовани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) место рабо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) годность к военной службе по состоянию здоровь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)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) основные антропометрические данны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) прохождение военной службы или альтернативной гражданской служб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прохождение военных сборов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) владение иностранными языкам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) наличие военно-учетных и гражданских специальност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аличие спортивного разряда кандидата в мастера спорта, первого спортивного разряда или спортивного зв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) возбуждение или прекращение в отношении гражданина уголовного дел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) наличие судим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изнание гражданина не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) 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                           и в военное врем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ебывание в мобилизационном людском резерв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наличие освобождения или отсрочки от призыва на военную службу                                  у призывника с указанием нормы Федерального закона «О воинской обязанности и военной службе» от 28 марта 1998 года № 53-ФЗ, а также даты заседания призывной комиссии, на котором было принято решение об освобождении от призыва на военную службу или                     о предоставлении отсрочки от призыва на военную службу, и номера протокола этого заседания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4</w:t>
      </w:r>
    </w:p>
    <w:p>
      <w:pPr>
        <w:pStyle w:val="Normal"/>
        <w:ind w:right="-99"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" w:firstLine="720"/>
        <w:jc w:val="lef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Оксана</cp:lastModifiedBy>
  <cp:lastPrinted>2019-12-05T16:34:00Z</cp:lastPrinted>
  <dcterms:modified xsi:type="dcterms:W3CDTF">2019-12-05T09:39:00Z</dcterms:modified>
  <cp:revision>198</cp:revision>
  <dc:subject/>
  <dc:title/>
</cp:coreProperties>
</file>