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.</w:t>
      </w:r>
      <w:r>
        <w:rPr>
          <w:sz w:val="24"/>
          <w:szCs w:val="24"/>
        </w:rPr>
        <w:t>03.2016                                                                                                                                       № 1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заключения органами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соглашений с органами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о передаче осуществления части полномочий                                                 по решению вопросов местного значения                           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частью 4 статьи 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 октября 2003 № 131- 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Бюджетным кодексом Российской Федерации, Уставом муниципального образования «Вороновское сельское поселени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310" w:before="43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я о порядке заключения органами местного самоуправления Вороновского сельского поселения соглашений с органами местного самоуправления Кожевниковского района о передаче осуществления части полномочий                                                 по решению вопросов местного значения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</w:t>
      </w:r>
      <w:r>
        <w:rPr>
          <w:spacing w:val="-1"/>
          <w:sz w:val="24"/>
          <w:szCs w:val="24"/>
        </w:rPr>
        <w:t xml:space="preserve">бнародовать в установленном </w:t>
      </w:r>
      <w:r>
        <w:rPr>
          <w:color w:val="000000"/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</w:t>
      </w:r>
      <w:r>
        <w:rPr>
          <w:sz w:val="26"/>
        </w:rPr>
        <w:t xml:space="preserve"> </w:t>
      </w:r>
      <w:r>
        <w:rPr>
          <w:sz w:val="24"/>
          <w:szCs w:val="24"/>
        </w:rPr>
        <w:t>решение вступает в силу с даты официального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решения возложить на Главу поселения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1</w:t>
      </w:r>
      <w:r>
        <w:rPr>
          <w:sz w:val="24"/>
          <w:szCs w:val="24"/>
        </w:rPr>
        <w:t>.03.2016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 порядке заключения органами местного самоуправления Вороновского сельского поселения соглашений с органами местного самоуправления Кожевниковского района                     о передаче осуществления части полномочий  по решению вопросов местного зна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заключения органами местного самоуправления муниципального образования «Вороновское сельское поселение» (далее – органы местного самоуправления поселения) соглашения с органами местного самоуправления Кожевниковского района (далее – органы местного самоуправления района) о передаче осуществления части полномочий по решению вопросов местного значения (далее – соглашение)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Компетенция органов местного самоуправления поселения</w:t>
      </w:r>
    </w:p>
    <w:p>
      <w:pPr>
        <w:pStyle w:val="Normal"/>
        <w:spacing w:before="0" w:after="0"/>
        <w:ind w:left="284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Совет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нимает решение о передаче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нимает решение о принятии органами местного самоуправления поселения осуществления части полномочий по решению вопросов местного значения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Местная администрация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одготавливает заключение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методику расчета годового объема межбюджетных трансфертов, необходимых для осуществления передаваемых полномочий по решению вопросов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роизводит расчет межбюджетных трансфертов, необходимых для осуществления передаваемых полномочий по решению вопросов местного значения поселения,                                в соответствии с методикой расчета годового объема межбюджетных трансфертов, необходимых для осуществления передаваемых полномочий по решению вопросов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разрабатывает проект решения Совета поселения о передаче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разрабатывает проект решения Совета поселения о принятии органами местного самоуправления поселе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разрабатывает проект соглашения о передаче осуществления части полномочий по решению вопросов местного значения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Глава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В срок </w:t>
      </w:r>
      <w:r>
        <w:rPr>
          <w:color w:val="000000"/>
          <w:sz w:val="24"/>
          <w:szCs w:val="24"/>
        </w:rPr>
        <w:t>в течение 3 дней</w:t>
      </w:r>
      <w:r>
        <w:rPr>
          <w:sz w:val="24"/>
          <w:szCs w:val="24"/>
        </w:rPr>
        <w:t xml:space="preserve"> согласовывает заключение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едставляет на рассмотрение Совета поселения проект решения Совета поселения о передаче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редставляет на рассмотрение Совета поселения проект решения Совета поселения о принятии органами местного самоуправления поселе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одписывает согла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Порядок заключения органами местного самоуправления поселения соглашения с органами местного самоуправления района о передаче осуществления части полномочий по решению вопросов местного значе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Инициировать передачу органам местного самоуправления района осуществления части полномочий по решению вопросов местного значения поселения могут Совет поселения, глава поселения, иные органы местного самоуправления, предусмотренные уставом поселения, а также органы местного самоуправления района (далее – инициаторы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Инициаторы (за исключением главы поселения) представляют на имя главы поселения пояснительную записку с обоснованием необходимости передачи органам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7. Глава поселения </w:t>
      </w:r>
      <w:r>
        <w:rPr>
          <w:color w:val="000000"/>
          <w:sz w:val="24"/>
          <w:szCs w:val="24"/>
        </w:rPr>
        <w:t>в течение 2 дней поручает специалисту администрации поселения, ответственному за подготовку соглашений (далее – специалист администрации поселения), рассмотрение пояснительной записки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8. Специалист администрации поселения рассматривает пояснительную записку                    в течение 5 дней со дня ее получения и по результатам рассмотрения подготавливает заключение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, которое представляет главе поселения для соглас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 принятом по результатам рассмотрения пояснительной записки решении инициатор уведомляется в течение 3 дней со дня согласования заключения, указанного в пункте 8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случае инициативы главы поселения о передаче органам местного самоуправления района осуществления части полномочий по решению вопросов местного значения поселения специалистом администрации поселения подготавливается заключение, указанное в пункте 8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1. Глава поселения согласовывает заключение, предусмотренное пунктом                             8 настоящего Положения, в течение 5 дней с даты его пол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2. Специалист администрации поселения в течение 14 дней с даты согласования производит расчет межбюджетных трансфертов, необходимых для осуществления передаваемых полномочий по решению вопросов местного значения поселения,                                в соответствии с методикой расчета годового объема межбюджетных трансфертов, необходимых для осуществления передаваемых полномочий по решению вопросов местного значения; и подготавливает проект решения Совета поселения о передаче органам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Глава поселения вносит проект решения, указанный в пункте 12 настоящего Положения, в Совет поселения в порядке и в сроки, установленные для внесения проектов нормативных правовых актов представительного органа поселения в Совет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проекте решения Совета поселения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) полномочия по решению вопросов местного значения поселения, которые подлежат передаче органам местного самоуправления района на основе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) срок, на который заключается согла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5. Совет поселения принимает решение о передаче органам местного самоуправления района осуществления части полномочий по решению вопросов местного значения поселения и направляет принятое решение не позднее 5 дней на рассмотрение органам местного самоуправления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6. После получения информации от органов местного самоуправления района                       о результатах рассмотрения указанного в пункте 12 настоящего Положения решения                        и о готовности к принятию осуществления части полномочий по решению вопросов местного значения поселения уполномоченное должностное лицо администрации поселения осуществляет разработку проекта соглашения в течение 10 дней с даты получения указа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случае принятия решения (решений) о передаче осуществления части полномочий по решению нескольких вопросов местного значения передача осуществления части полномочий оформляется по каждому вопросу местного значения отдельны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Для разработки проекта соглашения администрацией поселения создается рабочая группа из представителей администрации поселения (указывается наименование поселения) и администрации Кожевниковского района (далее – стороны соглашения). Рабочая группа по итогам своей работы подготавливает проект соглашения, учитывающий интересы сторон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осле разработки и проведения правовой экспертизы проект соглашения подписывается главой поселения и направляется в орган местного самоуправления района, которому передается осуществление части полномочий по решению вопросов местного значения поселения в соответствии с соглаш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0. Копия подписанного главой поселения и уполномоченным должностным лицом органа местного самоуправления района соглашения в течение 14 дней направляется администрацией поселения в Совет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Соглашение должно быть заключено и направлено в Совет поселения до внесения проекта решения о бюджете поселения (о внесении изменений в бюджет поселения) на очередной финансовый год (очередной финансовый год и плановый период) в Совет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Учет, регистрацию и хранение заключенных соглашений осуществляет администрация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Изменения в соглашения вносятся в порядке, предусмотренном настоящим Положением для заключения согла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ринятие органами местного самоуправления поселения осуществления части полномочий по решению вопросов местного значения муниципального района осуществляется в порядке, предусмотренном для передачи органам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284" w:firstLine="85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ебования к содержанию соглаш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В соглашении в обязательном порядке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сторон соглашения, наименование должности, фамилия, имя, отчество должностных лиц органов местного самоуправления поселения и муниципального района, действующих от имени указан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мет (вопрос местного значения и конкретные передаваемые полномочия по его решению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ава и обязанности сторо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 (указываются перечень имущества, порядок и условия его передачи и использования, если для осуществления передаваемых полномочий требуется передача имущества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рядок контроля за исполнением передаваемых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рок, на который заключается соглашени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0) сроки и порядок предоставления отчетов об осуществлении переданных полномочий, использовании финансовых средств (межбюджетных трансфертов)                                и имущества (указываются виды, формы и сроки отчетности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тветственность сторон за невыполнение либо ненадлежащее выполнение условий соглашения (указываются основания наступления и виды ответственности, финансовые санкции за неисполнение соглашени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орядок рассмотрения сторонами споров в процессе исполнения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орядок внесения изменений и дополнений в соглашени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заключительные положения (в каком количестве экземпляров составлено соглашение и иные положения соглашени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подписи сторон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6-02-19T17:30:00Z</cp:lastPrinted>
  <dcterms:modified xsi:type="dcterms:W3CDTF">2016-04-01T08:15:00Z</dcterms:modified>
  <cp:revision>513</cp:revision>
  <dc:subject/>
  <dc:title>       Администрация Вороновского сельского поселения       </dc:title>
</cp:coreProperties>
</file>