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10.2020                                                                                                                                   № 1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часть 5 статьи 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Муниципальные правовые акты подлежат официальному опубликованию                      в печатном издании «Информационный бюллетень», размещению в информационно-телекоммуникационной сети «Интернет» по адресу: voronovo.tom.ru, официальному обнародованию путем размещения в следующих общественных местах: информационные стенды Вороновского сельского поселения – по адресу: с. Вороново, ул. Уткина д.17                         и с. Осиновка, ул. Мира д.13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асть 1 статьи 5 Устава дополнить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</w:rPr>
        <w:t>асть 2 статьи 2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 На постоянной основе может работать один депута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                       в официальном печатном издании и на официальном сайте муниципального образования «Вороновское сельское поселение».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даты его официального опубликования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 xml:space="preserve">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0-09-28T10:08:00Z</cp:lastPrinted>
  <dcterms:modified xsi:type="dcterms:W3CDTF">2020-10-02T10:03:00Z</dcterms:modified>
  <cp:revision>326</cp:revision>
  <dc:subject/>
  <dc:title/>
</cp:coreProperties>
</file>