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01.12.2015</w:t>
        <w:tab/>
        <w:t xml:space="preserve">                                                                                                                        № 14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б отмене постановления администрации Вороновского сельского поселения                             от 26.11.2010 № 41</w:t>
      </w:r>
      <w:r>
        <w:rPr/>
        <w:t xml:space="preserve"> «</w:t>
      </w:r>
      <w:r>
        <w:rPr>
          <w:b w:val="false"/>
        </w:rPr>
        <w:t>Положения о порядке осущест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верки достоверности и полноты сведений  о доходах, имуществ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и обязательствах имущественного характера, предоставляемых муниципальными служащими Администрации Вороновского сельского поселения, занимающими должности в Администрации Вороновского сельского поселения, гражданами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етендующими на замещение должностей муниципальной службы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порядка соблюдения муниципальными служащими Администрации  Вороновского сельского поселения требований к служебному поведению</w:t>
      </w:r>
      <w:r>
        <w:rPr>
          <w:spacing w:val="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12 Федерального закона от 25 декабря 2008 года № 273-ФЗ «О противодействии корруп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1. Отменить постановление администрации Вороновского сельского поселения</w:t>
      </w:r>
      <w:r>
        <w:rPr/>
        <w:t xml:space="preserve">                        </w:t>
      </w:r>
      <w:r>
        <w:rPr>
          <w:b w:val="false"/>
        </w:rPr>
        <w:t>от 26.11.2010 № 41</w:t>
      </w:r>
      <w:r>
        <w:rPr/>
        <w:t xml:space="preserve"> «</w:t>
      </w:r>
      <w:r>
        <w:rPr>
          <w:b w:val="false"/>
        </w:rPr>
        <w:t>Положения о порядке осуществления проверки достоверности и полноты сведений  о доходах, имуществе и обязательствах имущественного характера, предоставляемых муниципальными служащими Администрации Вороновского сельского поселения, занимающими должности в Администрации Вороновского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 Вороновского сельского поселения требований к служебному поведению</w:t>
      </w:r>
      <w:r>
        <w:rPr>
          <w:spacing w:val="2"/>
        </w:rPr>
        <w:t>»</w:t>
      </w:r>
    </w:p>
    <w:p>
      <w:pPr>
        <w:pStyle w:val="Normal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г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dcterms:modified xsi:type="dcterms:W3CDTF">2015-12-02T02:20:00Z</dcterms:modified>
  <cp:revision>20</cp:revision>
  <dc:subject/>
  <dc:title/>
</cp:coreProperties>
</file>