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11.2020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№ 146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                                         на 2021-2023 годы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«Вороновское сельское поселение» Кожевниковского района Томской области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>Вороновского сельского поселения от 07.08.2015 № 22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2021-2023 годы» на 27 ноября 2020 года с. Вороново </w:t>
      </w:r>
      <w:r>
        <w:rPr>
          <w:color w:val="000000"/>
          <w:sz w:val="24"/>
          <w:szCs w:val="24"/>
        </w:rPr>
        <w:t>в 16-00</w:t>
      </w:r>
      <w:r>
        <w:rPr>
          <w:sz w:val="24"/>
          <w:szCs w:val="24"/>
        </w:rPr>
        <w:t xml:space="preserve">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бюджетно-финансовую комиссию Совета Вор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, что письменные замечания по проекту решения Совета Вороновского сельского поселения «О бюджете муниципального образования «Вороновское сельское поселение» на 2021-2023 годы» принимаются по адресу с. Вороново, ул. Уткина 17, устные по телефону 8(38244)31-1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2021-2023 годы» главного специалиста по Управлению делами Чирикову Оксану Михайловну. Письменные и устные замечания                       и предложения принимаются по адресу: с. Вороново, ул. Уткина, 17, Администрация Вороновского поселения, телефоны 8(38244)31-169, 31-148.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постоянной комиссии по экономике и финан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в установленном Уставом Вороновского сельского порядке </w:t>
      </w:r>
      <w:r>
        <w:rPr>
          <w:iCs/>
          <w:sz w:val="24"/>
          <w:szCs w:val="24"/>
        </w:rPr>
        <w:t>до 19</w:t>
      </w:r>
      <w:r>
        <w:rPr>
          <w:sz w:val="24"/>
          <w:szCs w:val="24"/>
        </w:rPr>
        <w:t xml:space="preserve"> ноября 2020 года проект решения Совета Вороновского сельского поселения «О бюджете муниципального образования «Вороновское сельское поселение» на 2021-2023 годы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>Н.В. Викт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С.Н. Прокопенко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user</dc:creator>
  <dc:description/>
  <cp:keywords/>
  <dc:language>en-US</dc:language>
  <cp:lastModifiedBy>Оксана</cp:lastModifiedBy>
  <cp:lastPrinted>2015-11-12T15:49:00Z</cp:lastPrinted>
  <dcterms:modified xsi:type="dcterms:W3CDTF">2020-11-19T06:11:00Z</dcterms:modified>
  <cp:revision>113</cp:revision>
  <dc:subject/>
  <dc:title>МУНИЦИПАЛЬНОЕ ОБРАЗОВАНИЕ</dc:title>
</cp:coreProperties>
</file>