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12.2019                       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Положения о комиссии по исчислению стажа муниципальной службы лицам, замещающим муниципальные должности, муниципальным служащим Администрации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11 закона Томской области от 11 сентября 2007 № 198-ОЗ «О муниципальной службе в Томской области»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3"/>
        </w:rPr>
        <w:t>Утвердить</w:t>
      </w:r>
      <w:r>
        <w:rPr/>
        <w:t xml:space="preserve"> Положение о комиссии по исчислению стажа муниципальной службы лицам, замещающим муниципальные должности, муниципальным служащим Администрации Вороновского сельского поселения согласно приложению 1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,</w:t>
      </w:r>
      <w:r>
        <w:rPr>
          <w:b/>
        </w:rPr>
        <w:t xml:space="preserve"> </w:t>
      </w:r>
      <w:r>
        <w:rPr/>
        <w:t>дающего право на получение надбавки за выслугу лет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исчислению стажа муниципальной службы лицам, замещающим муниципальные должности, муниципальным служащим Администрации Воро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Вороновского сельского поселения от 23.05.2018                № 62 «О создании комиссии по установлению стажа муниципальной службы лицам, замещающим муниципальные должности, муниципальными служащими работникам, не являющимися муниципальными служащими Администрации Вороновского сельского поселения», счит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9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8.12.2019 № 1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исчис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Администрации Воро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/>
        <w:t>1.1. Комиссия по исчислению стажа муниципальной службы лицам, замещающим муниципальные должности, муниципальным служащим и работникам Администрации Вороновского сельского поселения (далее – комиссия) образована с целью исчисления стажа муниципальной службы, работы по специальности, направлению подготовки и является постоянно действующим органом по рассмотрению вопросов исчисления стажа муниципальной службы, работы по специальности, направлению подготовки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                       и настоящим Положением.</w:t>
      </w:r>
    </w:p>
    <w:p>
      <w:pPr>
        <w:pStyle w:val="Normal"/>
        <w:ind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ind w:firstLine="540"/>
        <w:jc w:val="both"/>
        <w:rPr/>
      </w:pPr>
      <w:r>
        <w:rPr/>
        <w:t>2.1. Комиссия: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исчислению трудового стажа для выплаты ежемесячной надбавки за выслугу лет</w:t>
      </w:r>
      <w:r>
        <w:rPr/>
        <w:t>.</w:t>
      </w:r>
    </w:p>
    <w:p>
      <w:pPr>
        <w:pStyle w:val="Style18"/>
        <w:spacing w:before="0" w:after="0"/>
        <w:ind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ind w:left="0" w:firstLine="540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ind w:left="0" w:firstLine="540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ind w:left="0" w:firstLine="540"/>
        <w:rPr/>
      </w:pPr>
      <w:r>
        <w:rPr/>
        <w:t>2.2. Комиссия имеет право:</w:t>
      </w:r>
    </w:p>
    <w:p>
      <w:pPr>
        <w:pStyle w:val="1"/>
        <w:ind w:left="0" w:firstLine="540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ind w:left="0" w:firstLine="540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firstLine="540"/>
        <w:jc w:val="both"/>
        <w:rPr/>
      </w:pPr>
      <w:r>
        <w:rPr/>
        <w:t>2.2.4. Проводить проверку документов, а также условий (оснований), необходимых для исчисления стажа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3.1. Комиссия состоит из председателя, заместитель председателя комиссии, секретаря                     и членов комиссии.</w:t>
      </w:r>
    </w:p>
    <w:p>
      <w:pPr>
        <w:pStyle w:val="Normal"/>
        <w:shd w:fill="FFFFFF" w:val="clear"/>
        <w:ind w:right="187" w:firstLine="539"/>
        <w:jc w:val="both"/>
        <w:rPr/>
      </w:pPr>
      <w:r>
        <w:rPr>
          <w:spacing w:val="-4"/>
        </w:rPr>
        <w:t>Заседания Комиссии проводятся в рабочее время по мере поступления заявлений.</w:t>
      </w:r>
    </w:p>
    <w:p>
      <w:pPr>
        <w:pStyle w:val="Style18"/>
        <w:spacing w:before="120" w:after="0"/>
        <w:ind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8"/>
        <w:spacing w:before="0" w:after="0"/>
        <w:ind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8"/>
        <w:spacing w:before="0" w:after="0"/>
        <w:ind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hd w:fill="FFFFFF" w:val="clear"/>
        <w:spacing w:before="19" w:after="0"/>
        <w:ind w:right="86" w:firstLine="540"/>
        <w:jc w:val="both"/>
        <w:rPr/>
      </w:pPr>
      <w:r>
        <w:rPr/>
        <w:t>3.2.6. В течение пяти рабочих дней со дня проведения заседания Комиссии представляет председателю Комиссии протокол заседания и принятые на заседании Комиссии решения;</w:t>
      </w:r>
    </w:p>
    <w:p>
      <w:pPr>
        <w:pStyle w:val="Normal"/>
        <w:jc w:val="both"/>
        <w:rPr/>
      </w:pPr>
      <w:r>
        <w:rPr/>
        <w:tab/>
        <w:t>3.2.7. На основании документов, подтверждающих стаж муниципальной службы или работу по специальности, направлению подготовки, замещающих муниципальные должности, предварительно подсчитывает этот стаж,  и готовит справку, согласно приложению к Положению о</w:t>
      </w:r>
      <w:r>
        <w:rPr>
          <w:b/>
        </w:rPr>
        <w:t xml:space="preserve"> </w:t>
      </w:r>
      <w:r>
        <w:rPr/>
        <w:t>комиссии по исчислению стажа муниципальной службы лицам, замещающим муниципальные должности, муниципальным служащим Администрации Вороновского сельского поселения.</w:t>
      </w:r>
    </w:p>
    <w:p>
      <w:pPr>
        <w:pStyle w:val="Normal"/>
        <w:shd w:fill="FFFFFF" w:val="clear"/>
        <w:spacing w:before="19" w:after="0"/>
        <w:ind w:right="86" w:firstLine="540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firstLine="539"/>
        <w:jc w:val="both"/>
        <w:rPr/>
      </w:pPr>
      <w:r>
        <w:rPr/>
        <w:t>3.8. Решение комиссии оформляется протоколом. Протокол подписывается председателем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3.11. Протокол комиссии является основанием для издания распоряжения Администрации Вороновского сельского поселения об установлении ежемесячной надбавки                                    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Вороновского сельского поселения подготавливает секретарь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2"/>
        <w:ind w:left="0" w:hanging="0"/>
        <w:rPr/>
      </w:pPr>
      <w:r>
        <w:rPr/>
        <w:t> </w:t>
      </w:r>
      <w:r>
        <w:rPr/>
        <w:t>3.14. Спорные вопросы, связанные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Normal"/>
        <w:shd w:fill="FFFFFF" w:val="clear"/>
        <w:ind w:right="187" w:hanging="0"/>
        <w:jc w:val="both"/>
        <w:rPr/>
      </w:pPr>
      <w:r>
        <w:rPr>
          <w:spacing w:val="-4"/>
        </w:rPr>
        <w:t>3.15. Протоколы заседаний Комиссии хранятся у секретаря Комиссии два года, а затем передаются на архивное хранение.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>Контроль за деятельностью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Контроль за деятельностью Комиссии осуществляет глава муниципального образования «Вороновское сельское поселение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рекращение деятельности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Решение о прекращении деятельности Комиссии принимается муниципальным правовым актом главы муниципального образования «Ворон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22"/>
        <w:ind w:left="0" w:firstLine="539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к Положению о комиссии по исчис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замещающим муниципальные должности, муниципальным служащим                                 Администрации Воро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РАВКА</w:t>
        <w:br/>
        <w:t>о периодах муниципальной службы (работы) и иных периодах замещения должностей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включаемых (засчитываемых) в стаж муниципальной служб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ающего(ей) (уволенного (ой)) с ______________ должности муниципальной службы категории «______________» -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указать группу должностей)</w:t>
      </w:r>
      <w:r>
        <w:rPr/>
        <w:t xml:space="preserve"> (</w:t>
      </w:r>
      <w:r>
        <w:rPr>
          <w:sz w:val="20"/>
          <w:szCs w:val="20"/>
        </w:rPr>
        <w:t>указать категорию должности)</w:t>
      </w:r>
      <w:r>
        <w:rPr/>
        <w:t xml:space="preserve">                                     ________________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указать наименование должности, с наименованием структурного подразделения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54"/>
        <w:gridCol w:w="1032"/>
        <w:gridCol w:w="1419"/>
        <w:gridCol w:w="1937"/>
        <w:gridCol w:w="2321"/>
        <w:gridCol w:w="1420"/>
      </w:tblGrid>
      <w:tr>
        <w:trPr>
          <w:trHeight w:val="17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и в трудовой книж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, муниципальной службы в календарном исчис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стаж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___ лет _____ месяцев ___дней)</w:t>
            </w:r>
          </w:p>
        </w:tc>
      </w:tr>
      <w:tr>
        <w:trPr>
          <w:trHeight w:val="1155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муниципальной службы в органах местного самоуправления муниципального образования «Вороновское сельское поселение» Кожевниковского района Томской област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___ лет _____ месяцев ___дней)</w:t>
            </w:r>
          </w:p>
        </w:tc>
      </w:tr>
      <w:tr>
        <w:trPr>
          <w:trHeight w:val="873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ж муниципальной службы в органах местного самоуправления муниципального образования «</w:t>
            </w:r>
            <w:r>
              <w:rPr>
                <w:b/>
              </w:rPr>
              <w:t>Воронов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___ лет _____ месяцев ___дней)</w:t>
            </w:r>
          </w:p>
        </w:tc>
      </w:tr>
    </w:tbl>
    <w:p>
      <w:pPr>
        <w:pStyle w:val="Normal"/>
        <w:jc w:val="center"/>
        <w:rPr>
          <w:color w:val="4C4C4C"/>
        </w:rPr>
      </w:pPr>
      <w:r>
        <w:rPr>
          <w:color w:val="4C4C4C"/>
        </w:rPr>
      </w:r>
    </w:p>
    <w:p>
      <w:pPr>
        <w:sectPr>
          <w:type w:val="nextPage"/>
          <w:pgSz w:w="11906" w:h="16838"/>
          <w:pgMar w:left="1418" w:right="902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4C4C4C"/>
        </w:rPr>
        <w:t xml:space="preserve">Дата    </w:t>
      </w:r>
      <w:r>
        <w:rPr/>
        <w:t>Главный специалист по управлению делами: _______________     Фамилия И.О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8.12.2019 № 146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</w:rPr>
        <w:t>и муниципальным служащим,</w:t>
      </w:r>
      <w:r>
        <w:rPr>
          <w:b/>
          <w:lang w:eastAsia="en-US"/>
        </w:rPr>
        <w:t xml:space="preserve"> дающего право на получение надбавки </w:t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>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708"/>
        <w:jc w:val="both"/>
        <w:rPr/>
      </w:pPr>
      <w:r>
        <w:rPr/>
        <w:t xml:space="preserve">3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4. Для муниципальных служащих, замещающих должности муниципальной службы на дату вступления в силу изменений с 29.11.2016 года Закона Томской области от 11 ноября 2016 года № 129-ОЗ «О муниципальной службе в Томской области», перерасчет стажа муниципальной службы, ведущий к его уменьшению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8.12.2019 №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исчислению стажа муниципальной службы лицам, замещающим муниципальные должности, муниципальным служащим                                       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414"/>
        <w:gridCol w:w="4415"/>
      </w:tblGrid>
      <w:tr>
        <w:trPr>
          <w:trHeight w:val="23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В.Виктор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Воро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.М.Чирикова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по управлению делами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В. Поцепня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С.Алтух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управлению муниципальным имуществом                                   и землёй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с. Оси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879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8-05-03T11:14:00Z</cp:lastPrinted>
  <dcterms:modified xsi:type="dcterms:W3CDTF">2019-12-18T10:12:00Z</dcterms:modified>
  <cp:revision>170</cp:revision>
  <dc:subject/>
  <dc:title/>
</cp:coreProperties>
</file>