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12.2015                                                                                                                                 № 147</w:t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отмене постановления администрации Вороновского сельского поселения от 24.12.2012 № 153 « Об утверждении  </w:t>
      </w: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малого и среднего предпринимательства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ороновском сельском поселении на период 2013 – 201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ёй 179 Бюджетного кодекса Российской Федерации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Постановления администрации Вороновского сельского поселения от 24.12.2012 № 153 « Об утверждении  долгосрочной целевой Программы «Развитие малого и среднего предпринимательства в Вороновском сельском поселении на период 2013 –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нить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 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Н.А.Теущ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27T14:02:00Z</cp:lastPrinted>
  <dcterms:modified xsi:type="dcterms:W3CDTF">2015-12-17T03:21:00Z</dcterms:modified>
  <cp:revision>351</cp:revision>
  <dc:subject/>
  <dc:title>       Администрация Вороновского сельского поселения       </dc:title>
</cp:coreProperties>
</file>