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3.11.2020                                                                                                                                 № 147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20 год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36 раздела 5 Положения «О бюджетном процессе                                        в </w:t>
      </w:r>
      <w:r>
        <w:rPr>
          <w:rFonts w:eastAsia="Arial Unicode MS"/>
          <w:b w:val="false"/>
          <w:bCs/>
          <w:kern w:val="2"/>
          <w:sz w:val="24"/>
          <w:szCs w:val="24"/>
        </w:rPr>
        <w:t>муниципальном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образовании</w:t>
      </w:r>
      <w:r>
        <w:rPr>
          <w:b w:val="false"/>
          <w:bCs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sz w:val="24"/>
          <w:szCs w:val="24"/>
        </w:rPr>
        <w:t>», от 28.12.2019 № 107, рассмотрев информацию об исполнении бюджета муниципального образования «Вороновское сельское поселение» за 9 месяцев 2020 года, утверждённую Постановлением Администрации Вороновского сельского поселения от 14.10.2020 № 109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9 месяцев 2020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2. Отчет об исполнении бюджета муниципального образования «Вороновское сельское поселение» за 9 месяцев 2020 года обнародовать в установленном Уставом муниципального образования «Вороновское сельское поселение» порядке и разместить на сайте администрации Вороновского сельского поселения в сети «Интернет»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01:00Z</dcterms:created>
  <dc:creator>User</dc:creator>
  <dc:description/>
  <cp:keywords/>
  <dc:language>en-US</dc:language>
  <cp:lastModifiedBy>Оксана</cp:lastModifiedBy>
  <cp:lastPrinted>2020-11-16T10:53:00Z</cp:lastPrinted>
  <dcterms:modified xsi:type="dcterms:W3CDTF">2020-11-16T03:54:00Z</dcterms:modified>
  <cp:revision>103</cp:revision>
  <dc:subject/>
  <dc:title/>
</cp:coreProperties>
</file>