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8.12.</w:t>
      </w:r>
      <w:r>
        <w:rPr>
          <w:color w:val="000000"/>
          <w:sz w:val="24"/>
          <w:szCs w:val="24"/>
        </w:rPr>
        <w:t xml:space="preserve">2019                                                                                   </w:t>
        <w:tab/>
        <w:tab/>
        <w:t xml:space="preserve">                           № 147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 наделении полномочиями администратора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в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гласно статье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и Решения Совета Вороновского сельского поселения «О бюджете муниципального образования «Вороновское сельское поселение» на 2020 год»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Закрепить на 2020 год  полномочия администратора доходов бюджета  муниципального образования «Вороновское сельское поселение» по коду администратора доходов 902 «Администрация Вороновского сельского поселения» Кожевниковского района  Томской области и источники доходов бюджета муниципального образования «Вороновское сельское поселение» согласно приложения 1 к настоящему постановлению за Администрацией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существления Администрацией Вороновского сельского поселения Кожевниковского района Томской области бюджетных полномочий администраторов доходов бюджета муниципального образования «Вороновское сельское поселение» согласно приложению 2 к настоящему постановлению.</w:t>
      </w:r>
    </w:p>
    <w:p>
      <w:pPr>
        <w:pStyle w:val="Style15"/>
        <w:ind w:firstLine="284"/>
        <w:jc w:val="both"/>
        <w:rPr/>
      </w:pPr>
      <w:r>
        <w:rPr/>
        <w:t>3 Обнародовать настоящее постановление в установленном Уставом Вороновского сельского поселения порядке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. Настоящее постановление вступает в силу с даты его обнародования, но не ранее 01 января 2020 года</w:t>
      </w:r>
    </w:p>
    <w:p>
      <w:pPr>
        <w:pStyle w:val="Style15"/>
        <w:ind w:firstLine="284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Style16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«____» ______________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8.12.2019 № 147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ороновское сельское поселение» на 2020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28.12.2019 № 147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sz w:val="24"/>
          <w:szCs w:val="24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Вороновское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ей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Бюджетного кодекса Российской Федерации и Решением Совета Вороновского сельского поселения «О бюджете муниципального образования Вороновское сельское поселение на 2020 год»                                    и устанавливает бюджетные полномочия Администрации Вороновского сельского поселения далее администрации сельского поселения) как администратора доходов бюджета муниципального образования «Вороновское сельское поселение» (далее  - бюджет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Выполнение полномочий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е» на основании информации, полученной от Управления  Федерального казначейства по Томской области    в порядке и сроки, установленные  Соглашением по информационному  взаимодействию между 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Администрация Вороновского сельского поселения, как администратор доходов бюджета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существляет взыскание задолженности по платежам в бюджет поселения, пеней                и шт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ринимает решение о возврате излишне уплаченных (взысканных) платежей                       в бюджет поселения, пеней и штрафов, а также процентов  за несвоевременное осуществление такого возврата и процентов, 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 в соответствии с Порядком учета Федеральным казначейством 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 Министерством  финансов 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ринимает решение о зачете (Уточнении) платежей в бюджет поселения                               и предоставляет уведомление в Управление Федерального казначейства по Томской области в соответствии с Порядком учета Федеральным  казначейством  поступлений                        в бюджетную систему Российской Федерации и их распределения между бюджетами бюджетной системы Российской Федерации, установленным Министерством  финансов  Российской Феде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редо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редоставляет сведения для составления и ведения кассов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Формирует и предоставляет бюджетную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Оксана</cp:lastModifiedBy>
  <cp:lastPrinted>2017-01-02T10:01:00Z</cp:lastPrinted>
  <dcterms:modified xsi:type="dcterms:W3CDTF">2019-12-27T07:43:00Z</dcterms:modified>
  <cp:revision>104</cp:revision>
  <dc:subject/>
  <dc:title>О наделении полномочий в Фед</dc:title>
</cp:coreProperties>
</file>