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9.12.2015                                                                                                                                № 152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муниципальной программы                                                                                  «Развитие культуры в Вороновском сельском поселении на 2016 – 2020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 соответствии  со ст. 179    Бюджетного   кодекса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Уставом муниципального образования Вороновское сельское поселение, постановлением Администрации Вороновского сельского поселения «О разработке муниципальной программы «Развитие культуры в Вороновском сельском поселении на 2016 – 2020 годы»,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>1.Утвердить  муниципальную программу «</w:t>
      </w:r>
      <w:r>
        <w:rPr>
          <w:b w:val="false"/>
        </w:rPr>
        <w:t>Развитие культуры в Вороновском сельском поселении на 2016 – 2020 годы»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 даты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Н.А. Теущакова</w:t>
      </w:r>
    </w:p>
    <w:p>
      <w:pPr>
        <w:pStyle w:val="Normal"/>
        <w:rPr/>
      </w:pPr>
      <w:r>
        <w:rPr>
          <w:sz w:val="18"/>
          <w:szCs w:val="18"/>
        </w:rPr>
        <w:t>«___»______________ 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                                              от 29.12.2015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16 – 202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16 – 202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Вороновском сельском поселении на 2016 – 202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Государственная программа «Развитие культуры в Томской области на 2013-2017 годы», утв. постановлением Администрации Томской области от 26.11.2012 № 468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кон Томской области от 13.06.2007 № 112-ОЗ (ред. От 13.08.2012) «О реализации государственной политики в сфере культуры и искусства на территории Томской област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* распоряжение Администрации Кожевниковского района от 22.09.2015 № 125-р «О разработке муниципальной программы «Развитие культуры в Вороновском сельском поселении на 2016-2020 годы»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Воронов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единого культурного  пространства для представителей разных социальных   групп в целях получения доступа к культурным ценностям;                                                                     - повышение  роли   культуры   в   воспитании, просвещении                            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участников от общего количества населения Вороновского сельского поселения, участвующего 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овой деятельности, поддержка и развитие различных форм творчества  населения поселения;                                            - сохранение и развитие системы художественного образования, поддержка молодых дарований;                                                                           - поддержка деятельности творческих коллективов;                                           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  условий   для   художественного  творчества,     инновационной    деятельности,                                    внедрения  новых  технологий   в   деятельность  учреждений культуры;                                                                                                                   - расширение объема услуг в  сфере   культуры и повышения их качества</w:t>
            </w:r>
            <w:r>
              <w:rPr/>
              <w:t>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ланируемые результаты программы (количественные                   и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циального, культурного, духовного развития населения сельского поселения;                                                                                                                                    - повышение качества и разнообразия услуг в сфере культуры;                      - увеличение числа жителей, активно принимающих участие                      в социально-экономической и культурной жизни общества;                                 - повышение интереса у населения к культурному досугу;                                     - сокращение негативных (общественно-опасных) явлений таких, как преступность, наркомания, алкоголизм;                                                         - появление эффективных механизмов включения населения                       в процессы социально-экономического, общественно-политического и культурного развития сельского поселения;                                                                     - выстраивание эффективной работы в сфере досуга и творчества;                     - 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 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            МБЦКС «Кожевниковская межмуниципальная централизованная клубная система»,</w:t>
            </w:r>
          </w:p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в т.ч. по годам реализации и источникам финансирования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1 221 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Воро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зовым ресурсом, на основе которого оказываются услуги в сфере культуры на территории Муниципального образования «Вороновское сельское поселение», являются три дома культуры и четыре библиоте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 из стратегических направлений  социально-культурной политики Администрации Вороновского сельского поселения является создание условий для воспитания и развития, творческих критерий жителей поселения, сохранение, развитие                         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00"/>
        <w:ind w:left="0" w:hanging="0"/>
        <w:contextualSpacing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Приоритетные задачи социально-экономического развития 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, на решение которых направлена Програм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и Программы соответствуют Стратегии социально-экономического развития Кожевниковского района на 2014-2017 годы, в частности, главной стратегической цели - повышение качества жизни населения. Развитие культуры и ее место в общей среде                           в значительной степени влияют на процессы, происходящие в социально-экономическом развитии Муниципального образования «Вороновское сельское поселение» (далее – сельское поселение).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                  </w:t>
        <w:br/>
        <w:t xml:space="preserve">           Базовым ресурсом, на основе которого оказываются услуги в сфере культуры на территории сельского поселения, являются МБЦКС «Кожевниковская межмуниципальная централизованная клубная система» и МЦБС «Межпоселенческая централизованная библиотечная система».  По состоянию на 1 октября 2015 года в сельском поселении функционируют 4 дома культуры в с. Вороново,  д. Красный Яр, д. Еловка и с. Осиновка,                   3 библиотеки в с. Вороново, д. Еловка и с. Осинов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Развития культуры в Вороновском сельском поселении» на 2016 – 2020 годы» разработана в целях комплексного решения проблем сохранения и развития культурного потенциала сельского поселения, сохранения его самобы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состояния  отрасли и определение приоритетных направлений дальнейшего развития культуры сельского поселения позволяют определить стратегическую цель: обеспечения равного доступа жителей сельского поселения к культурным ценностям, создания условий для дальнейшего развития их творческих способностей и участия                          в культурной жиз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я культуры в Вороновском сельском поселении» на 2016 – 2020 годы» (далее – Программа) ориентирована на последовательное реформирование отрасли, что позволит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истемных проблем в области культурного развит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отрасли и всестороннего участия граждан                                  в культурной жизни, а также гарантированную государством поддержку профессиональ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ю бюджетных средств на приоритетных направлениях развития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Программы послужила высокая значимость исторического и культурного прошлого и самобытность культуры как Вороновского сельского поселения, так и Кожевниковского района, активизация деятельности общественных и социально ориентированных организаций и учреждений культуры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политика сельского поселения направлена как на сохранение культурного наследия и культурного потенциала сельского поселения, ее самобытности, на формирование образа территории, обладающей собственной культурной уникальностью, так и на развитие сферы культуры в соответствии с требованиями сегодняшнего дня                              и особенностями двадцать первого века посредством освоения инновационных технологий, модернизации отрасли, укрепления и развития ее инфраструктуры с целью усиления роли домов культуры в организации культурного отдыха населения и формирования духовно-нравственных основ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актуальных задач сохранения и развития культуры требует комплексного подхода, применения программных средств и мет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ставляет собой совокупность наиболее значимых                               и эффективных проектов и мероприятий культурной деятельности, направленных на решение задач развития и реформирования культурного потенциала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омах культуры существует ряд проб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. Вороново необходим капитальный ремонт дома культуры, требуют косметического ремонта 3 дома культуры в д. Еловка, д. Красный Яр  и с. Осин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ость финансирования влечет за собой слабое развитие материальной базы домов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высокий профессиональный уровень кадрового потенциала сферы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проблем возможно только программными методами в ходе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кадрового потенциала  отрасли позволил сделать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9  специалистов культурно-досугового профиля и библиотек 78% специалистов имеют профильное среднее специальное образование,  высшее образование – 0%. Уделяется внимание повышению квалификации, курсовой подготовке специалистов, обучению на семинарах-практикумах, проведению мастер-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сельском поселении обращено на сохранение и развитие народного творчества. В селе Вороново организована взрослая вокальная группа – «Калинушка», состоящая из 12 человек; взрослая группа «Созвездие» - соло, дуэт, трио                    (8 человек) и детская группа «Фантазия» (8 человек). Организованы танцевальные коллективы – «Кокетки», «Акварель», «Задоринки», «Ю» (32 человека). Художественное чтение детское и взрослое – «Маска» (26 челове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ревне Еловка организована детская танцевальная группа «Бесконечность» (15 человек) и вокальная группа «Радуга» (8 человек)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. Осино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ована стилизованная детская танцевальная группа «Иван да Марья», «Алёнушка» (10 человек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 положительный опыт участия в мероприятиях на уроне района, такие как:  творческий отчет сельского поселения; участие в конкурсах танцевальных, вокальных                      и художественное чтение коллективов сельского поселения - «Хрустальный башмачок»,  «Хочу стать звездой», «Строки, опаленные войной», «Инсценирование песни»; фестиваль: «Театральная капель»;   «Осенины», исполнение народной песни и «Золотая россыпь», исполнение  эстрадной песни. Коллективы и исполнители сельского поселения ежегодно демонстрируют достижения творческой самодеятельности на межпоселенческих конкурсах и фестивалях. Проведение ежегодных общественно-значимых и социально-культурных мероприятий, государственных и местных праздников, участие в межпоселенческих                              фестивалях и конкурсах – главная задача домов культуры. Увеличение количества любительских формирований – один из путей сохранения традиций и обычаев сельского поселения в частности и самобытной русской культуры в целом. Дома культуры сельского поселения создают условия для  сохранения  и  развития культурного потенциала и  культурного  наслед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Вороновском доме культуры действуют любительские объединения и клубы, такие как – семейный  клуб  «Гнёздышко» проводит мероприятия: «С любовью при свечах», «Яблочко от яблоньки», «Мы одна семья», «Милая, любимая, нежная, красивая» и др.; для старшего поколения клуб «Завалинка» организует встречи: «Русской печки нет добрее», «Троица, троица, лес листвой покроется», «Грибные посиделки» и т.д. Агит-бригада  - «Веселые ребята», ежемесячно поздравляет с днем рождения, с юбилеем, окончанием уборки зерновых культур работников фермы ООО «Вороновское». Так же организована работа пресс-центра, где работники дома культуры совместно с заведующей библиотекой, председателем Совета ветеранов и представителем партии «Единая Россия», собирают                     и обрабатывают информацию для «Молн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Еловском до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льтуры функционируют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уб «Белая ладья» (шахматы                       и шашки 8 человек) и клуб «Модница» (7 человек), клуб рукоделия (6 человек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Осиновском доме культуры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функционирует клуб для взрослых «Росинка» (10 человек), где проводятся культурно досуговые мероприятия такие, как  «Огородные подсказки», «С любовью к женщине», «Плат, платок, платочек», «Фито чай», «Как бывало                 в старину» со сценическими элементами. Так же организован детский клуб «Затейник», где  разыгрываются костюмированные спектакли, игровые викторины, чаепития, художественное чтение и любительское объединение - «Будь здоров!» со спортивными игровыми элементами. Регулярно выпускается многофункциональная газета с выставочными материалами </w:t>
      </w:r>
      <w:r>
        <w:rPr>
          <w:color w:val="FF0000"/>
          <w:sz w:val="24"/>
          <w:szCs w:val="24"/>
        </w:rPr>
        <w:t>« - «</w:t>
      </w:r>
      <w:r>
        <w:rPr>
          <w:sz w:val="24"/>
          <w:szCs w:val="24"/>
        </w:rPr>
        <w:t>, где отражены ключевые моменты села Осиновк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направлений Программы – увеличение числа любительских формирований самодеятельного народного творчества к 2020 г. до 35; увеличение количества культурно-досуговых мероприятий к 2020 г. до 45; увеличение числа посетителей этих мероприятий к 2020 г. до 800 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ке на 01.01.2015 г. пользователями библиотек Муниципального образования «Вороновское сельское поселение» являются 56%  населения, т.е. 1415 человек. Планируется увеличение количества библиотек  сельского поселения посещений к 2020 году до 1450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 в библиотеки сельского поселения поступило 75 книг, на 01.01.2015 года книжный фонд насчит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. Так 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 подписка на журналы в количест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шту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как,  «Зимняя вишня», «Знамя труда», «Непоседа», «Охотник           и рыболов Сибири», «Свирель» и «Сельская новь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библиотеке в с. Вороново присвоен статус «Модельная библиотека поселения».  В этом же году библиотека в с. Вороново  подключена к телефонизации                           и Интернету, библиотека в  д. Еловка к Интернет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2020 года запланировано подключение библиотеки к  Интернету в с. Осиновка для создание единой локальной информационной сети. К 2020 году запланировано завершение компьютеризации всех библиотек приобретение лицензионного оборудования для создания единого электронного каталога. 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Вороново библиотека ведёт работу по краеведению, функционирует музей села «Истоки». В 2014 году библиотека заняла 1 место в областном смотре-конкурсе для муниципальных библиотек Томской области по краеведческой деятельности «Не зная края своего, всего ты мира не узнаешь». При библиотеке функционирует женский клуб  общения - «Сударушка» (15-20 человек), детский краеведческий клуб «Домовёнок» (15 человек), для детей проводятся детские утренники, игровые программы, различные викторин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Осиновка при библиотеке ведётся работа по краеведению  и экологии, нравственное и эстетическое направление, патриотическое воспитание. В 2014 году библиотекарь принимала участие в районных конкурсах «Библиотекарь года 2014», где заняла 1 место и 3 место в фотоконкурсе «В объективе – читающая молодежь».  В этом же году библиоте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ючена к телефонизации.  При библиотеке функционирует клуб для женщин - «Подружка» совместно с Советом ветеранов (10 человек) проводятся мероприятия: «Праздник помидора», «Садоводу любителю», «Как молоды мы были», «Я на пенсии сижу, время зря не провожу», «Платки, косынки, шали, полушалки», посиделки, сбор материалов и информации. Работает детский клуб – «Читарики» (20 человек), где проводятся беседы, познавательно развлекательные программы, «Литературная гостиная», «Масленица». Так же совестно  с Советом ветеранов, выпускается газета «Осиновский ведомости».          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ловке библиотека работает по программе «Вместе с книжкой мы растё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2 человека), где проводится работа с детьми дошкольного и школьного возраста в виде бесед      и викторин, приобщение детей к чтению. Работает детский клуб - «Здоровячек»  (10 человек) – игра в шашки и игровые познавательные программы. Женский клуб «Во саду ли,                          в огороде» (12 человек), где проводятся встречи с беседами, выставками, конкурсами – «Чудо огородное», «Лучший букет», «Лукошко рецептов», «Новогодние посиделки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ъединить культурный потенциал и направить его на развитие сельского поселения как территории, привлекательной для жизни и инвестиций, на улучшение его имидж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«Развитие культуры в Вороновском сельском поселении на 2016-2020 годы» призвана решить следующие актуальные для сельского поселения проблемы: </w:t>
      </w:r>
    </w:p>
    <w:p>
      <w:pPr>
        <w:pStyle w:val="Normal"/>
        <w:spacing w:before="0" w:after="100"/>
        <w:ind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 учреждениях культуры существует серьезный недостаток квалифицированных кадров. Доля специалистов, имеющих профильное (среднеспециальное и высшее) образование, от общего количества работающих специалистов составила в 2014 году – 78 %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Средний возраст специалистов домов культуры – 45-55 лет.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ая база домов культуры не отвечает современным требованиям (отсутствуют необходимая мебель, световое и звукоусиливающее оборудование, музыкальные инструменты, сценические костюмы, «одежда сцены», реквизиты и транспорт). Здание дома культуры  в с. Вороново требует капитального ремонта (аварийное состояние потолка в зрительном зале, состояние сцены, промывка системы отопления и введение в рабочее состояние санузла) и косметический ремонта в  с. Красный Яр, д. Еловка и с. Осиновка. Отсутствие  опыта  по  компьютеризации  отрасли  в  домах культуры препятствует созданию единого информационного пространства культуры.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 Вызывает тревогу низкая модернизация библиотек, сокращение в библиотеках сельского поселения книжных фондов, их ветшание. Недостаточно финансируется комплектование книжных фондов и периодической печати.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8" w:after="0"/>
        <w:ind w:right="-23" w:firstLine="720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Проблемными остаются вопросы пожарной безопасности объектов культуры.</w:t>
        <w:br/>
        <w:t xml:space="preserve"> Для решения существующих проблем необходимо создать социально-экономические условия для развития культуры в сельском поселении.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, задачи, целевые показатели 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риоритетной цели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ходя из этого, </w:t>
      </w:r>
      <w:r>
        <w:rPr>
          <w:bCs/>
          <w:sz w:val="24"/>
          <w:szCs w:val="24"/>
        </w:rPr>
        <w:t>целью  Программы</w:t>
      </w:r>
      <w:r>
        <w:rPr>
          <w:sz w:val="24"/>
          <w:szCs w:val="24"/>
        </w:rPr>
        <w:t xml:space="preserve"> является: ф</w:t>
      </w:r>
      <w:r>
        <w:rPr>
          <w:bCs/>
          <w:sz w:val="24"/>
          <w:szCs w:val="24"/>
        </w:rPr>
        <w:t xml:space="preserve">ормирование единого культурного пространства, создание условий для обеспечения доступа различных групп граждан                             к культурным благам. 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sz w:val="24"/>
          <w:szCs w:val="24"/>
        </w:rPr>
        <w:t>оздание условий для  сохранения  и  развития культурного потенциала и  культурного  наслед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  роли   культуры   в   воспитании, просвещении и в обеспечении досуга ж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. Создание условий для поддержки одаренных детей и подростков, самореализации молодеж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5. Развитие кадрового потенциала и социальной поддержки работников культур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6. Развитие материальной базы домов культуры и дополнительного образования, техническое переоснащение отрасли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2. Достижения более высокого качественного уровня культурного обслуживания жителей посел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Сохранение и пропаганда культурного наслед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досуговой деятельности, поддержка и развитие различных форм творчества  населен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хранение и развитие системы художественного образования, поддержка молодых дар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держка деятельности творческих коллекти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условий для художественного творчества, инновационной деятельности, внедрения новых технологий в деятельность домов культуры;</w:t>
      </w:r>
    </w:p>
    <w:p>
      <w:pPr>
        <w:pStyle w:val="Normal"/>
        <w:ind w:firstLine="720"/>
        <w:rPr/>
      </w:pPr>
      <w:r>
        <w:rPr>
          <w:sz w:val="24"/>
          <w:szCs w:val="24"/>
        </w:rPr>
        <w:t>8. Расширение объема услуг в  сфере   культуры и повышения их качеств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целевых показателей (индикаторов), решаемых муниципальной програм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66"/>
        <w:gridCol w:w="860"/>
        <w:gridCol w:w="851"/>
        <w:gridCol w:w="850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/ показателя реализации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 - досуговых мероприят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 культуры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</w:t>
            </w:r>
            <w:r>
              <w:rPr>
                <w:b/>
                <w:bCs/>
                <w:sz w:val="22"/>
                <w:szCs w:val="22"/>
              </w:rPr>
              <w:t xml:space="preserve">Поддержка, развитие и обновление содержания работы домов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b/>
                <w:bCs/>
                <w:sz w:val="22"/>
                <w:szCs w:val="22"/>
              </w:rPr>
              <w:t xml:space="preserve"> Создание условий для поддержки одаренных детей и подростков, само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осещающих кружки и клу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: </w:t>
            </w:r>
            <w:r>
              <w:rPr>
                <w:b/>
                <w:bCs/>
                <w:sz w:val="22"/>
                <w:szCs w:val="22"/>
              </w:rPr>
              <w:t>Развитие кадрового потенциала и социальной поддержки работник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: </w:t>
            </w:r>
            <w:r>
              <w:rPr>
                <w:b/>
                <w:bCs/>
                <w:sz w:val="22"/>
                <w:szCs w:val="22"/>
              </w:rPr>
              <w:t>Развитие материальной базы домов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8" w:after="0"/>
        <w:ind w:left="72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отрены в приложении 1 к настоящей Программе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управления Программой, включая ресурсное обеспеч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60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Вороновского сельского поселения.</w:t>
      </w:r>
    </w:p>
    <w:p>
      <w:pPr>
        <w:pStyle w:val="Normal"/>
        <w:shd w:fill="FFFFFF" w:val="clear"/>
        <w:spacing w:lineRule="exact" w:line="32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ответствующих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бщая координация деятельности участников Программы в пределах их компетен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при содействии с домами культуры и библиотеками осуществляет деятельность по комплексному информационному сопровождению реализации Программы,                   в том числе в печатных и электронных средствах массовой информации и на рекламных носителя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органов 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осуществление контроля исполнения Программы, в т.ч. за целевым                                  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shd w:fill="FFFFFF" w:val="clear"/>
        <w:spacing w:lineRule="exact" w:line="320"/>
        <w:ind w:right="18" w:firstLine="720"/>
        <w:jc w:val="both"/>
        <w:rPr/>
      </w:pPr>
      <w:r>
        <w:rPr>
          <w:sz w:val="24"/>
          <w:szCs w:val="24"/>
        </w:rPr>
        <w:t>Заказчик анализирует, корректирует ход выполнения Программы и вносит предложения по совершенствованию реализации Программы. Заказчик в пределах своей компетенции вправе перераспределять финансовые ресурсы между ее разделами                               и программными мероприятиями в пределах средств, выделенных на их реализацию                           в текущем финансовом периоде, и в соответствии с определенными приоритетами,                          с последующим внесением изменений в Программу.</w:t>
      </w:r>
    </w:p>
    <w:p>
      <w:pPr>
        <w:pStyle w:val="Normal"/>
        <w:shd w:fill="FFFFFF" w:val="clear"/>
        <w:spacing w:lineRule="exact" w:line="32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Полномочия куратора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осуществляет общую координацию деятельности исполнителей по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утверждает итоговые отчеты, предусмотренные в рамках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>
          <w:sz w:val="24"/>
          <w:szCs w:val="24"/>
        </w:rPr>
        <w:t xml:space="preserve">осуществляет сбор и систематизацию статистическо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осуществляет оперативный контроль над ходом программных мероприятий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shd w:fill="FFFFFF" w:val="clear"/>
        <w:spacing w:lineRule="exact" w:line="320"/>
        <w:ind w:left="18" w:right="7" w:firstLine="702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 муниципальных нужд.</w:t>
      </w:r>
    </w:p>
    <w:p>
      <w:pPr>
        <w:pStyle w:val="Normal"/>
        <w:shd w:fill="FFFFFF" w:val="clear"/>
        <w:spacing w:lineRule="exact" w:line="320"/>
        <w:ind w:right="4"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муниципального образования «Вороновское сельское поселение», муниципальных контрактов (договоров), заключаемых муниципальным заказчиком с поставщиками товаров, работ и услуг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и нормативно-правовыми актами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</w:t>
      </w:r>
      <w:r>
        <w:rPr>
          <w:color w:val="0000FF"/>
          <w:sz w:val="24"/>
          <w:szCs w:val="24"/>
        </w:rPr>
        <w:t>1 221 000</w:t>
      </w:r>
      <w:r>
        <w:rPr>
          <w:sz w:val="24"/>
          <w:szCs w:val="24"/>
        </w:rPr>
        <w:t xml:space="preserve"> рублей</w:t>
      </w:r>
      <w:r>
        <w:rPr/>
        <w:t>, в том числе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29"/>
        <w:gridCol w:w="1308"/>
        <w:gridCol w:w="1313"/>
        <w:gridCol w:w="1313"/>
        <w:gridCol w:w="1309"/>
        <w:gridCol w:w="131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/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>
                <w:sz w:val="24"/>
                <w:szCs w:val="24"/>
              </w:rPr>
              <w:t>46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/>
            </w:pPr>
            <w:r>
              <w:rPr>
                <w:sz w:val="24"/>
                <w:szCs w:val="24"/>
              </w:rPr>
              <w:t>4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Объемы финансирования за счет средств местного, районного и областного бюджетов, а также за счет внебюджетных источников носят прогнозный характер. 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В рамках календарного года целевые показатели и затраты по мероприятиям Программы, а  также  механизм  реализации  Программы  уточняется  в  установленном  законодательством порядке с учетом выделяемых финансовых средств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м  распорядителем  средств  местного  бюджета,  реализующим  мероприятия Программы,  является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инансирование  расходов  за  счет  средств  районного  бюджета  в  рамках  Программы предполагается  осуществить  в  соответствии  с  действующим  законодательством на  предоставление  межбюджетных  трансфертов местному  бюджету                        в  виде  иных  межбюджетных  трансфертов  в  порядке, установленном  действующим  законодательством  в  целях  выполнения  мероприятий Программы. Межбюджетные  трансферты  бюджету сельского поселения из бюджета муниципального района и бюджета Томской области на осуществление мероприятий  Программы предоставляются на основании распоряжений Администрации Кожевниковского района и Томской области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ругие вопросы в области культуры, кинематографии за счёт бюджета сельского поселения, распределяются в форме и порядке, установленными действующим законодательством на основании распоряжение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словия  и  порядок  софинансирования  Программы  из  областного и районного  бюджетов определяются  в  соответствии  с  постановлением  Правительства  Российской  Федерации  от 03.03.2012 №186 «О федеральной целевой программе «Культура России (2012 – 2018 годы)», иных нормативных правовых актов Российской Федерации и муниципальной программой «Развитие культуры Кожевниковского района на 2015-2019 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мониторинг реализации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 xml:space="preserve">Контроль  за  реализацией  Программы  осуществляет  Глава Ворон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Отчеты о  реализации  и финансировании мероприятий в рамках Программы, соисполнители ежеквартально,  до 5-го  числа  месяца,  следующего  за отчетным  периодом  представляют  специалисту по финансово-экономическим вопросам  Администрации 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</w:rPr>
      </w:pPr>
      <w:r>
        <w:rPr>
          <w:b/>
          <w:sz w:val="24"/>
          <w:szCs w:val="24"/>
        </w:rPr>
        <w:t>Оценка  рисков в ходе реализации Программы</w:t>
      </w:r>
    </w:p>
    <w:p>
      <w:pPr>
        <w:pStyle w:val="Western"/>
        <w:spacing w:before="100" w:after="0"/>
        <w:ind w:firstLine="778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Вороновское сельское поселение»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Western"/>
        <w:spacing w:before="100" w:after="0"/>
        <w:ind w:firstLine="778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Style13"/>
        <w:spacing w:before="100" w:after="0"/>
        <w:ind w:firstLine="778"/>
        <w:jc w:val="both"/>
        <w:rPr/>
      </w:pPr>
      <w:r>
        <w:rPr/>
        <w:t>Способами ограничения основных рисков являются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регулярное взаимодействие с органами исполнительной власти, своевременная                   и качественная подготовка необходимых заявительных и отчетных документ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регулярная и открытая публикация данных о ходе реализации Программы                  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привлечение внебюджетных ресурс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усиление контроля за ходом выполнения программных мероприятий         совершенствование механизма текущего управления реализацией Программы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Развитие культуры в Вороновском сельском поселении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850"/>
        <w:gridCol w:w="851"/>
        <w:gridCol w:w="851"/>
        <w:gridCol w:w="850"/>
        <w:gridCol w:w="709"/>
        <w:gridCol w:w="425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Вороновского сельского поселения, участвующ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/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онкурсах, фестивалях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2: Развитие материальной базы домов культуры </w:t>
            </w:r>
          </w:p>
        </w:tc>
      </w:tr>
      <w:tr>
        <w:trPr/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Ремон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апитальный ремонт дома культур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с. Вороново (зрительн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 Приобретение компьютеров, подключение к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цветных при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дключ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 сети Интернет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.2.2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.2.3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color w:val="0000FF"/>
              </w:rPr>
              <w:t>1 221 00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992" w:right="1134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4"/>
        </w:tabs>
        <w:ind w:left="12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Бухгалтерия</dc:creator>
  <dc:description/>
  <cp:keywords/>
  <dc:language>en-US</dc:language>
  <cp:lastModifiedBy>Admin</cp:lastModifiedBy>
  <cp:lastPrinted>2016-01-03T12:45:00Z</cp:lastPrinted>
  <dcterms:modified xsi:type="dcterms:W3CDTF">2016-01-03T05:47:00Z</dcterms:modified>
  <cp:revision>746</cp:revision>
  <dc:subject/>
  <dc:title>Руководитель                                                                                                                  Заказчик</dc:title>
</cp:coreProperties>
</file>