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12.2015                                                                                                                                 № 153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Вороновское сельское поселение, Положением Администрации Вороновского сельского поселения «Об обеспечении условий для развития на территории муниципального образования Вороновское сельское поселение физической культуры и массового спорта»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Утвердить  муниципальную программу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Вороновское сельское поселение» на 2016 – 2020 годы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/>
      </w:pPr>
      <w:r>
        <w:rPr>
          <w:sz w:val="18"/>
          <w:szCs w:val="18"/>
        </w:rPr>
        <w:t>«___»______________ 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9.12.2015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 Администрации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31.08.2015 № 119</w:t>
            </w:r>
            <w:r>
              <w:rPr>
                <w:sz w:val="24"/>
                <w:szCs w:val="24"/>
              </w:rPr>
              <w:t xml:space="preserve"> «О разработке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 – 2020 годы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 Администрации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21.04.2014</w:t>
            </w:r>
            <w:r>
              <w:rPr>
                <w:sz w:val="24"/>
                <w:szCs w:val="24"/>
              </w:rPr>
              <w:t xml:space="preserve"> № 38 «Положение об обеспечении условий для развития на территории муниципального образования «Вороновское сельское поселение» физической культуры                          и массового спорта»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Воронов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Воронов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3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оновская СОШ, филиал Вороновской СОШ д. Еловка, МБОУ Осиновская С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 735 000,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1000000,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Цель разработки Программы – определение путей и способов обеспечения  устойчивого и динамичного   развития физической культуры и массового спорта                         в Муниципальном образовании «Воро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                                  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ое воспитание</w:t>
      </w:r>
      <w:r>
        <w:rPr>
          <w:sz w:val="24"/>
          <w:szCs w:val="24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                    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ссовый спорт</w:t>
      </w:r>
      <w:r>
        <w:rPr>
          <w:sz w:val="24"/>
          <w:szCs w:val="24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культурные мероприятия</w:t>
      </w:r>
      <w:r>
        <w:rPr>
          <w:sz w:val="24"/>
          <w:szCs w:val="24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ые мероприятия</w:t>
      </w:r>
      <w:r>
        <w:rPr>
          <w:sz w:val="24"/>
          <w:szCs w:val="24"/>
        </w:rPr>
        <w:t> - спортивные соревнования, а также учебно-тренировочные                        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ревнование</w:t>
      </w:r>
      <w:r>
        <w:rPr>
          <w:sz w:val="24"/>
          <w:szCs w:val="24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смен</w:t>
      </w:r>
      <w:r>
        <w:rPr>
          <w:sz w:val="24"/>
          <w:szCs w:val="24"/>
        </w:rPr>
        <w:t> - физическое лицо, занимающееся выбранными видом или видами спорта                                 и выступающее на спортивных соревнован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екты спорта</w:t>
      </w:r>
      <w:r>
        <w:rPr>
          <w:sz w:val="24"/>
          <w:szCs w:val="24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                     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оружение</w:t>
      </w:r>
      <w:r>
        <w:rPr>
          <w:sz w:val="24"/>
          <w:szCs w:val="24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оскостные сооружения</w:t>
      </w:r>
      <w:r>
        <w:rPr>
          <w:sz w:val="24"/>
          <w:szCs w:val="24"/>
        </w:rPr>
        <w:t> – спортивные площадки на открытом воздух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риоритетные задачи социально-экономического развития Муниципального образования «Вороновское сельское поселение», на решение которых направлена Программа  и показатели развития физической культурой и массовым спорт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регулирования Программы является правоотношения, связанные                           с обеспечением  качества и доступности предоставления муниципальных услуг                                 в Муниципальном образовании «Воронов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4 декабря 2007 года № 329- ФЗ « О физической культуре и спорте        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от 7 июня 2010 года № 94-ОЗ « Физической культуре и спорте                   в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Главы Кожевниковского района от 14.01.2011 года, № 9 «О годе спорта                  и здорового образа жизни в Кожевниковск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Вороновского сельского поселения от 21.04.2014 № 38 «Положение об обеспечении условий для развития на территории муниципального образования «Вороновское сельское поселение» физической культуры и массового спор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лет в муниципальном образовании «Воронов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Вороновского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на территории муниципального образования «Вороновское сельское поселение» находится 4 спортивных сооружения, из них  3 плоскостных спортивных сооружения </w:t>
      </w:r>
      <w:r>
        <w:rPr>
          <w:sz w:val="24"/>
        </w:rPr>
        <w:t>общей площадью 9000 кв. м.</w:t>
      </w:r>
      <w:r>
        <w:rPr>
          <w:sz w:val="24"/>
          <w:szCs w:val="24"/>
        </w:rPr>
        <w:t xml:space="preserve">, 3 спортивных зала - в МБОУ Вороновская СОШ, филиал Вороновской СОШ д. Еловка, МБОУ Осиновская СОШ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построен новый стадион и комплексная площадка в с. Вороново,                      3 августа 2013 года в селе Вороново прошло официальное открытие стадиона. Здесь же прошли областные соревнования работников Агропромышленного комплекса. Стадион построен по современным технологиям и соответствует всем стандартам. Особым                               и приятным удивлением для населения, стала беговая дорожка из гранулята                                          и амортизирующей поверхностью. То есть, покрытие беговой дорожки оптимально сочетает в себе такие характеристики, как «упругость»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 2020 года планируется строительство открытой спортивной площадки                              в  с. Осиновка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 (1 ставка). Ведётся волейбольная секция и секция по бильярду, теннису и стрельбе</w:t>
      </w:r>
      <w:r>
        <w:rPr/>
        <w:t xml:space="preserve"> </w:t>
      </w:r>
      <w:r>
        <w:rPr>
          <w:sz w:val="24"/>
          <w:szCs w:val="24"/>
        </w:rPr>
        <w:t>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тренажёрный зал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популяризации физической культуры и массового спорта в Муниципальном образовании «Воронов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 более  25  спортивно-массовых и оздоровительных мероприятии. Например,                  в 2014 году в Вороновском сельском поселении были проведены спортивно - массовые мероприятия, в том числе: 15 местного уровня, более 10 соревнований в Кожевниковском районе  по различным видам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по волейболу, футболу, лыжным гонкам, легкой атлетике, полеотлону, шахматам, достойно и успешно выступают на соревнованиях различного уровн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ую  и спортивную работу на территории Вороновского сельского поселения проводят: 1 штатный работник по совместительству (спорт инструктор) при МАУ КР «СОЦ» Колос», 3 учителя физкультуры при школах МБОУ Вороновская СОШ, филиал Вороновской СОШ д. Еловка, МБОУ Осиновская СОШ,  имеющие специальное - физкультурное высшее образование и культурные работники 6 человек при МЦБС «Межпоселенческая централизованная клубная система». В состав Муниципального образования «Вороновское сельское поселение» входят 7 деревень: с. Вороново, д. Красный Яр, с. Осиновка, д. Еловка, д. Екимово, д. Волкодаевка и д. Каштаково.  В селе Вороново создано больше  условий для развития физической культуры и массового спорта, так как численность населения больше чем в остальных сёлах, работает спортивный зал                       в школе, построен стадион, основные масштабные мероприятия проводятся именно здесь.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дании Дома культуры в с. Вороново, 3 раза в неделю проводятся секции для работающей молодёжи, подростков и всех желающих – теннис, бильярд, стрельба, работает тренажёрный зал, в перспективе открытие секции по фитнесу, в спортивном зале Вороновской СОШ, 1 раз в неделю проводится секция по волейболу (количество посещающих секции 30 человек)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. Еловка, с. Осиновка и д. Красный Яр спортивные секции проводят работники культуры 2-3 раза в неделю со всеми желающими в  кружке «Клуб здоровья» для старшего поколения и шахматы и шашки для подростков (количество посещающих секции 30 челов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, все  мероприятия по физической культуре и массовому спорту,                                   на территории Вороновского сельского поселения, проводятся согласно плану мероприятий, согласованного с Главой поселения, так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А ну-ка, парни», посвящённое празднику 23 февр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ыжный забег, «Лыжня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А ну-ка, девушки», посвящённое празднику 8 ма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урнир по волейболу, посвящённый памяти спортсменам Денежко Андрею                          и Харзову Ю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локросс, посвящённый 9 м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Папа, мама, я – спортивная семья», посвящённое Дню защиты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ассовый забег эстафета, посвященная Дню независимости Росс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ортивное мероприятие, посвящённое «Дню рыб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дню физкультур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ероссийский забег – «Бег н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урнир по бильярду на приз Главы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памяти учителя физкультуры Липухину В.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образование «Вороновское сельское поселение» участвует                             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>
          <w:sz w:val="24"/>
          <w:szCs w:val="24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sz w:val="24"/>
          <w:szCs w:val="24"/>
        </w:rPr>
        <w:t>Источниками финансирования мероприятий по физической культуре и массовому спорту в муниципальном образовании «Вороновское сельское поселение»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720" w:right="-8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  <w:sz w:val="24"/>
          <w:szCs w:val="24"/>
        </w:rPr>
        <w:t xml:space="preserve">б)  </w:t>
      </w:r>
      <w:r>
        <w:rPr>
          <w:sz w:val="24"/>
          <w:szCs w:val="24"/>
        </w:rPr>
        <w:t>добровольные пожертвования и целевые взносы физических  и юридических лиц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27" w:right="-8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>
          <w:sz w:val="24"/>
          <w:szCs w:val="24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5) Развитие сотрудничества в области физкультуры и массового спорта                                                с другим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едомствами</w:t>
        </w:r>
      </w:hyperlink>
      <w:r>
        <w:rPr>
          <w:sz w:val="24"/>
          <w:szCs w:val="24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7) Повышение эффективности средств физической культуры, для использования                             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мотря на положительные тенденции в развитии отрасли, Муниципальное образование «Воронов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основных проблем, препятствующих максимально – эффективному развитию физической культуре и массовому спорту в Вороновском сельском поселении можно выделить проблемы, объективно присущие не только в Муниципальном образовании «Воронов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Значительная часть населения Вороновского сельского поселения не привлечена                 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стается низким уровень обеспеченности отрасли физической культуры                              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Вороновское сельское поселение»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ступность занятий физической культурой и массовым спортом для лиц                             с ограниченными возможностями здоровья и малообеспеченных слоев населения                          в Муниципальном образовании «Воронов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сложность проблем и необходимость выработки комплексного                                 и системного решения, обеспечивающего развития сферы физической культуры и массового спорта в Муниципальном образовании «Вороновское сельское поселение», наиболее эффективным методом решения существующих проблем является применение программно – целевого метод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 – целевого метода позволяет обеспечить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комплексных масштабных задач Программы, которые носят межотраслевой                     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,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Вороновское сельское поселение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) Развитие  массового спорта в Муниципальном образовании «Воронов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) Кадровое обеспечение специалистами отрасли физической культуры и массового спорта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3) Подготовка спортивного резерва и поддержка спорта высших достижений      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Развитие материально – технической базы спортивных объектов для занятий физической культуры и массовым спортом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5) Совершенствование единой системы физического воспитания жителей Воронов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                                      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Воронов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еречень мероприяти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ассового спорта в Муниципальном образовании «Воронов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физической культуры и детского – юношеского спорта в образовательных учреждениях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дорового образа жизни населения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я условий для занятия физической культурой и массовым спортом для лиц                          с ограниченными возможностями здоровья и инвалидов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Кадровое обеспечение специалистами отрасли физической культуры и массового спорта                                 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готовка спортивного резерва и поддержка спорта высших достижений                                        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инфраструктуры спортивных объектов для занятий физической культурой                          и массовым спортом в Муниципальном образовании «Вороновское сельское поселение»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</w:t>
      </w:r>
      <w:r>
        <w:rPr>
          <w:color w:val="0000FF"/>
          <w:sz w:val="24"/>
          <w:szCs w:val="24"/>
        </w:rPr>
        <w:t>1 735 000,00</w:t>
      </w:r>
      <w:r>
        <w:rPr>
          <w:sz w:val="24"/>
          <w:szCs w:val="24"/>
        </w:rPr>
        <w:t xml:space="preserve">   рублей 00 копее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</w:t>
      </w:r>
      <w:r>
        <w:rPr>
          <w:color w:val="0000FF"/>
          <w:sz w:val="24"/>
          <w:szCs w:val="24"/>
        </w:rPr>
        <w:t xml:space="preserve"> 127 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</w:t>
      </w:r>
      <w:r>
        <w:rPr>
          <w:color w:val="0000FF"/>
          <w:sz w:val="24"/>
          <w:szCs w:val="24"/>
        </w:rPr>
        <w:t xml:space="preserve"> 227 000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 -</w:t>
      </w:r>
      <w:r>
        <w:rPr>
          <w:color w:val="0000FF"/>
          <w:sz w:val="24"/>
          <w:szCs w:val="24"/>
        </w:rPr>
        <w:t xml:space="preserve"> 127 000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</w:t>
      </w:r>
      <w:r>
        <w:rPr>
          <w:color w:val="0000FF"/>
          <w:sz w:val="24"/>
          <w:szCs w:val="24"/>
        </w:rPr>
        <w:t xml:space="preserve"> 127 00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</w:t>
      </w:r>
      <w:r>
        <w:rPr>
          <w:color w:val="0000FF"/>
          <w:sz w:val="24"/>
          <w:szCs w:val="24"/>
        </w:rPr>
        <w:t xml:space="preserve"> 1 127 000,00 руб.</w:t>
      </w:r>
      <w:r>
        <w:rPr>
          <w:sz w:val="24"/>
          <w:szCs w:val="24"/>
        </w:rPr>
        <w:t xml:space="preserve"> (объем финансирования 2020 года увеличен по причине </w:t>
      </w:r>
      <w:r>
        <w:rPr>
          <w:sz w:val="24"/>
        </w:rPr>
        <w:t>строительства открытой спортивной площадки  в  с. Осиновка</w:t>
      </w:r>
      <w:r>
        <w:rPr>
          <w:sz w:val="24"/>
          <w:szCs w:val="24"/>
        </w:rPr>
        <w:t xml:space="preserve"> за счёт областных 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укрепления здоровья жителей Муниципального образования «Вороновское сельское поселение», развития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ить материальную базу и создать условия для развития спорта высших достижений                 и спортивного резер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занятий физической культурой и массовым спортом лиц                                  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наркомании, алкоголизма, табакокурения                 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ю и развитие различных видов спорт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 реализации и управления Программой, включая 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Муниципального образования «Вороновское сельское поселение», спорт инструктором при МАУ КР «СОЦ» Колос», учителями физкультуры при школах МБОУ Вороновская СОШ, филиал Вороновской СОШ д. Еловка, МБОУ Осиновская СОШ,                           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одей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финансово-экономическим вопросам Администрации Воронов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Вороновского сельского поселения,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      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куратор 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                         о реализации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Томской 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Контроль и мониторинг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  за  реализацией  Программы  осуществляет  Глава Администрации Вороновского сельского поселения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исполнители  Программы  ежеквартально,  до 5-го  числа  месяца,  следующего  за отчетным  периодом  представляют  Заказчику Программы  отчет о  реализации                             и финансировании мероприятий в рамках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ы о реализации мероприятий Программы,  специалист по финансово-экономическим вопросам Администрации Вороновского сельского поселения                                            в установленные  сроки  представляет Главе  Администрации  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ценка  рисков в ходе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ое взаимодействие с органами исполнительной власти, своевременная                                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Программы.</w:t>
      </w:r>
    </w:p>
    <w:p>
      <w:pPr>
        <w:pStyle w:val="Western"/>
        <w:spacing w:before="100" w:after="0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Воронов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портивно-массовых мероприятий, конкурсов и праздников в Вороновском сельском поселен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Вороновская СОШ, филиал Вороновской СОШ д. Еловка, МБОУ Осиновская С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ых мероприятиях, проводимых на территории Муниципального образования 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Вороновская СОШ, филиал Вороновской СОШ д. Еловка, МБОУ Оси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оновская СОШ, филиал Вороновской СОШ д. Еловка, МБОУ Оси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10" w:leader="none"/>
              </w:tabs>
              <w:spacing w:lineRule="exact" w:line="324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СО,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Кожевниковская ДЮС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, систематических занимающихся физической культурой и массовым спор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Вороновская СОШ, филиал Вороновской СОШ д. Еловка, МБОУ Осиновская СОШ,</w:t>
            </w:r>
          </w:p>
          <w:p>
            <w:pPr>
              <w:pStyle w:val="Normal"/>
              <w:ind w:left="-108"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лиц с ограниченными возможностями к регулярным занятиям физической культурой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 массовым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1. Ремонт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</w:rPr>
              <w:t xml:space="preserve">открытой спортивной площадк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  с. Осиновка</w:t>
            </w:r>
            <w:r>
              <w:rPr>
                <w:sz w:val="24"/>
                <w:szCs w:val="24"/>
              </w:rPr>
              <w:t xml:space="preserve"> за счёт областных  средст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Администрация Вор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питального и текущего ремонт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.,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свещение хоккейной коробки за счёт районных средств (стади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Администрация Вороновского сельского поселения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ккейной короб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свещение территории стадиона за счёт средств местного бюджета (стад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Администрация Вор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ве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Администрация Вороновского сельского поселения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е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ние «Ворон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Финансирование спортсменов Муниципального образования «Воро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36"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Бухгалтерия</dc:creator>
  <dc:description/>
  <cp:keywords/>
  <dc:language>en-US</dc:language>
  <cp:lastModifiedBy>Admin</cp:lastModifiedBy>
  <cp:lastPrinted>2015-09-08T17:08:00Z</cp:lastPrinted>
  <dcterms:modified xsi:type="dcterms:W3CDTF">2016-01-03T05:47:00Z</dcterms:modified>
  <cp:revision>544</cp:revision>
  <dc:subject/>
  <dc:title>Руководитель                                                                                                                  Заказчик</dc:title>
</cp:coreProperties>
</file>