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08.02.2015</w:t>
        <w:tab/>
        <w:t xml:space="preserve">                                                                                                                   № 15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благоустройству в  населенных пункта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6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Томской области от 15.08.2002 №61-ОЗ                  « Об основах благоустройства территорий городов и других населенных пунктов Томской области» Уставом Вороновского сельского поселения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. Утвердить план мероприятий по благоустройству в  населенных пункт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6 год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0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от 08.02.2016 №15         </w:t>
      </w:r>
      <w:r>
        <w:rPr/>
        <w:t xml:space="preserve">                                                                                            План           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3060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в школах с повесткой «О проведении двухмесячника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 предпринимател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работам по благоустройству безработных через службу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, и вывоз на площадку временного 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едировать дороги на объекты размещения твердых бытовых отходов, выставить аншл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торушина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. Очистить берега рек, прудов, водоёмов.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несанкционированные св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выв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 поселений, у обелисков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уборке бурьянов на земельных участках заброшенных усадьб, предоставляющих пожароопасную об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кашивание трав  вдоль дорог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ход двухмесячника по благоустройству через наглядную агитацию и в районной газете «Знамя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Н. Прокопенко 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Admin</cp:lastModifiedBy>
  <cp:lastPrinted>2015-01-29T13:08:00Z</cp:lastPrinted>
  <dcterms:modified xsi:type="dcterms:W3CDTF">2016-02-08T03:17:00Z</dcterms:modified>
  <cp:revision>15</cp:revision>
  <dc:subject/>
  <dc:title>Бланк администрации</dc:title>
</cp:coreProperties>
</file>