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3.01.2017                                    </w:t>
        <w:tab/>
        <w:t xml:space="preserve">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 и жилых домов  от снега</w:t>
      </w:r>
    </w:p>
    <w:p>
      <w:pPr>
        <w:pStyle w:val="Normal"/>
        <w:jc w:val="center"/>
        <w:rPr/>
      </w:pPr>
      <w:r>
        <w:rPr/>
        <w:t>на территории Воро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едупреждения чрезвычайных происшествий и предупреждения несчастных случаев, в связи с  выпадением  большого количества снежных осадков  и вероятностью схода снега с крыш домов, обрушения  кровель зданий и сооружен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30 января  2017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 xml:space="preserve">3. Обнародовать настоящее постановление в установленном  Уставом муниципального образования «Вороновское сельское поселение»  порядке и разместить на сайте </w:t>
      </w:r>
      <w:r>
        <w:rPr>
          <w:spacing w:val="-6"/>
        </w:rPr>
        <w:t>Вороновского сельского поселения</w:t>
        <w:tab/>
        <w:t>в сети «Интернет» по адресу</w:t>
      </w:r>
      <w:r>
        <w:rPr/>
        <w:t xml:space="preserve">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Admin</cp:lastModifiedBy>
  <cp:lastPrinted>2017-01-12T14:21:00Z</cp:lastPrinted>
  <dcterms:modified xsi:type="dcterms:W3CDTF">2017-01-25T02:38:00Z</dcterms:modified>
  <cp:revision>4</cp:revision>
  <dc:subject/>
  <dc:title>                                                            </dc:title>
</cp:coreProperties>
</file>