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auto" w:line="36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/>
        <w:t>31.12.2015                                                                                                                                   № 1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Кожевниковского района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4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1044" w:hRule="atLeast"/>
        </w:trPr>
        <w:tc>
          <w:tcPr>
            <w:tcW w:w="9417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Об утверждении Положения о порядке уведомления работодателя муниципальными служащими Администрации Вороновского сельского поселения о выполнении ими иной оплачиваемой работы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соответствии с Федеральным законами от 02 марта 2008 года № 25-ФЗ «О муниципальной службе в Российской Федерации», от 25 декабря 2008 года  № 273-ФЗ «О противодействии коррупции»  и Положением о комиссии по соблюдению требований к служебному поведению муниципальных служащих Администрации «Вороновское сельское поселение» и урегулированию конфликта интересов, принятого Решение Совета Вороновского сельского поселения  от 28.12.2015 № 45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firstLine="709"/>
        <w:jc w:val="both"/>
        <w:rPr/>
      </w:pPr>
      <w:r>
        <w:rPr/>
        <w:t>Утвердить прилагаемое Положение о порядке уведомления работодателя муниципальными служащими Администрации «Вороновское сельское поселение» о выполнении ими иной оплачиваем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firstLine="709"/>
        <w:jc w:val="both"/>
        <w:rPr/>
      </w:pPr>
      <w:r>
        <w:rPr/>
        <w:t xml:space="preserve">Управляющий делами Администрации «Вороновское сельское поселение» обеспечить ознакомление муниципальных служащих с настоящим распоряжением под роспи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firstLine="709"/>
        <w:jc w:val="both"/>
        <w:rPr/>
      </w:pPr>
      <w:r>
        <w:rPr/>
        <w:t>Контроль за исполнением постановления возложить на  Специалиста 1 категории по управлению делами Н.А.Теущако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18"/>
          <w:szCs w:val="18"/>
        </w:rPr>
        <w:t>Н.А.Теуща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02 –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 Н.А.Теуща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»______________ 2015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autoSpaceDE w:val="false"/>
        <w:ind w:left="4248" w:hanging="0"/>
        <w:jc w:val="right"/>
        <w:rPr/>
      </w:pPr>
      <w:r>
        <w:rPr/>
        <w:t xml:space="preserve">Администрации «Вороновское сельское поселение» от 31.12.2015 № 165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уведомления работодателя муниципальными служащими Администрации «Вороновское сельское поселение» о выполнении  ими иной оплачиваемой работы</w:t>
      </w:r>
    </w:p>
    <w:p>
      <w:pPr>
        <w:pStyle w:val="ConsPlusTitle"/>
        <w:widowControl/>
        <w:jc w:val="center"/>
        <w:rPr/>
      </w:pPr>
      <w:r>
        <w:rPr/>
        <w:t xml:space="preserve">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 Настоящим Положением определяется порядок уведомления работодателя (представителя нанимателя, далее – работодатель) муниципальными служащими Администрации «Вороновское сельское поселение» о выполнении ими иной оплачиваемой работы в соответствии с Федеральными законами от 02.03.2007 № 25-ФЗ «О муниципальной службе в Российской Федерации», от 25.12.2008 N 273-ФЗ "О противодействии коррупции", Труд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Муниципальный служащий имеет право выполнять иную оплачиваемую работу   с   предварительного   письменного  уведомления   работодателя,   не позднее трех  дней до  ее начала, с особенностями,  установленными Трудовым кодексом Российской Федерации и Федеральным законом о муниципальной службе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Муниципальный служащий должен выполнять иную оплачиваемую работу   в свободное от основной работы время  на условиях внешнего совместительства у другого работодателя  либо у того же работодателя  на условиях внутреннего совместительства с соблюдением следующих особенност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 муниципальный служащий, замещающий должность Главы Администрации по контракту, не вправе заниматься совмести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 муниципальный служащий может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 Томской области муниципального образования «Вороновское сельское поселение»», способное привести к причинению вреда этим законным интересам граждан, организаций, общества, Российской Федерации, Томской области, муниципального образования «Вороновское сельское поселение»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  близкого родства или свойства муниципального служащего (родители, супруги, дети, братья, сестры, а также братья, сестры, родители и дети супругов), а также для граждан или организаций, с которыми муниципальный служащий связан финансовыми или иными обязательств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 муниципальному служащему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1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 Томской области, ему не поручено участвовать в управлении этой организацией;</w:t>
      </w:r>
    </w:p>
    <w:p>
      <w:pPr>
        <w:pStyle w:val="Normal"/>
        <w:ind w:firstLine="720"/>
        <w:jc w:val="both"/>
        <w:rPr/>
      </w:pPr>
      <w:r>
        <w:rPr/>
        <w:t>3.3.2 избираться  или назначаться на государственную должность Российской Федерации либо на государственную должность Томской области, а также на должность государственной службы;</w:t>
      </w:r>
    </w:p>
    <w:p>
      <w:pPr>
        <w:pStyle w:val="Normal"/>
        <w:ind w:firstLine="720"/>
        <w:jc w:val="both"/>
        <w:rPr/>
      </w:pPr>
      <w:bookmarkStart w:id="0" w:name="sub_14122"/>
      <w:bookmarkEnd w:id="0"/>
      <w:r>
        <w:rPr/>
        <w:t>3.3.3 избираться или назначаться на муниципальную должность;</w:t>
      </w:r>
    </w:p>
    <w:p>
      <w:pPr>
        <w:pStyle w:val="Normal"/>
        <w:ind w:firstLine="720"/>
        <w:jc w:val="both"/>
        <w:rPr/>
      </w:pPr>
      <w:bookmarkStart w:id="1" w:name="sub_14122"/>
      <w:bookmarkStart w:id="2" w:name="sub_14123"/>
      <w:bookmarkEnd w:id="1"/>
      <w:bookmarkEnd w:id="2"/>
      <w:r>
        <w:rPr/>
        <w:t>3.3.4 избиратьс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ind w:firstLine="720"/>
        <w:jc w:val="both"/>
        <w:rPr/>
      </w:pPr>
      <w:bookmarkStart w:id="3" w:name="sub_14123"/>
      <w:bookmarkStart w:id="4" w:name="sub_1413"/>
      <w:bookmarkEnd w:id="3"/>
      <w:bookmarkEnd w:id="4"/>
      <w:r>
        <w:rPr/>
        <w:t>3.3.5 заниматься предпринимательской деятельностью;</w:t>
      </w:r>
    </w:p>
    <w:p>
      <w:pPr>
        <w:pStyle w:val="Normal"/>
        <w:ind w:firstLine="720"/>
        <w:jc w:val="both"/>
        <w:rPr/>
      </w:pPr>
      <w:bookmarkStart w:id="5" w:name="sub_1413"/>
      <w:bookmarkStart w:id="6" w:name="sub_14115"/>
      <w:bookmarkEnd w:id="5"/>
      <w:bookmarkEnd w:id="6"/>
      <w:r>
        <w:rPr/>
        <w:t>3.3.6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7" w:name="sub_14115"/>
      <w:bookmarkStart w:id="8" w:name="sub_14116"/>
      <w:bookmarkEnd w:id="7"/>
      <w:r>
        <w:rPr/>
        <w:t>3.3.7 заниматься без письменного разрешения работод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  <w:bookmarkEnd w:id="8"/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4. Гражданин,  претендующий на замещение должности муниципальной службы   Администрации «Вороновское сельское поселение» и  имеющий иную оплачиваемую работу, которую намерен продолжать и  выполнять на условиях внешнего совместительства  в свободное от работы время, также обязан письменно уведомить  об этом   работодателя  при  поступлении на муниципальную службу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Работодатель, которому стало известно о выполнении муниципальным служащим иной оплачиваемой работы без его предварительного письменного уведомления об этом, либо возникновении у муниципального служащего личной заинтересованности, которая приводит или может привести к конфликту интересов, поручает комиссии по соблюдению требований к служебному поведению муниципальных служащих Администрации «Вороновское сельское поселение» и урегулированию конфликта интересов (далее -  комиссия) проверить информацию и рассмотреть материалы на заседании комиссии  в  соответствии с Положением о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В случае, если в комиссию   по соблюдению требований к служебному поведению муниципальных служащих Администрации «Вороновское сельское поселение» 0,и урегулированию конфликта интересов (далее – комиссия) поступила  информация о наличии  у муниципального служащего иной оплачиваемой работы  либо личной заинтересованности, которая приводит или может привести  к конфликту интересов, председатель комиссии немедленно информирует об этом работодателя в целях принятия им мер по предотвращению конфликта интерес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 направления материалов по имеющимся фактам для рассмотрения их на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 усиления контроля за  исполнением муниципальным служащим его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3 отстранения муниципального служащего от замещаемой должности на период урегулирования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4 исключения возможности участия муниципального служащего в принятии решения по вопросам, с которыми связан конфликт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5 иных 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 Работодатель рассматривает протокол с решениями комиссии для принятия мер в пределах своих полномочий в соответствии с действующим законодательством и Положением о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8. Уведомление о выполнении муниципальным служащим иной работы,  копия протокола заседания комиссии или выписка из него, иные материалы приобщаются к личному делу муниципального служащего, в отношении которого рассматривался  вопрос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к Положению о порядке уведом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работодателя муниципальными</w:t>
      </w:r>
    </w:p>
    <w:p>
      <w:pPr>
        <w:pStyle w:val="Normal"/>
        <w:ind w:left="708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служащими </w:t>
      </w:r>
      <w:r>
        <w:rPr/>
        <w:t xml:space="preserve">Администрации                «Вороновское сельское поселение» </w:t>
      </w:r>
      <w:r>
        <w:rPr>
          <w:sz w:val="22"/>
          <w:szCs w:val="22"/>
        </w:rPr>
        <w:t xml:space="preserve">                                                                                                 о  выполнении ими иной</w:t>
      </w:r>
      <w:r>
        <w:rPr/>
        <w:t xml:space="preserve"> оплачиваем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(указывается должность работодателя, его ф.и.о.)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 инициалы и фамилия  автора  уведом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УВЕДОМЛЕНИЕ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работодателя  муниципальным служащим Администрации </w:t>
      </w:r>
      <w:r>
        <w:rPr>
          <w:b/>
        </w:rPr>
        <w:t xml:space="preserve">«Вороновское сельское поселение» </w:t>
      </w:r>
      <w:r>
        <w:rPr>
          <w:b/>
          <w:szCs w:val="22"/>
        </w:rPr>
        <w:t>о выполнении  им иной оплачиваем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важаемый</w:t>
      </w:r>
      <w:r>
        <w:rPr>
          <w:b/>
          <w:szCs w:val="22"/>
        </w:rPr>
        <w:t xml:space="preserve">   _______________________  !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</w:t>
      </w:r>
      <w:r>
        <w:rPr>
          <w:b/>
          <w:sz w:val="28"/>
          <w:szCs w:val="28"/>
        </w:rPr>
        <w:t>,</w:t>
      </w:r>
      <w:r>
        <w:rPr>
          <w:b/>
          <w:szCs w:val="22"/>
        </w:rPr>
        <w:t xml:space="preserve">  __________________________________________________________________ ,    </w:t>
        <w:br/>
        <w:t xml:space="preserve">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щающий (ая)</w:t>
      </w:r>
      <w:r>
        <w:rPr>
          <w:b/>
          <w:szCs w:val="22"/>
        </w:rPr>
        <w:t xml:space="preserve">  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(указывается должность муниципальной службы,  функциональный орган,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_____________________________________________________________________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Cs w:val="22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структурное подразделение)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 законодательством о муниципальной службе и Положением  о порядке    уведомления     работодателя     муниципальным    служащим                    Администрации «Вороновское сельское поселение»</w:t>
      </w:r>
      <w:r>
        <w:rPr/>
        <w:t xml:space="preserve"> </w:t>
      </w:r>
      <w:r>
        <w:rPr>
          <w:sz w:val="28"/>
          <w:szCs w:val="28"/>
        </w:rPr>
        <w:t>о выполнении им иной оплачиваемой  работы, утвержденным  постановлением Администрации «Вороновское сельское поселение»,  уведомляю Вас о том, что выполняю иную оплачиваемую работу</w:t>
      </w:r>
      <w:r>
        <w:rPr>
          <w:szCs w:val="22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(указывается  наименование организации, учреждения, предприятия,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______________________________________________________________________                                                                                          </w:t>
      </w:r>
      <w:r>
        <w:rPr>
          <w:sz w:val="18"/>
          <w:szCs w:val="18"/>
        </w:rPr>
        <w:t>занимаемая должность, вид работы (совместительство) и режим работы и ее характер (временный или постоянный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>
          <w:szCs w:val="22"/>
        </w:rPr>
        <w:t xml:space="preserve">_______________________________________________________________________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общаю, что я не состою членом органа управления коммерческой организации  и не занимаюсь предпринимательск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_________________________     _______________________       _________________ </w:t>
      </w:r>
    </w:p>
    <w:p>
      <w:pPr>
        <w:pStyle w:val="Default"/>
        <w:jc w:val="both"/>
        <w:rPr/>
      </w:pPr>
      <w:r>
        <w:rPr>
          <w:rFonts w:eastAsia="Arial"/>
        </w:rPr>
        <w:t xml:space="preserve">              </w:t>
      </w:r>
      <w:r>
        <w:rPr>
          <w:sz w:val="18"/>
          <w:szCs w:val="18"/>
        </w:rPr>
        <w:t xml:space="preserve">(подпись)                                                       (расшифровка подписи)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5</w:t>
    </w:r>
    <w:r>
      <w:rPr>
        <w:sz w:val="24"/>
        <w:b w:val="false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b/>
      <w:caps/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15:00Z</dcterms:created>
  <dc:creator>Администратор</dc:creator>
  <dc:description/>
  <cp:keywords/>
  <dc:language>en-US</dc:language>
  <cp:lastModifiedBy>Admin</cp:lastModifiedBy>
  <cp:lastPrinted>2014-10-09T12:32:00Z</cp:lastPrinted>
  <dcterms:modified xsi:type="dcterms:W3CDTF">2016-07-19T02:49:00Z</dcterms:modified>
  <cp:revision>16</cp:revision>
  <dc:subject/>
  <dc:title>                                          </dc:title>
</cp:coreProperties>
</file>