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</w:t>
      </w: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02.2018             </w:t>
        <w:tab/>
        <w:t xml:space="preserve">                     № 16</w:t>
      </w:r>
    </w:p>
    <w:p>
      <w:pPr>
        <w:pStyle w:val="Normal"/>
        <w:shd w:fill="FFFFFF" w:val="clear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«Ворон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Вороновское сельское посел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видов муниципального контроля и органов местного самоуправления, уполномоченных на их осуществление на территории муниципального образования «Вороновское сельское поселение», согласно прило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от 01.03.2017 № 36                     «Об утверждении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«Воронов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v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Настоящее постановление вступает в силу с даты обнарод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С.Н. Прокопенко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.А. Гетц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838244) 31-169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8 г.</w:t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</w:t>
      </w:r>
      <w:r>
        <w:rPr>
          <w:spacing w:val="-3"/>
          <w:sz w:val="24"/>
          <w:szCs w:val="24"/>
        </w:rPr>
        <w:tab/>
        <w:t xml:space="preserve">         к постановлению Администрации            </w:t>
        <w:tab/>
        <w:tab/>
        <w:t xml:space="preserve">      Вороновского сельского поселения                      </w:t>
        <w:tab/>
        <w:tab/>
        <w:t xml:space="preserve">                                    </w:t>
      </w:r>
      <w:r>
        <w:rPr>
          <w:spacing w:val="-2"/>
          <w:sz w:val="24"/>
          <w:szCs w:val="24"/>
        </w:rPr>
        <w:t>от 12.02.2018 № 16</w:t>
      </w:r>
    </w:p>
    <w:p>
      <w:pPr>
        <w:pStyle w:val="Style1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идов муниципального контроля и органов местного самоуправления, уполномоченных на их осуществление на территории муниципального образования «Вороновское сельское поселение»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799"/>
        <w:gridCol w:w="4411"/>
        <w:gridCol w:w="209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ида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контрол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ых правовых актов, регламентирующих осуществление муниципального контро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, осуществляющего муниципальный контро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нтрол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орон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2.04.2017 № 54 «Об утверждении административного регламен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существлению муниципального жилищного контроля на терри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роновского сельского пос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хранностью автомобильных дорог местного значения в границах населенных пунктов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ороновского сельского поселения</w:t>
            </w:r>
          </w:p>
          <w:p>
            <w:pPr>
              <w:pStyle w:val="Style2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7.04.2017 № 52 «Об утверждении административного регламента </w:t>
            </w:r>
            <w:r>
              <w:rPr>
                <w:bCs/>
                <w:sz w:val="22"/>
                <w:szCs w:val="22"/>
              </w:rPr>
              <w:t>по осуществлению муниципального</w:t>
            </w:r>
          </w:p>
          <w:p>
            <w:pPr>
              <w:pStyle w:val="Normal"/>
              <w:shd w:fill="FFFFFF" w:val="clear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контроля за сохранностью автомобильных дорог местного значения в границах населенных пунктов </w:t>
            </w:r>
            <w:r>
              <w:rPr>
                <w:sz w:val="22"/>
                <w:szCs w:val="22"/>
              </w:rPr>
              <w:t>Вороно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роновского сельского пос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нтрол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орон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2.04.2017 № 55 «Об утверждении административного регла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уществлению муниципального земельного контроля на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Вороновское сельское поселен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ороновского сельского поселения                от 20.11.2017 № 106 « Об утверждении Положения о порядке осуществления муниципального земельного контроля на территории муниципального образования «Вороно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ро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35:00Z</dcterms:created>
  <dc:creator>User</dc:creator>
  <dc:description/>
  <cp:keywords/>
  <dc:language>en-US</dc:language>
  <cp:lastModifiedBy>BEST</cp:lastModifiedBy>
  <cp:lastPrinted>2016-12-05T10:38:00Z</cp:lastPrinted>
  <dcterms:modified xsi:type="dcterms:W3CDTF">2018-02-19T02:00:00Z</dcterms:modified>
  <cp:revision>32</cp:revision>
  <dc:subject/>
  <dc:title>МУНИЦИПАЛЬНОЕ ОБРАЗОВАНИЕ</dc:title>
</cp:coreProperties>
</file>