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.04.2016                                                                                      </w:t>
        <w:tab/>
        <w:tab/>
        <w:t xml:space="preserve">                                 № 16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5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главы 7 Положения «О бюджетном процессе муниципального образования Вороновское сельское поселение» от 28.12.2015 № 40                            (в редакции от 28.04.2016 № 18), рассмотрев отчет об исполнении бюджета поселения за 2015 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ороновского сельского поселения             за 2015 год по доходам в сумме 9731,460 тыс. руб., в том числе налоговые                                      и неналоговые доходы в сумме 3557,296 тыс. руб., по расходам в сумме 9532,647 тыс. руб., профицит в сумме 198,813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Вороновского сельского поселения по группам, подгруппам за 2015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Вороновского сельского поселения за 2015 год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Вороновского сельского поселения за 2015 год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униципальных программ за 2015 год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Вороновского сельского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</w:t>
      </w:r>
      <w:r>
        <w:rPr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4"/>
          <w:szCs w:val="24"/>
        </w:rPr>
        <w:t>9. Утвердить сведения о численности муниципальных служащих органов местного самоуправления, работников муниципальных учреждений согласно приложению 8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4"/>
          <w:szCs w:val="24"/>
        </w:rPr>
        <w:t xml:space="preserve">10. Обнародовать настоящее реш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11. Настоящее</w:t>
      </w:r>
      <w:r>
        <w:rPr>
          <w:sz w:val="26"/>
        </w:rPr>
        <w:t xml:space="preserve"> </w:t>
      </w:r>
      <w:r>
        <w:rPr/>
        <w:t>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8.04.2016 № 16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 Вороновского сельского поселения </w:t>
      </w:r>
    </w:p>
    <w:p>
      <w:pPr>
        <w:pStyle w:val="Normal"/>
        <w:jc w:val="center"/>
        <w:rPr/>
      </w:pPr>
      <w:r>
        <w:rPr/>
        <w:t xml:space="preserve">по группам, подгруппам </w:t>
      </w:r>
    </w:p>
    <w:p>
      <w:pPr>
        <w:pStyle w:val="Normal"/>
        <w:jc w:val="center"/>
        <w:rPr/>
      </w:pPr>
      <w:r>
        <w:rPr/>
        <w:t xml:space="preserve">за 2015 год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2100"/>
        <w:gridCol w:w="1200"/>
        <w:gridCol w:w="1200"/>
        <w:gridCol w:w="1200"/>
        <w:gridCol w:w="600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16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842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7 549,9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49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228 Налогового кодекса РФ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590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53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6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6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9 076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54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9 07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252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282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7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978,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 566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6 292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176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6 292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109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8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33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граница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28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412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 02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453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82,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98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6,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8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суммы денежных взысканий (штрафов)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8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266,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78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1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8 766,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5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789,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8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,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и перерасчёты по отменённым налогам, сборам и иным обязательств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9,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41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746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, получаем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виде арендной платы, 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собственности поселений 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перативном управлении органов управления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6,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676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, получ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иде арендной либо иной платы за передач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озмездное пользовани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ого имущества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41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946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/>
              <w:t xml:space="preserve">в собственности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1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584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ав, находя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 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1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trHeight w:val="190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ящего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41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477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10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81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trHeight w:val="81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81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 неналоговые 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 72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7 296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260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 72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7 296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13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7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14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1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90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60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 9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 90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 60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8 0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648 016,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2 7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 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 1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2 7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 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 1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6 7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12 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31 460,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8.04.2016 № 16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</w:t>
            </w: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8 95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6 6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83 860,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 82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 53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 670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62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 6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0 4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0 0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 в рамках подпрограммы 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 2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 843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3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2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81,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1 7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7 1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7 182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 7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 27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7 7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8 52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2 647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40"/>
        <w:gridCol w:w="494"/>
        <w:gridCol w:w="6"/>
        <w:gridCol w:w="600"/>
        <w:gridCol w:w="428"/>
        <w:gridCol w:w="372"/>
        <w:gridCol w:w="400"/>
        <w:gridCol w:w="1100"/>
        <w:gridCol w:w="1100"/>
        <w:gridCol w:w="1100"/>
        <w:gridCol w:w="68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28.04.2016 № 16</w:t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Вороновского сельского поселения 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5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С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sz w:val="22"/>
                <w:szCs w:val="22"/>
              </w:rPr>
              <w:t>01.01.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01.2016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-108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47 7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88 52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2 647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147 7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88 52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2 647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448 9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466 6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283 860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 8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 5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 670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 8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 5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 670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 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 038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 170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1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01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 010,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9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100 1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01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 010,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180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13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180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13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9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9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9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атриотическое воспитание граждан на территории Кожевниковского района на 2011-2015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1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19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1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19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0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0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9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6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0 4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0 0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6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0 4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0 0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"Развитие транспор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автомобильных дорог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2"/>
                <w:szCs w:val="22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/>
            </w:pPr>
            <w:r>
              <w:rPr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07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358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955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 2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 843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, в том числе: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напорной башни  в д. Красный 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омсомольска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коммунального хозяйства                      (за счёт местного бюджет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7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5 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 281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585 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 281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>
          <w:trHeight w:val="2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82 29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82 29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82 29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за счёт местного бюджет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3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(за счёт средств район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8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8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дет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182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 Администрации Кожевниковского района, в том числе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 органа государственной власти  субъектов Российской Федерац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8.04.2016 № 16</w:t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ых программ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1.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1.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Вороновское сельское поселение на 2014-2016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2 1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9 4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 73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уничтожение очагов дикорастущей коноп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 6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 6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опашка противопожарных пол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</w:rPr>
              <w:t>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34 6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30 479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10 0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/>
            </w:pPr>
            <w:r>
              <w:rPr/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/>
            </w:pPr>
            <w:r>
              <w:rPr>
                <w:iCs/>
              </w:rPr>
              <w:t>(разработка проектов организации дорожного движения на автомобильных дорогах (улицах) общего пользования на территории Вороновского сельского поселения в Кожевниковском район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9 9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9 9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/>
            </w:pPr>
            <w:r>
              <w:rPr/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/>
            </w:pPr>
            <w:r>
              <w:rPr/>
              <w:t>(покупка дорожных знаков для нужд сельского посел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77 28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7 2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/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76 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76 80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76 80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 (186840,00 руб.- очистка снега, 122274,00 руб.- ямочный ремо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9 11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9 11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д</w:t>
            </w:r>
            <w:r>
              <w:rPr>
                <w:iCs/>
              </w:rPr>
              <w:t xml:space="preserve"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</w:t>
            </w:r>
          </w:p>
          <w:p>
            <w:pPr>
              <w:pStyle w:val="Normal"/>
              <w:ind w:firstLine="17"/>
              <w:rPr/>
            </w:pPr>
            <w:r>
              <w:rPr>
                <w:iCs/>
              </w:rPr>
              <w:t>(</w:t>
            </w:r>
            <w:r>
              <w:rPr/>
              <w:t>акцизы,</w:t>
            </w:r>
            <w:r>
              <w:rPr>
                <w:iCs/>
              </w:rPr>
              <w:t xml:space="preserve"> зимнее содержание</w:t>
            </w:r>
            <w:r>
              <w:rPr/>
              <w:t xml:space="preserve"> автомобильных дорог местного значения за счёт собственных средств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2 9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2 9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/>
              <w:t>акцизы, текущий ремонт автомобильных дорог местного значения за счёт собственных средств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84 425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64 02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Устойчивое развитие сельских территорий Вороновского сельского поселения на 2014-2017  и период 2020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7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7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изготовление сметной документации на ремонт водопро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мероприятия в области коммунального хозяйст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ладка участка водопровода (прокол протяженностью 35 метров)               от ул. Карла Маркса № 29                    до ул. Комсомольская № 3                              с. Ворон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питальный ремонт участка водопровода в с. Вороново </w:t>
            </w:r>
          </w:p>
          <w:p>
            <w:pPr>
              <w:pStyle w:val="Normal"/>
              <w:rPr/>
            </w:pPr>
            <w:r>
              <w:rPr/>
              <w:t>ул. Советская 48а (протяжённость 16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водонапорной башни.                  в д. Красный Яр по ул. Комсомоль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в надлежащем состоянии площадок временного хранения и сортировки отходов (буртование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Энергосбережение                            и повышение энергетической эффективности на территории муниципального образования Вороновское сельское поселение на 2014-2016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4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4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87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8.04.2016 № 16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за 201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500"/>
        <w:gridCol w:w="1400"/>
        <w:gridCol w:w="1400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5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1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98 813,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1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98 813,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+7 956 7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+9 612 1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9 731 460,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 147 7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9 888 52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 532 647,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8.04.2016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ОТЧЕТ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з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1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5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Вороновского сельского поселения от 02.07.2015 № 53-р «О выделении денежных средств из резервного фонда Администрации Воронов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 услуги по проверке сметной документации для проведения аварийно-восстановительных работ кровель жилых домов, пострадавших от сильного ветра 24.06.2015, по адресам: Кожевниковский район, </w:t>
            </w:r>
          </w:p>
          <w:p>
            <w:pPr>
              <w:pStyle w:val="Normal"/>
              <w:rPr/>
            </w:pPr>
            <w:r>
              <w:rPr/>
              <w:t xml:space="preserve">д. Еловка ул. Центральная 5, ул. Центральная 5а, </w:t>
            </w:r>
          </w:p>
          <w:p>
            <w:pPr>
              <w:pStyle w:val="Normal"/>
              <w:rPr/>
            </w:pPr>
            <w:r>
              <w:rPr/>
              <w:t xml:space="preserve">ул. Центральная 6а,  кв. 1, 2, </w:t>
            </w:r>
          </w:p>
          <w:p>
            <w:pPr>
              <w:pStyle w:val="Normal"/>
              <w:rPr/>
            </w:pPr>
            <w:r>
              <w:rPr/>
              <w:t>ул. Центральная 6б, ул. Новая 19 кв. 1, 2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 28.04.2016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Вороновского сельского поселения на 2015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личие муниципального внутреннего долга в Вороновском сельском поселении на 01.01.2016 года отсутству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 28.04.2016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/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/>
      </w:pPr>
      <w:r>
        <w:rPr/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59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5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</w:rPr>
        <w:t>об исполнении бюджета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/>
        <w:t>Доходы бюджета Вороновского сельского поселения за 2015 год с учетом фонда финансовой поддержки выполнены на 101% и фактически составили 9 731,460 тыс. руб. при плане 9 612,164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spacing w:val="-6"/>
        </w:rPr>
        <w:t xml:space="preserve">Собственные доходы местного бюджета составили 3 557,296 тыс. руб. при плане               3 438,000 тыс. руб. или 103 % к </w:t>
      </w:r>
      <w:r>
        <w:rPr/>
        <w:t>плану. Сумма фактически поступивших доходов за                      2015 год составила 101% по сравнению с аналогичным периодом 2014 го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1,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7,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/>
            </w:pPr>
            <w:r>
              <w:rPr>
                <w:bCs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>
                <w:bCs/>
                <w:spacing w:val="-1"/>
              </w:rPr>
              <w:t>2015 год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14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</w:rPr>
              <w:t>Удельный ве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05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7,5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74,1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74,1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12,1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31,4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2015 год по отношению к финансовой помощи составили – 58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/>
        <w:t>, зачисляемые в бюджет поселения за 2015 год, поступили в размере 3 557,296 тыс. руб.</w:t>
      </w:r>
    </w:p>
    <w:p>
      <w:pPr>
        <w:pStyle w:val="Normal"/>
        <w:ind w:firstLine="708"/>
        <w:jc w:val="both"/>
        <w:rPr/>
      </w:pPr>
      <w:r>
        <w:rPr/>
        <w:t>За 2015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/>
        <w:t>1. Земельный налог – 1 178,767 тыс. руб. (33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Задолженность и перерасчёты по отменённым налогам, сборам и иным обязательствам – 27,320 тыс. руб. (1%)</w:t>
      </w:r>
    </w:p>
    <w:p>
      <w:pPr>
        <w:pStyle w:val="Normal"/>
        <w:ind w:firstLine="708"/>
        <w:jc w:val="both"/>
        <w:rPr/>
      </w:pPr>
      <w:r>
        <w:rPr/>
        <w:t>3. Налог на доходы физических лиц – 1 189,077 тыс. руб. (33%)</w:t>
      </w:r>
    </w:p>
    <w:p>
      <w:pPr>
        <w:pStyle w:val="Normal"/>
        <w:ind w:firstLine="708"/>
        <w:jc w:val="both"/>
        <w:rPr/>
      </w:pPr>
      <w:r>
        <w:rPr/>
        <w:t>4. Доходы от уплаты акцизов – 1 016,292 тыс. руб. (29%)</w:t>
      </w:r>
    </w:p>
    <w:p>
      <w:pPr>
        <w:pStyle w:val="Normal"/>
        <w:ind w:firstLine="708"/>
        <w:jc w:val="both"/>
        <w:rPr/>
      </w:pPr>
      <w:r>
        <w:rPr/>
        <w:t>2. Единый сельскохозяйственный налог – 1,072 тыс. руб. (0,03%)</w:t>
      </w:r>
    </w:p>
    <w:p>
      <w:pPr>
        <w:pStyle w:val="Normal"/>
        <w:ind w:firstLine="709"/>
        <w:jc w:val="both"/>
        <w:rPr/>
      </w:pPr>
      <w:r>
        <w:rPr/>
        <w:t>3. Налог на имущество – 65,022 тыс. руб. (2%)</w:t>
      </w:r>
    </w:p>
    <w:p>
      <w:pPr>
        <w:pStyle w:val="Normal"/>
        <w:ind w:firstLine="708"/>
        <w:jc w:val="both"/>
        <w:rPr/>
      </w:pPr>
      <w:r>
        <w:rPr/>
        <w:t>7. Доходы от использования имущества, находящегося в государственной                                и муниципальной собственности – 77,478 тыс. руб. (2%)</w:t>
      </w:r>
    </w:p>
    <w:p>
      <w:pPr>
        <w:pStyle w:val="Normal"/>
        <w:ind w:firstLine="708"/>
        <w:rPr/>
      </w:pPr>
      <w:r>
        <w:rPr/>
        <w:t>8. Прочие неналоговые доходы – 2,268 тыс. руб. (0,1%)</w:t>
      </w:r>
    </w:p>
    <w:p>
      <w:pPr>
        <w:pStyle w:val="Normal"/>
        <w:ind w:firstLine="708"/>
        <w:rPr/>
      </w:pPr>
      <w:r>
        <w:rPr/>
        <w:t>9. Невыясненные поступления – 0,00 тыс. руб. (0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396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сновную долю собственных доходов составляет налог на доходы физических лиц              и земельный налог - 33%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за </w:t>
      </w:r>
      <w:r>
        <w:rPr/>
        <w:t>2015 год, составили 3 477,550 тыс. руб. при плане 3 305,000 тыс. руб. или 105%. Разница между планом и фактом составляет 172,550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 xml:space="preserve">за  </w:t>
      </w:r>
      <w:r>
        <w:rPr/>
        <w:t>2015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106% (при плане 1 125,000 тыс. руб., </w:t>
      </w:r>
      <w:r>
        <w:rPr>
          <w:spacing w:val="-8"/>
        </w:rPr>
        <w:t xml:space="preserve">поступило  </w:t>
      </w:r>
      <w:r>
        <w:rPr>
          <w:spacing w:val="-7"/>
        </w:rPr>
        <w:t xml:space="preserve">1 189,077 </w:t>
      </w:r>
      <w:r>
        <w:rPr>
          <w:spacing w:val="-8"/>
        </w:rPr>
        <w:t xml:space="preserve">тыс. руб. или на 64,077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>
          <w:spacing w:val="-7"/>
        </w:rPr>
        <w:t>за 2015 год составило 1 016,292 тыс. руб. при плане 982,000 тыс. руб., что на 34,292 тыс.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i/>
          <w:spacing w:val="-8"/>
        </w:rPr>
        <w:t>Единый сельскохозяйственный налог,</w:t>
      </w:r>
      <w:r>
        <w:rPr>
          <w:spacing w:val="-8"/>
        </w:rPr>
        <w:t xml:space="preserve"> поступление </w:t>
      </w:r>
      <w:r>
        <w:rPr>
          <w:spacing w:val="-9"/>
        </w:rPr>
        <w:t xml:space="preserve">за </w:t>
      </w:r>
      <w:r>
        <w:rPr/>
        <w:t>2015 год</w:t>
      </w:r>
      <w:r>
        <w:rPr>
          <w:spacing w:val="-8"/>
        </w:rPr>
        <w:t xml:space="preserve"> составило 1,072 тыс. руб. при плане 8,00 тыс. руб. или 13% исполнения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за </w:t>
      </w:r>
      <w:r>
        <w:rPr/>
        <w:t>2015 год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о 65,022 тыс. руб. при плане 77,00 тыс. руб., что на 11,978 тыс. руб.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по </w:t>
      </w:r>
      <w:r>
        <w:rPr>
          <w:i/>
        </w:rPr>
        <w:t>земельному налогу</w:t>
      </w:r>
      <w:r>
        <w:rPr>
          <w:spacing w:val="-9"/>
        </w:rPr>
        <w:t xml:space="preserve"> за </w:t>
      </w:r>
      <w:r>
        <w:rPr/>
        <w:t>2015 год, при плане 1 113,000 тыс. руб., составило 1 178,767 тыс. руб., или на 65,767 тыс. 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pacing w:val="-9"/>
        </w:rPr>
        <w:t>Поступила сумма задолженности и перерасчёта по отменённым налогам, сборам и иным обязательствам в размере 27,320 тыс. руб. (Земельный налог по обязательствам, возникшим до                       1 января 2006 года)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 xml:space="preserve">за  </w:t>
      </w:r>
      <w:r>
        <w:rPr/>
        <w:t>2015 год, составило 79,746 тыс. руб., при плане 133,000 тыс. руб., или на 53,254 тыс. руб.</w:t>
      </w:r>
      <w:r>
        <w:rPr>
          <w:iCs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/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, зачисляются в бюджет района, в связи с внесёнными изменениями в статью 62 Бюджетного Кодекса РФ с 01.01 2015 год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  <w:t xml:space="preserve"> 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77,478 тыс. руб. при плане 131,00 тыс. руб. или на 53,522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8,531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</w:t>
      </w:r>
      <w:r>
        <w:rPr/>
        <w:t>- доходы от сдачи в аренду имущества (аренда водопроводов, кочегарка) – 68,947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      </w:t>
      </w:r>
      <w:r>
        <w:rPr/>
        <w:t>Прочие неналоговые доходы – 2,269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ab/>
        <w:t>Невыясненные поступления – 0,00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зменения задолженности за 2015 и 2014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9,1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,077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292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0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97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,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767</w:t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320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28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3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енда кочегарка, водопро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53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31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68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4,9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3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2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9,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2015 год и аналогичный период 2014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85,9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4,164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2,98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3,148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8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01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Безвозмездные перечисления за отчетный период по сравнению с 2014 годом сократились на 811,757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2015 год в размере 9 888,522 тыс. руб., исполнение составило 9 532,647 тыс. руб. или 96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4,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8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7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8,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2,6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2015 год, составил 3 283,860 тыс. руб. при плане 3 466,608 тыс. руб. или 95 %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</w:t>
      </w:r>
      <w:r>
        <w:rPr/>
        <w:t>расходы на 2015 год составил 6,500 тыс. руб., при плане 6,500 тыс. руб., или 100 %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3 262,670 руб., при плане 3 434,538 руб., исполнение 95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1.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50" w:right="-27" w:hanging="0"/>
              <w:jc w:val="center"/>
              <w:rPr/>
            </w:pPr>
            <w:r>
              <w:rPr>
                <w:sz w:val="22"/>
                <w:szCs w:val="22"/>
              </w:rPr>
              <w:t>на 01.01.2016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,8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4,5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2,6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асходы 0111 подраздел «Резервные фонды»</w:t>
      </w:r>
      <w:r>
        <w:rPr/>
        <w:t xml:space="preserve"> </w:t>
      </w:r>
      <w:r>
        <w:rPr>
          <w:b/>
        </w:rPr>
        <w:t xml:space="preserve"> з</w:t>
      </w:r>
      <w:r>
        <w:rPr/>
        <w:t xml:space="preserve">а 2015 год в сумме 6,120 тыс. руб. были выделены на услуги по проверке сметной документации для проведения  аварийно-восстановительных работ кровель жилых домов, пострадавших от сильного ветра 24.06.2015, по адресам: Кожевниковский район, д. Еловка ул. Центральная 5, ул. Центральная 5а,                     ул. Центральная 6а кв. 1, 2, ул. Центральная 6б, ул. Новая 19 кв. 1, 2)  и перераспределены </w:t>
      </w:r>
      <w:r>
        <w:rPr>
          <w:b/>
          <w:i/>
        </w:rPr>
        <w:t>по подразделу 1003 «Социальное обеспечение на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Расходы 0113 подраздел «Другие общегосударственные вопросы» </w:t>
      </w:r>
      <w:r>
        <w:rPr/>
        <w:t>план на                2015 год составил 14,690 тыс. руб., расход составил 14,690 тыс. руб., или 100% исполнения. (11 тыс.690 руб. - взносы в ассоциацию муниципальных образований, 3 тыс.руб. премия за «Организацию работы по шефству за содержание памятников погибшим воинам землякам» Вторушиной В.В. с. Вороново и Немирской Е.В. с. Осиновка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за 2015 год составили 173,000 тыс. руб., при плане 173,0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>Раздел 0300 «Национальная безопасность и правоохранительная деятельность»</w:t>
      </w:r>
      <w:r>
        <w:rPr>
          <w:b/>
        </w:rPr>
        <w:t xml:space="preserve"> </w:t>
      </w:r>
      <w:r>
        <w:rPr/>
        <w:t>расходы за 2015 год составили 19,409 тыс. руб., при плане 32,140 тыс. руб., или 61% исполнения. (На сумму 4,800 тыс. руб. проведена опашка противопожарных полос                            в сельском поселении, на сумму 14,609 тыс. руб. проведены работы по уничтожению очагов дикорастущей конопли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2015 год составили 2 310,076 тыс. руб., при плане 2 430,479 тыс. руб., или 95%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9 «Дорожное хозяйство» </w:t>
      </w:r>
      <w:r>
        <w:rPr/>
        <w:t>при плане 2 430,479 тыс. руб., расходы составили 2 310, 076 тыс. руб. или 95% исполн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ключены муниципальные контракты на очистку дорог от снега за 2015 год на сумму 1145,491 тыс. руб. (876,807 тыс. руб. - районный бюджет; 82,933 тыс. руб. – акцизы; 185,751 тыс. руб. – подъездные пути (по соглашению): </w:t>
      </w:r>
    </w:p>
    <w:p>
      <w:pPr>
        <w:pStyle w:val="Normal"/>
        <w:ind w:firstLine="708"/>
        <w:jc w:val="both"/>
        <w:rPr/>
      </w:pPr>
      <w:r>
        <w:rPr/>
        <w:t>- ОГУП «Кожевниковское ДРСУ» на сумму 938,601 тыс. руб.;</w:t>
      </w:r>
    </w:p>
    <w:p>
      <w:pPr>
        <w:pStyle w:val="Normal"/>
        <w:ind w:firstLine="708"/>
        <w:jc w:val="both"/>
        <w:rPr/>
      </w:pPr>
      <w:r>
        <w:rPr/>
        <w:t>- СПК совхоз «Восход» на сумму 175,650 тыс. руб.;</w:t>
      </w:r>
    </w:p>
    <w:p>
      <w:pPr>
        <w:pStyle w:val="Normal"/>
        <w:ind w:firstLine="708"/>
        <w:jc w:val="both"/>
        <w:rPr/>
      </w:pPr>
      <w:r>
        <w:rPr/>
        <w:t>- ООО «Вороновское» на сумму  31,240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лючены контракты за 2015 год на ремонт автомобильных дорог общего пользования за счёт акциз с ОГУП «Кожевниковское ДРСУ» на сумму 864,022 тыс. руб. (1040 м2):</w:t>
      </w:r>
    </w:p>
    <w:p>
      <w:pPr>
        <w:pStyle w:val="Normal"/>
        <w:ind w:firstLine="708"/>
        <w:jc w:val="both"/>
        <w:rPr/>
      </w:pPr>
      <w:r>
        <w:rPr/>
        <w:t>- с. Вороново, ул. Симанская, (д. № 35 - № 37) (119 м.)</w:t>
      </w:r>
      <w:r>
        <w:rPr>
          <w:i/>
        </w:rPr>
        <w:t xml:space="preserve"> </w:t>
      </w:r>
      <w:r>
        <w:rPr/>
        <w:t>на сумму 95,506 тыс. руб.;</w:t>
      </w:r>
    </w:p>
    <w:p>
      <w:pPr>
        <w:pStyle w:val="Normal"/>
        <w:ind w:firstLine="708"/>
        <w:jc w:val="both"/>
        <w:rPr/>
      </w:pPr>
      <w:r>
        <w:rPr/>
        <w:t>- с. Вороново, ул. Симанская, (д. № 31 - № 35)</w:t>
      </w:r>
      <w:r>
        <w:rPr>
          <w:i/>
        </w:rPr>
        <w:t xml:space="preserve"> </w:t>
      </w:r>
      <w:r>
        <w:rPr/>
        <w:t>(118 м.)</w:t>
      </w:r>
      <w:r>
        <w:rPr>
          <w:i/>
        </w:rPr>
        <w:t xml:space="preserve"> </w:t>
      </w:r>
      <w:r>
        <w:rPr/>
        <w:t>на сумму 94,704 тыс. руб.;</w:t>
      </w:r>
    </w:p>
    <w:p>
      <w:pPr>
        <w:pStyle w:val="Normal"/>
        <w:ind w:firstLine="708"/>
        <w:jc w:val="both"/>
        <w:rPr/>
      </w:pPr>
      <w:r>
        <w:rPr/>
        <w:t>- с. Вороново, от ул. Симанская, д. № 47 до пересечения с ул. Карла Маркса</w:t>
      </w:r>
      <w:r>
        <w:rPr>
          <w:i/>
        </w:rPr>
        <w:t xml:space="preserve"> </w:t>
      </w:r>
      <w:r>
        <w:rPr/>
        <w:t>(123 м2)</w:t>
      </w:r>
      <w:r>
        <w:rPr>
          <w:i/>
        </w:rPr>
        <w:t xml:space="preserve"> </w:t>
      </w:r>
      <w:r>
        <w:rPr/>
        <w:t>на сумму 98,716 тыс. руб.;</w:t>
      </w:r>
    </w:p>
    <w:p>
      <w:pPr>
        <w:pStyle w:val="Normal"/>
        <w:ind w:firstLine="708"/>
        <w:jc w:val="both"/>
        <w:rPr/>
      </w:pPr>
      <w:r>
        <w:rPr/>
        <w:t>- с. Вороново, ул. Симанская, (д. № 39 - № 43)</w:t>
      </w:r>
      <w:r>
        <w:rPr>
          <w:i/>
        </w:rPr>
        <w:t xml:space="preserve"> </w:t>
      </w:r>
      <w:r>
        <w:rPr/>
        <w:t>(120 м.)</w:t>
      </w:r>
      <w:r>
        <w:rPr>
          <w:i/>
        </w:rPr>
        <w:t xml:space="preserve"> </w:t>
      </w:r>
      <w:r>
        <w:rPr/>
        <w:t>на сумму 96,309 тыс. руб.;</w:t>
      </w:r>
    </w:p>
    <w:p>
      <w:pPr>
        <w:pStyle w:val="Normal"/>
        <w:ind w:firstLine="708"/>
        <w:jc w:val="both"/>
        <w:rPr/>
      </w:pPr>
      <w:r>
        <w:rPr/>
        <w:t>- с. Вороново, грейдирование улиц</w:t>
      </w:r>
      <w:r>
        <w:rPr>
          <w:i/>
        </w:rPr>
        <w:t xml:space="preserve"> </w:t>
      </w:r>
      <w:r>
        <w:rPr/>
        <w:t>(29 часов)</w:t>
      </w:r>
      <w:r>
        <w:rPr>
          <w:i/>
        </w:rPr>
        <w:t xml:space="preserve"> </w:t>
      </w:r>
      <w:r>
        <w:rPr/>
        <w:t>на сумму 50,170 тыс. руб.;</w:t>
      </w:r>
    </w:p>
    <w:p>
      <w:pPr>
        <w:pStyle w:val="Normal"/>
        <w:ind w:firstLine="708"/>
        <w:jc w:val="both"/>
        <w:rPr/>
      </w:pPr>
      <w:r>
        <w:rPr/>
        <w:t xml:space="preserve">- с. Вороново, ямочный ремонт автомобильных дорог общего пользования </w:t>
      </w:r>
      <w:r>
        <w:rPr>
          <w:i/>
        </w:rPr>
        <w:t>(</w:t>
      </w:r>
      <w:r>
        <w:rPr/>
        <w:t>60 м2)</w:t>
      </w:r>
      <w:r>
        <w:rPr>
          <w:i/>
        </w:rPr>
        <w:t xml:space="preserve"> </w:t>
      </w:r>
      <w:r>
        <w:rPr/>
        <w:t>на сумму 57,990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14 - № 20)</w:t>
      </w:r>
      <w:r>
        <w:rPr>
          <w:i/>
        </w:rPr>
        <w:t xml:space="preserve"> </w:t>
      </w:r>
      <w:r>
        <w:rPr/>
        <w:t>(134 м2) на сумму 99,283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8 - № 14) (130 м2) на сумму 96,319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2 - № 8)</w:t>
      </w:r>
      <w:r>
        <w:rPr>
          <w:i/>
        </w:rPr>
        <w:t xml:space="preserve"> </w:t>
      </w:r>
      <w:r>
        <w:rPr/>
        <w:t>(125 м2) на сумму 92,783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20 - № 26)</w:t>
      </w:r>
      <w:r>
        <w:rPr>
          <w:i/>
        </w:rPr>
        <w:t xml:space="preserve"> </w:t>
      </w:r>
      <w:r>
        <w:rPr/>
        <w:t>(111 м2) на сумму 82,242 тыс. руб.;</w:t>
      </w:r>
    </w:p>
    <w:p>
      <w:pPr>
        <w:pStyle w:val="Normal"/>
        <w:ind w:firstLine="708"/>
        <w:jc w:val="both"/>
        <w:rPr/>
      </w:pPr>
      <w:r>
        <w:rPr>
          <w:i/>
        </w:rPr>
        <w:t>Заключены контракты за 2015 год на ремонт подъездных путей за счёт районного бюджета с ОГУП «Кожевниковское ДРСУ в сумме 123,363 тыс. руб.»:</w:t>
      </w:r>
    </w:p>
    <w:p>
      <w:pPr>
        <w:pStyle w:val="Normal"/>
        <w:ind w:firstLine="708"/>
        <w:jc w:val="both"/>
        <w:rPr/>
      </w:pPr>
      <w:r>
        <w:rPr/>
        <w:t>- д. Красный Яр, отсыпка подъездных путей ПГС, асфальтобетон на сумму 123,363 тыс. руб. (130 м2);</w:t>
      </w:r>
    </w:p>
    <w:p>
      <w:pPr>
        <w:pStyle w:val="Normal"/>
        <w:ind w:firstLine="708"/>
        <w:jc w:val="both"/>
        <w:rPr/>
      </w:pPr>
      <w:r>
        <w:rPr>
          <w:i/>
        </w:rPr>
        <w:t>Заключён контракт на разработку проектов организации дорожного движения на автомобильных дорогах (улицах) общего пользования на территории Вороновского сельского поселения в Кожевниковском районе Томской области за счёт областного бюджета на сумму 99,920 тыс. рублей 100% исполнение.</w:t>
      </w:r>
    </w:p>
    <w:p>
      <w:pPr>
        <w:pStyle w:val="Normal"/>
        <w:ind w:firstLine="708"/>
        <w:jc w:val="both"/>
        <w:rPr/>
      </w:pPr>
      <w:r>
        <w:rPr>
          <w:i/>
        </w:rPr>
        <w:t>Заключён контракт на поставку (покупку) дорожных знаков для нужд Администрации Вороновского сельского поселения за счёт областного бюджета на сумму 77,280 тыс. рублей исполнение 100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</w:t>
      </w:r>
      <w:r>
        <w:rPr>
          <w:i/>
        </w:rPr>
        <w:t>исполнение</w:t>
      </w:r>
      <w:r>
        <w:rPr/>
        <w:t xml:space="preserve"> за 2015 год составило – 863,843 тыс. руб., при плане 903,827 тыс. руб. или 96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501 «Жилищное хозяйство» </w:t>
      </w:r>
      <w:r>
        <w:rPr/>
        <w:t xml:space="preserve">расхода </w:t>
      </w:r>
      <w:r>
        <w:rPr>
          <w:b/>
        </w:rPr>
        <w:t xml:space="preserve"> з</w:t>
      </w:r>
      <w:r>
        <w:rPr/>
        <w:t>а 2015 год при  плане 16,000 тыс. руб. исполнение составило 0,00 тыс. руб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2 «Коммунальное хозяйство»</w:t>
      </w:r>
      <w:r>
        <w:rPr/>
        <w:t xml:space="preserve"> исполнение за 2015 год составило – 302,562 тыс. руб., при плане 302,562 тыс. руб. или 100%.</w:t>
      </w:r>
    </w:p>
    <w:p>
      <w:pPr>
        <w:pStyle w:val="Normal"/>
        <w:ind w:firstLine="708"/>
        <w:jc w:val="both"/>
        <w:rPr/>
      </w:pPr>
      <w:r>
        <w:rPr/>
        <w:t>- выполнен капитальный ремонт водонапорной башни в д. Красный Яр по                               ул. Комсомольская на сумму 233,685 тыс. руб.;</w:t>
      </w:r>
    </w:p>
    <w:p>
      <w:pPr>
        <w:pStyle w:val="Normal"/>
        <w:ind w:firstLine="708"/>
        <w:jc w:val="both"/>
        <w:rPr/>
      </w:pPr>
      <w:r>
        <w:rPr/>
        <w:t>- выполнен капитальный ремонт участка водопровода в с. Вороново ул. Советская 48а (протяжённостью 16 м.) на сумму 24,438 тыс. руб.;</w:t>
      </w:r>
    </w:p>
    <w:p>
      <w:pPr>
        <w:pStyle w:val="Normal"/>
        <w:ind w:firstLine="708"/>
        <w:jc w:val="both"/>
        <w:rPr/>
      </w:pPr>
      <w:r>
        <w:rPr/>
        <w:t>- проведены работы по прокладке участка водопровода (прокол протяженностью 35 метров) с. Вороново от ул. Карла Маркса № 29 до ул. Комсомольская № 3 на сумму 35,00 тыс. руб.;</w:t>
      </w:r>
    </w:p>
    <w:p>
      <w:pPr>
        <w:pStyle w:val="Normal"/>
        <w:ind w:firstLine="708"/>
        <w:jc w:val="both"/>
        <w:rPr/>
      </w:pPr>
      <w:r>
        <w:rPr/>
        <w:t>- прошла оплата за услуги по составлению и проверке сметной документации                        (ул. Комсомольская, д. Красный Яр, ул. Пролетарская № 10-14 с. Вороново) в сумме 9,439 тыс. руб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3 «Благоустройство»</w:t>
      </w:r>
      <w:r>
        <w:rPr/>
        <w:t xml:space="preserve"> исполнение за 2015 год составило – 561,281 тыс. руб., при плане 585,265 тыс. руб., или 96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5 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,4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,29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2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85,9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162,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>
          <w:trHeight w:val="249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по переписи населения, для уборки территории совместно с фондом занятости (за 2015 год в количестве 9 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9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,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4,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Гирлянды новогод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98,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8,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50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585,2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561,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              и оздоровление детей</w:t>
      </w:r>
      <w:r>
        <w:rPr/>
        <w:t xml:space="preserve">» расхода </w:t>
      </w:r>
      <w:r>
        <w:rPr>
          <w:b/>
        </w:rPr>
        <w:t xml:space="preserve"> з</w:t>
      </w:r>
      <w:r>
        <w:rPr/>
        <w:t>а 2015 год составил 9,000 тыс. руб.,  при плане 9,000 тыс. руб. или 100% исполнения, в том числе на:</w:t>
      </w:r>
    </w:p>
    <w:p>
      <w:pPr>
        <w:pStyle w:val="Normal"/>
        <w:ind w:firstLine="708"/>
        <w:jc w:val="both"/>
        <w:rPr/>
      </w:pPr>
      <w:r>
        <w:rPr/>
        <w:t>* Распоряжение от 24.04.15 № 39-р «На приобретение подарочных наборов призывникам»  на сумму 1,600 тыс. руб.;</w:t>
      </w:r>
    </w:p>
    <w:p>
      <w:pPr>
        <w:pStyle w:val="Normal"/>
        <w:ind w:firstLine="708"/>
        <w:jc w:val="both"/>
        <w:rPr/>
      </w:pPr>
      <w:r>
        <w:rPr/>
        <w:t>* Распоряжение от 19.10.15 № 73-р «На приобретение подарочных наборов призывникам»  на сумму 1,124 тыс. руб.;</w:t>
      </w:r>
    </w:p>
    <w:p>
      <w:pPr>
        <w:pStyle w:val="Normal"/>
        <w:ind w:firstLine="708"/>
        <w:jc w:val="both"/>
        <w:rPr/>
      </w:pPr>
      <w:r>
        <w:rPr/>
        <w:t>* Распоряжение от 17.12.15 № 89-р «На приобретение подарочных наборов призывникам»  на сумму 1,276 тыс. руб.;</w:t>
      </w:r>
    </w:p>
    <w:p>
      <w:pPr>
        <w:pStyle w:val="Normal"/>
        <w:ind w:firstLine="708"/>
        <w:jc w:val="both"/>
        <w:rPr/>
      </w:pPr>
      <w:r>
        <w:rPr/>
        <w:t>* Распоряжение от 16.06.15 № 47-р «На приобретение сувенирной продукции, используемой в организации и проведении праздника «День рыбы» на сумму 5,000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800 «Культура и кинематография» </w:t>
      </w:r>
      <w:r>
        <w:rPr/>
        <w:t>расходы за 2015 год составляют 1970,182 тыс. руб. при плане 1967,192 тыс. руб. или 99,9% исполнен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1 «Иные межбюджетные трансферты»</w:t>
      </w:r>
      <w:r>
        <w:rPr>
          <w:b/>
        </w:rPr>
        <w:t xml:space="preserve"> </w:t>
      </w:r>
      <w:r>
        <w:rPr/>
        <w:t>за 2015 год,</w:t>
      </w:r>
      <w:r>
        <w:rPr>
          <w:b/>
        </w:rPr>
        <w:t xml:space="preserve"> </w:t>
      </w:r>
      <w:r>
        <w:rPr/>
        <w:t>исполнение составило 1950,192 тыс. руб., при плане 1950,192 тыс. руб. или 100%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/>
        <w:t>за 2015 год,</w:t>
      </w:r>
      <w:r>
        <w:rPr>
          <w:b/>
        </w:rPr>
        <w:t xml:space="preserve"> </w:t>
      </w:r>
      <w:r>
        <w:rPr/>
        <w:t>исполнение составило 50,200 тыс. руб., при плане 50,200 тыс. руб. или 100% исполнения на организацию и проведение творческого отчёта, в том числе на:</w:t>
      </w:r>
    </w:p>
    <w:p>
      <w:pPr>
        <w:pStyle w:val="Normal"/>
        <w:ind w:firstLine="708"/>
        <w:jc w:val="both"/>
        <w:rPr/>
      </w:pPr>
      <w:r>
        <w:rPr/>
        <w:t>* Распоряжение от 02.04.15 № 31-2-р «На проведение творческого отчёта» на сумму 5,200 тыс. руб.;</w:t>
      </w:r>
    </w:p>
    <w:p>
      <w:pPr>
        <w:pStyle w:val="Normal"/>
        <w:ind w:firstLine="708"/>
        <w:jc w:val="both"/>
        <w:rPr/>
      </w:pPr>
      <w:r>
        <w:rPr/>
        <w:t>* Распоряжение от 29.09.15 № 68-р «На МФУ лазерное HP Laser M125ра» на сумму 8,890 тыс. руб.;</w:t>
      </w:r>
    </w:p>
    <w:p>
      <w:pPr>
        <w:pStyle w:val="Normal"/>
        <w:ind w:firstLine="708"/>
        <w:jc w:val="both"/>
        <w:rPr/>
      </w:pPr>
      <w:r>
        <w:rPr/>
        <w:t>* Распоряжение от 27.11.15 № 80-1-р «Приобретение сувенирной продукции» на сумму 1,630 тыс. руб.;</w:t>
      </w:r>
    </w:p>
    <w:p>
      <w:pPr>
        <w:pStyle w:val="Normal"/>
        <w:ind w:firstLine="708"/>
        <w:jc w:val="both"/>
        <w:rPr/>
      </w:pPr>
      <w:r>
        <w:rPr/>
        <w:t>* Приобретение универсального микшера для проведения концертов на сумму 21,680 тыс. руб.</w:t>
      </w:r>
    </w:p>
    <w:p>
      <w:pPr>
        <w:pStyle w:val="Normal"/>
        <w:ind w:firstLine="708"/>
        <w:jc w:val="both"/>
        <w:rPr/>
      </w:pPr>
      <w:r>
        <w:rPr/>
        <w:t>* Приобретение комплекта из 3-х супер динамичных микрофонов на сумму 5,800 тыс. руб.;</w:t>
      </w:r>
    </w:p>
    <w:p>
      <w:pPr>
        <w:pStyle w:val="Normal"/>
        <w:ind w:firstLine="708"/>
        <w:jc w:val="both"/>
        <w:rPr/>
      </w:pPr>
      <w:r>
        <w:rPr/>
        <w:t>* Приобретение ткани для пошива сценических костюмов на сумму 7,000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4 «Создание условий для обеспечения жителей поселения услугами культуры»</w:t>
      </w:r>
      <w:r>
        <w:rPr>
          <w:b/>
        </w:rPr>
        <w:t xml:space="preserve"> </w:t>
      </w:r>
      <w:r>
        <w:rPr/>
        <w:t xml:space="preserve">на 2015 год, исполнение составило 17,000 тыс. руб., при плане 17,000 тыс. руб. или 100% исполнения. </w:t>
      </w:r>
    </w:p>
    <w:p>
      <w:pPr>
        <w:pStyle w:val="Normal"/>
        <w:ind w:firstLine="708"/>
        <w:jc w:val="both"/>
        <w:rPr/>
      </w:pPr>
      <w:r>
        <w:rPr/>
        <w:t xml:space="preserve">Расходы направлены на проведение праздников - 8 марта, 23 февраля, «День молодёжи», поздравление юбиляров, Новый год, «День рыбы», «День защиты детей», «День матери», проведение творческого отчёт и т.д., в том числе: </w:t>
      </w:r>
    </w:p>
    <w:p>
      <w:pPr>
        <w:pStyle w:val="Normal"/>
        <w:ind w:firstLine="708"/>
        <w:jc w:val="both"/>
        <w:rPr/>
      </w:pPr>
      <w:r>
        <w:rPr/>
        <w:t xml:space="preserve">- Еловский ДК на сумму 2,800 тыс. руб.; </w:t>
      </w:r>
    </w:p>
    <w:p>
      <w:pPr>
        <w:pStyle w:val="Normal"/>
        <w:ind w:firstLine="708"/>
        <w:jc w:val="both"/>
        <w:rPr/>
      </w:pPr>
      <w:r>
        <w:rPr/>
        <w:t>- Вороновский ДК на сумму 9,300 тыс. руб.;</w:t>
      </w:r>
    </w:p>
    <w:p>
      <w:pPr>
        <w:pStyle w:val="Normal"/>
        <w:ind w:firstLine="708"/>
        <w:jc w:val="both"/>
        <w:rPr/>
      </w:pPr>
      <w:r>
        <w:rPr/>
        <w:t>- Осиновский ДК на сумму 3,800 тыс. руб.;</w:t>
      </w:r>
    </w:p>
    <w:p>
      <w:pPr>
        <w:pStyle w:val="Normal"/>
        <w:ind w:firstLine="708"/>
        <w:jc w:val="both"/>
        <w:rPr/>
      </w:pPr>
      <w:r>
        <w:rPr/>
        <w:t>- Красный Яр ДК на сумму 1,052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по подразделу 1003 «Социальное обеспечение населения» </w:t>
      </w:r>
      <w:r>
        <w:rPr/>
        <w:t>за 2015 год исполнение составило 859,276 тыс. руб. при плане 859,276 тыс. руб., или 100 % исполнения,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>«Резервный фонд по ликвидации чрезвычайных ситуаций и последствий стихийных бедствий Администрации Кожевниковского района»</w:t>
      </w:r>
      <w:r>
        <w:rPr/>
        <w:t xml:space="preserve"> в сумме 42,156 тыс. руб. при плане 42,156 тыс. руб. или 100% исполнения. </w:t>
      </w:r>
    </w:p>
    <w:p>
      <w:pPr>
        <w:pStyle w:val="Normal"/>
        <w:ind w:firstLine="708"/>
        <w:jc w:val="both"/>
        <w:rPr/>
      </w:pPr>
      <w:r>
        <w:rPr/>
        <w:t>Расходы проведены на:</w:t>
      </w:r>
    </w:p>
    <w:p>
      <w:pPr>
        <w:pStyle w:val="Normal"/>
        <w:ind w:firstLine="708"/>
        <w:jc w:val="both"/>
        <w:rPr/>
      </w:pPr>
      <w:r>
        <w:rPr/>
        <w:t>- оказание услуг по составлению сметной документации в сумме 16,103 тыс. руб.;</w:t>
      </w:r>
    </w:p>
    <w:p>
      <w:pPr>
        <w:pStyle w:val="Normal"/>
        <w:ind w:firstLine="708"/>
        <w:jc w:val="both"/>
        <w:rPr/>
      </w:pPr>
      <w:r>
        <w:rPr/>
        <w:t>- оказание помощи в качестве долевого участия гражданам для проведения аварийно-восстановительных работ в д. Еловка в сумме 26,053 тыс. руб.</w:t>
      </w:r>
    </w:p>
    <w:p>
      <w:pPr>
        <w:pStyle w:val="Normal"/>
        <w:ind w:firstLine="708"/>
        <w:jc w:val="both"/>
        <w:rPr/>
      </w:pPr>
      <w:r>
        <w:rPr/>
        <w:t>- оказана помощь по Распоряжению Администрации Кожевниковского района от 17.07.2015 № 329-р «Об увеличении иных межбюджетных трансфертов на оказание помощи гражданам для проведения аварийно-восстановительных работ кровель жилых домов, пострадавших от сильного ветра 24.06.2015, д. Еловка, Кожевниковского района» в сумме 771,000 тыс.руб. (областной бюджет)</w:t>
      </w:r>
    </w:p>
    <w:p>
      <w:pPr>
        <w:pStyle w:val="Normal"/>
        <w:ind w:firstLine="708"/>
        <w:jc w:val="both"/>
        <w:rPr/>
      </w:pPr>
      <w:r>
        <w:rPr>
          <w:i/>
        </w:rPr>
        <w:t>«Резервный фонд непредвиденных расходов сельских поселений Кожевниковского района»</w:t>
      </w:r>
      <w:r>
        <w:rPr/>
        <w:t xml:space="preserve"> в сумме 6,120 тыс. руб. при плане 6,120 тыс. руб. или 100% исполнения. </w:t>
      </w:r>
    </w:p>
    <w:p>
      <w:pPr>
        <w:pStyle w:val="Normal"/>
        <w:ind w:firstLine="708"/>
        <w:jc w:val="both"/>
        <w:rPr/>
      </w:pPr>
      <w:r>
        <w:rPr/>
        <w:t>- оказание услуг по проверке сметной документации в сумме 6,120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»</w:t>
      </w:r>
      <w:r>
        <w:rPr/>
        <w:t xml:space="preserve"> в сумме 20,000 тыс. руб. при плане 20,000 тыс. руб. или 100% исполнения. (Средства выделены труженикам тыла на текущий ремонт: Романченко В.А. – утепление фундамента дома, Шмидт Е.Г. – ремонт кровли крыш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20,000 тыс. руб. при плане 20,000 тыс. руб. или 100% исполнения. (Средства выделены труженикам тыла на текущий ремонт: Осиненко Н.В. - замена полов, Дубовский С.М.- прокладка новых водопроводных сетей к дому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исполнение составило 47,00 тыс. руб. при плане 47,00 тыс. руб. или 100% исполнения.</w:t>
      </w:r>
    </w:p>
    <w:p>
      <w:pPr>
        <w:pStyle w:val="Normal"/>
        <w:ind w:firstLine="708"/>
        <w:jc w:val="both"/>
        <w:rPr/>
      </w:pPr>
      <w:r>
        <w:rPr/>
        <w:t>Расходы направлены:</w:t>
      </w:r>
    </w:p>
    <w:p>
      <w:pPr>
        <w:pStyle w:val="Normal"/>
        <w:ind w:firstLine="708"/>
        <w:jc w:val="both"/>
        <w:rPr/>
      </w:pPr>
      <w:r>
        <w:rPr/>
        <w:t>* Распоряжение от 12.02.15 № 12-р «На участие в спортивном мероприятии                           в с. Кожевниково в зачёт круглогодичной спартакиады трудящихся «Снежные узоры» на сумму 11 400,00 рублей, в том числе:</w:t>
      </w:r>
    </w:p>
    <w:p>
      <w:pPr>
        <w:pStyle w:val="Normal"/>
        <w:ind w:firstLine="708"/>
        <w:jc w:val="both"/>
        <w:rPr/>
      </w:pPr>
      <w:r>
        <w:rPr/>
        <w:t>- (зимний футбол, полеотлон, зимняя рыбалка, настольный теннис, шахматы) на сумму 5 700,00 рублей;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по волейболу в с. Дубровка на приз ЗАО «Дубровское» на сумму 2 100,00 рублей;</w:t>
      </w:r>
    </w:p>
    <w:p>
      <w:pPr>
        <w:pStyle w:val="Normal"/>
        <w:ind w:firstLine="708"/>
        <w:jc w:val="both"/>
        <w:rPr/>
      </w:pPr>
      <w:r>
        <w:rPr/>
        <w:t>-  спортивное мероприятие «Лыжня России» проходившее в с. Вороново на сумму 600,00 рублей;</w:t>
      </w:r>
    </w:p>
    <w:p>
      <w:pPr>
        <w:pStyle w:val="Normal"/>
        <w:ind w:firstLine="708"/>
        <w:jc w:val="both"/>
        <w:rPr/>
      </w:pPr>
      <w:r>
        <w:rPr/>
        <w:t xml:space="preserve">- спортивное мероприятие ко Дню защиты отечества «А ну-ка, парни!» Вороновская СОШ на сумму 3 000,00 рублей. </w:t>
      </w:r>
    </w:p>
    <w:p>
      <w:pPr>
        <w:pStyle w:val="Normal"/>
        <w:ind w:firstLine="708"/>
        <w:jc w:val="both"/>
        <w:rPr/>
      </w:pPr>
      <w:r>
        <w:rPr/>
        <w:t>* Распоряжение от 23.03.15 № 30-р «На проведение спортивных мероприятий (лыжная эстафета среди организаций Вороновского сельского поселения» на сумму 9 600,00 рублей, в том числе:</w:t>
      </w:r>
    </w:p>
    <w:p>
      <w:pPr>
        <w:pStyle w:val="Normal"/>
        <w:ind w:firstLine="708"/>
        <w:jc w:val="both"/>
        <w:rPr/>
      </w:pPr>
      <w:r>
        <w:rPr/>
        <w:t>- лыжная эстафета среди организаций в с. Вороново (стадион) на сумму 2 750,00 рублей;</w:t>
      </w:r>
    </w:p>
    <w:p>
      <w:pPr>
        <w:pStyle w:val="Normal"/>
        <w:ind w:firstLine="708"/>
        <w:jc w:val="both"/>
        <w:rPr/>
      </w:pPr>
      <w:r>
        <w:rPr/>
        <w:t>- Зимний футбол среди сельских поселений в с. Вороново стадион на сумму 2 850,00 рублей;</w:t>
      </w:r>
    </w:p>
    <w:p>
      <w:pPr>
        <w:pStyle w:val="Normal"/>
        <w:ind w:firstLine="708"/>
        <w:jc w:val="both"/>
        <w:rPr/>
      </w:pPr>
      <w:r>
        <w:rPr/>
        <w:t>- Турнир по волейболу, посвящённый памяти Андрея Денежко и Юрия Харзова проходивший в с. Вороново Вороновская СОШ» на сумму 4 000,00 рублей.</w:t>
      </w:r>
    </w:p>
    <w:p>
      <w:pPr>
        <w:pStyle w:val="Normal"/>
        <w:ind w:firstLine="708"/>
        <w:jc w:val="both"/>
        <w:rPr/>
      </w:pPr>
      <w:r>
        <w:rPr/>
        <w:t>* Распоряжение от 01.07.15 № 51-р «На участие в спортивном мероприятии ХХ</w:t>
      </w:r>
      <w:r>
        <w:rPr>
          <w:lang w:val="en-US"/>
        </w:rPr>
        <w:t>VIII</w:t>
      </w:r>
      <w:r>
        <w:rPr/>
        <w:t xml:space="preserve"> районные сельские спортивные игры «Стадион для всех», проходившее в с. Кожевниково на стадионе (волейбол, лёгкая атлетика) на сумму 2 500,00 рублей.</w:t>
      </w:r>
    </w:p>
    <w:p>
      <w:pPr>
        <w:pStyle w:val="Normal"/>
        <w:ind w:firstLine="708"/>
        <w:jc w:val="both"/>
        <w:rPr/>
      </w:pPr>
      <w:r>
        <w:rPr/>
        <w:t>* Распоряжение от 16.11.15 № 76-р «На проведение спортивного мероприятия «Папа, мама, я – спортивная семья» с. Вороново Вороновская СОШ на сумму 2 500,00 рублей.</w:t>
      </w:r>
    </w:p>
    <w:p>
      <w:pPr>
        <w:pStyle w:val="Normal"/>
        <w:ind w:firstLine="708"/>
        <w:jc w:val="both"/>
        <w:rPr/>
      </w:pPr>
      <w:r>
        <w:rPr/>
        <w:t>* Распоряжение от 27.11.15 № 80-р «На проведение спортивных мероприятий» на сумму 8 700,00 рублей, в том числе:</w:t>
      </w:r>
    </w:p>
    <w:p>
      <w:pPr>
        <w:pStyle w:val="Normal"/>
        <w:ind w:firstLine="708"/>
        <w:jc w:val="both"/>
        <w:rPr/>
      </w:pPr>
      <w:r>
        <w:rPr/>
        <w:t>- Турнира по бильярду на приз Главы поселения, проходившего в с. Вороново на сумму 3 300,00 рублей;</w:t>
      </w:r>
    </w:p>
    <w:p>
      <w:pPr>
        <w:pStyle w:val="Normal"/>
        <w:ind w:firstLine="708"/>
        <w:jc w:val="both"/>
        <w:rPr/>
      </w:pPr>
      <w:r>
        <w:rPr/>
        <w:t>- «Дарц и полевая стрельба», «Теннис и баскетбол», «Зимняя рыбалка и полеотлон»                  в зачёт круглогодичной спартакиады трудящихся среди сельских поселений проходившее                 в с. Кожевниково на сумму 5 400,00 рублей.</w:t>
      </w:r>
    </w:p>
    <w:p>
      <w:pPr>
        <w:pStyle w:val="Normal"/>
        <w:ind w:firstLine="708"/>
        <w:jc w:val="both"/>
        <w:rPr/>
      </w:pPr>
      <w:r>
        <w:rPr/>
        <w:t>* Распоряжение от 07.12.15 № 82-р «На приобретение грамот и медалей для проведения спортивного мероприятия «Лыжная эстафета среди организаций Вороновского сельского поселения» проходившее в с. Вороново на сумму 1 665,00 рублей.</w:t>
      </w:r>
    </w:p>
    <w:p>
      <w:pPr>
        <w:pStyle w:val="Normal"/>
        <w:ind w:firstLine="708"/>
        <w:jc w:val="both"/>
        <w:rPr/>
      </w:pPr>
      <w:r>
        <w:rPr/>
        <w:t>* Распоряжение от 17.12.15 № 88-р «На проведение спортивных мероприятий» на сумму 10 635,00 рублей, в том числе:</w:t>
      </w:r>
    </w:p>
    <w:p>
      <w:pPr>
        <w:pStyle w:val="Normal"/>
        <w:ind w:firstLine="708"/>
        <w:jc w:val="both"/>
        <w:rPr/>
      </w:pPr>
      <w:r>
        <w:rPr/>
        <w:t>- Турнира по волейболу посвящённого памяти учителя физкультуры В.В. Липухина,  проходившее в с. Вороново среди сельских поселений» на сумму 6 300,00 рублей;</w:t>
      </w:r>
    </w:p>
    <w:p>
      <w:pPr>
        <w:pStyle w:val="Normal"/>
        <w:ind w:firstLine="708"/>
        <w:jc w:val="both"/>
        <w:rPr/>
      </w:pPr>
      <w:r>
        <w:rPr/>
        <w:t xml:space="preserve">- «Награждение по итогам года» Вороновский ДК на сумму 4 335,00 рубле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/>
      </w:pPr>
      <w:r>
        <w:rPr/>
        <w:t>В связи с внесением изменений в законодательство, полномочия остались на уровне района. Средства перенаправлены по Разделу 0300 «Национальная безопасность                               и правоохранительная деятельнос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37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6-03-29T12:49:00Z</cp:lastPrinted>
  <dcterms:modified xsi:type="dcterms:W3CDTF">2016-04-29T08:21:00Z</dcterms:modified>
  <cp:revision>2656</cp:revision>
  <dc:subject/>
  <dc:title>МУНИЦИПАЛЬНОЕ ОБРАЗОВАНИЕ</dc:title>
</cp:coreProperties>
</file>