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ВОРО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15.05.2017                                 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5 статьи 39.28 Земельного кодекса Российской Федерации, статьей 4 Устава муниципального образования «Воро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е Правила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Воро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left="4820" w:hanging="0"/>
        <w:jc w:val="right"/>
        <w:rPr/>
      </w:pPr>
      <w:r>
        <w:rPr/>
        <w:t>Решением Совета муниципального образования «Вороновское сельское</w:t>
        <w:tab/>
        <w:t>поселение от 15.05.2017 № 19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Администрацией Вороновского сельского поселения, осуществляющего в отношении земельных участков, находящихся в муницип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 полномочия собствен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9:00Z</dcterms:created>
  <dc:creator>tamog</dc:creator>
  <dc:description/>
  <cp:keywords/>
  <dc:language>en-US</dc:language>
  <cp:lastModifiedBy>Admin</cp:lastModifiedBy>
  <cp:lastPrinted>2014-08-08T16:26:00Z</cp:lastPrinted>
  <dcterms:modified xsi:type="dcterms:W3CDTF">2017-05-17T02:23:00Z</dcterms:modified>
  <cp:revision>14</cp:revision>
  <dc:subject/>
  <dc:title/>
</cp:coreProperties>
</file>