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.01.2014</w:t>
        <w:tab/>
        <w:tab/>
        <w:tab/>
        <w:tab/>
        <w:tab/>
        <w:tab/>
        <w:tab/>
        <w:tab/>
        <w:tab/>
        <w:tab/>
        <w:t xml:space="preserve">                        № 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>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управления муниципальным имуществом                           и контроля за техническим состоянием объектов муниципальной собств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ведомственную целевую программу муниципального образования Вороновское сельское поселение «Владение, пользование, распоряжение земельными ресурсами и муниципальным имуществом» на 2014 год согласно приложениям 1,2,3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left="600" w:firstLine="12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4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роцесса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ро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едомственной целевой Программы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ведомственной целевой программы целям Программы социально-экономического развития Вороновского сельского поселения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both"/>
              <w:rPr/>
            </w:pPr>
            <w:r>
              <w:rPr>
                <w:szCs w:val="24"/>
              </w:rPr>
              <w:t xml:space="preserve">Программа социально-экономического развития Вороновского сельского поселения на 2014-2016 годы, р.2, ст. 2.1.;2.2, р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ЕДОМСТВЕННОЙ ЦЕЛЕВО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5209"/>
        <w:gridCol w:w="2340"/>
      </w:tblGrid>
      <w:tr>
        <w:trPr>
          <w:trHeight w:val="50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ча субъекта бюджетного процесса, цель ведомственной целевой Программы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1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казатель задачи 1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ведомственной целевой Программы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3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юридически значимых действий по государственной регистрации права собственности муниципального образования Вороновское сельское поселе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3 ведомственной целевой Программы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мероприятий по оформлению имущества в собственность, его содержанию от запланированного количества. Увеличение доли муниципальных объектов недвижимости, имеющих кадастровые (технические) паспорт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ведомственную целевую Програм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736"/>
        <w:gridCol w:w="2315"/>
        <w:gridCol w:w="2332"/>
      </w:tblGrid>
      <w:tr>
        <w:trPr>
          <w:trHeight w:val="328" w:hRule="atLeast"/>
          <w:cantSplit w:val="true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683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/>
            </w:pPr>
            <w:r>
              <w:rPr/>
              <w:t>ВЦП</w:t>
            </w:r>
            <w:r>
              <w:rPr>
                <w:lang w:val="en-US"/>
              </w:rPr>
              <w:t xml:space="preserve"> – </w:t>
            </w:r>
            <w:r>
              <w:rPr/>
              <w:t>носит постоянный</w:t>
            </w:r>
          </w:p>
          <w:p>
            <w:pPr>
              <w:pStyle w:val="Normal"/>
              <w:ind w:right="-446" w:hanging="0"/>
              <w:rPr/>
            </w:pPr>
            <w:r>
              <w:rPr/>
              <w:t>харак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бюджета на реализацию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634"/>
        <w:gridCol w:w="1634"/>
        <w:gridCol w:w="1906"/>
        <w:gridCol w:w="13"/>
        <w:gridCol w:w="2588"/>
        <w:gridCol w:w="13"/>
      </w:tblGrid>
      <w:tr>
        <w:trPr>
          <w:trHeight w:val="447" w:hRule="atLeast"/>
          <w:cantSplit w:val="true"/>
        </w:trPr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 бюджетной классификации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 ФК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30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4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8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убъекта бюджетного процесса      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ведомственной целевой Программы      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роблемы или функции субъекта бюджетного процесса,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ешение или реализацию которых направлена ведомственная целевая Программ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для распоряжения не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ойчивого эффективного управлением муниципальным имуществом необходимо надлежащее оформление права собственности на объекты, своевременная техническая инвентаризация муниципальной недвижим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, заинтересованных в получении права заключения договоров аренды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ведомственной целевой Программы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земельные участки, собственники которых не выполняют свои обяза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та сведений об объектах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- большие муниципальные площади предоставляются в безвозмездное польз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ая 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олноты сборов платежей за пользование землей, муниципальным имуществом, увеличение доходов бюджета поселения от продажи земель, повышение качества жизни населения. 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количества и качества муниципального имущества, находящегося в собственности муниципального образования Вороновское сельское посел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.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работ по решению проблем и достижению 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управления и распоряжения 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униципального имущества в аренду, безвозмездное пользование, ответственное хранени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Описание связей показателей ведомственной целевой Программ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2115"/>
        <w:gridCol w:w="292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и из государственного земельного кадастр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, среднего предпринимательства, ведет к повышению качества и количества предоставляемых услуг населению, созданию рабочих мест и поступлениям в бюджет средств от налогов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ых (технических) паспортов на объек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оформлению имущества в собственность муниципального образования Вороновское сельское поселение, его содержанию от запланированного 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е (технические) паспорт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хнической инвентаризации объектов недвижимого имущества, осуществление государственной регистрации 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Порядок управления ведомственной целевой Программы (описание механизма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и), формы и порядок осуществления мониторинга реализации ведомственной целевой программы, сроки и порядок формирования отчета о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ой целевой Программы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 ведомственной целевой программы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Н. Прокопенко – Глава посел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организации работы по реализации   ведомственной целевой программы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Воро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мониторинг реализации ведомственной целевой программы и составление форм отчетности о реализации   ведомственной целевой программы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.А. Гетц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мониторинга реализации  ведомственной целевой Программ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  <w:br/>
              <w:t xml:space="preserve">до 05 числа месяца, следующего за отчетным квартало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 xml:space="preserve">реализации ведомственной целевой программы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1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установления форм текущего мониторинга: отчетности о реализации   </w:t>
              <w:br/>
              <w:t xml:space="preserve">мероприятий ведомственной целевой программы и форм отчетности о реализации   </w:t>
              <w:br/>
              <w:t xml:space="preserve">показателей  ведомственной целевой программ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ведомственной целевой программы и  </w:t>
              <w:br/>
              <w:t xml:space="preserve">форм отчетности о реализации         </w:t>
              <w:br/>
              <w:t xml:space="preserve">показателей ведомственной целевой программы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поселения от 22.12.2009 № 95                      «О порядке управления и распоряжения муниципальной собственностью муниципального образования Вороновское сельское поселени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рисков реализации ведомственной целевой Программы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416"/>
        <w:gridCol w:w="3244"/>
      </w:tblGrid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59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на выполнение землеустроительных рабо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изменение федерального законод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сутствие широкого круга хозяйствующих субъектов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18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ведомственной целевой программы,         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востребованность земельных 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собственных оборотных средств, низкая окупаемость затрат на предоставляемые услуг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и продажи земель, налогов от предпринимательской деятельности, аренды муниципального имуще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бщественной эффективности реализации ведомственной целевой программы 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, плановое значение экономической и общественной эффективности реализации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658"/>
      </w:tblGrid>
      <w:tr>
        <w:trPr>
          <w:trHeight w:val="23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ведомственной целевой программы        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Вороновского сельского поселения полномочий</w:t>
            </w:r>
          </w:p>
        </w:tc>
      </w:tr>
      <w:tr>
        <w:trPr>
          <w:trHeight w:val="23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налогов от использования муниципального имущества</w:t>
            </w:r>
          </w:p>
        </w:tc>
      </w:tr>
      <w:tr>
        <w:trPr>
          <w:trHeight w:val="23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, налогов от предпринимательской деятельности и использования муниципального имущест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4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бюджетного процес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едомственной целевой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ВЕДОМСТВЕННОЙ ЦЕЛЕВОЙ ПРОГРАММ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7"/>
        <w:gridCol w:w="1882"/>
        <w:gridCol w:w="368"/>
        <w:gridCol w:w="551"/>
        <w:gridCol w:w="918"/>
        <w:gridCol w:w="1090"/>
        <w:gridCol w:w="1667"/>
        <w:gridCol w:w="734"/>
        <w:gridCol w:w="2387"/>
        <w:gridCol w:w="1893"/>
        <w:gridCol w:w="1482"/>
      </w:tblGrid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  <w:br/>
              <w:t>п/п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 xml:space="preserve">мероприятия   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  </w:t>
              <w:br/>
              <w:t>(Ф.И.О.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тветственная  </w:t>
              <w:br/>
              <w:t>за реализацию ведомственной целевой Программ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рганизаций,  </w:t>
              <w:br/>
              <w:t xml:space="preserve">участвующих в реализации     </w:t>
              <w:br/>
              <w:t>мероприятий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 мероприятие, тыс. руб. </w:t>
              <w:b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мероприятия      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2014 год 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формированию земельных участков,  приобретение услуг по оценке земельных участков или права аренды земельных участко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 Администрация Кожевниковского района, землеустроительные и оценочные организ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шт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84"/>
        <w:gridCol w:w="1827"/>
        <w:gridCol w:w="357"/>
        <w:gridCol w:w="535"/>
        <w:gridCol w:w="521"/>
        <w:gridCol w:w="891"/>
        <w:gridCol w:w="1619"/>
        <w:gridCol w:w="550"/>
        <w:gridCol w:w="2318"/>
        <w:gridCol w:w="1838"/>
        <w:gridCol w:w="1548"/>
      </w:tblGrid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рочих услуг для управления муниципальным имущество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по независимой оценке объектов муниципальным имуществом для отчуждения, предоставление, арен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заключение договоров арен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госпошлины за получение выписок из ЕГРЮЛ, ЕГРИП и за подачу исковых заявлений, оплата услуг нотариус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, независимые оценочные организации, налоговые органы, нотариальные контор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Муниципального образования Вороновское сельское поселение на объекты недвижим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7:00Z</dcterms:created>
  <dc:creator>user</dc:creator>
  <dc:description/>
  <cp:keywords/>
  <dc:language>en-US</dc:language>
  <cp:lastModifiedBy>User</cp:lastModifiedBy>
  <cp:lastPrinted>2011-11-03T16:14:00Z</cp:lastPrinted>
  <dcterms:modified xsi:type="dcterms:W3CDTF">2014-01-22T02:28:00Z</dcterms:modified>
  <cp:revision>32</cp:revision>
  <dc:subject/>
  <dc:title>МУНИЦИПАЛЬНОЕ ОБРАЗОВАНИЕ</dc:title>
</cp:coreProperties>
</file>