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ВОРОНОВСКОГО  СЕЛЬСКОГО 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0.01.2017</w:t>
        <w:tab/>
        <w:tab/>
        <w:tab/>
        <w:tab/>
        <w:tab/>
        <w:tab/>
        <w:tab/>
        <w:tab/>
        <w:t xml:space="preserve">                                          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равотворческой работы</w:t>
      </w:r>
    </w:p>
    <w:p>
      <w:pPr>
        <w:pStyle w:val="Normal"/>
        <w:jc w:val="center"/>
        <w:rPr/>
      </w:pPr>
      <w:r>
        <w:rPr/>
        <w:t>Совета поселения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е образование Воронов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лан правотворческой работы Совета Вороновского сельского поселения на 2017 год согласно приложению.</w:t>
      </w:r>
    </w:p>
    <w:p>
      <w:pPr>
        <w:pStyle w:val="Normal"/>
        <w:ind w:firstLine="708"/>
        <w:jc w:val="both"/>
        <w:rPr/>
      </w:pPr>
      <w:r>
        <w:rPr/>
        <w:t>2.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spacing w:val="-1"/>
        </w:rPr>
        <w:t xml:space="preserve"> и разместить на официальном сайте Вороновского сельского поселения в сети «Интернет» по адресу: – </w:t>
      </w:r>
      <w:hyperlink r:id="rId2">
        <w:r>
          <w:rPr>
            <w:rStyle w:val="InternetLink"/>
            <w:color w:val="000000"/>
            <w:spacing w:val="-1"/>
            <w:lang w:val="en-US"/>
          </w:rPr>
          <w:t>www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voronovo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tom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Контроль исполнения настоящего решения возложить на председателя комиссии по контрольно-правовым вопросам Маурер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</w:t>
        <w:tab/>
        <w:t xml:space="preserve"> 30.01.2017  №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ТВОРЧЕСКОЙ РАБОТЫ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09"/>
        <w:gridCol w:w="2391"/>
        <w:gridCol w:w="1980"/>
      </w:tblGrid>
      <w:tr>
        <w:trPr>
          <w:trHeight w:val="19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, направленные на реализацию поставленных зада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мотр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комиссии Совет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авотворческая деятельность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 Порядке реализации правотворческой инициативы и в порядке контроля рассмотреть на заседании Совета поселения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лане правотворческой работы Совета на 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ind w:right="252" w:hanging="0"/>
              <w:rPr/>
            </w:pPr>
            <w:r>
              <w:rPr/>
              <w:t>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 отчёте Главы о работе </w:t>
            </w:r>
          </w:p>
          <w:p>
            <w:pPr>
              <w:pStyle w:val="Normal"/>
              <w:rPr/>
            </w:pPr>
            <w:r>
              <w:rPr/>
              <w:t>Администрации поселения за 201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 обеспечении пожарной безопасности в поселен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с мая по 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ind w:right="252" w:hanging="0"/>
              <w:rPr/>
            </w:pPr>
            <w:r>
              <w:rPr/>
              <w:t>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</w:rPr>
              <w:t xml:space="preserve">О мерах по исполнению      </w:t>
            </w:r>
          </w:p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граммы </w:t>
            </w:r>
            <w:r>
              <w:rPr/>
              <w:t xml:space="preserve">"Профилактика </w:t>
            </w:r>
          </w:p>
          <w:p>
            <w:pPr>
              <w:pStyle w:val="Normal"/>
              <w:autoSpaceDE w:val="false"/>
              <w:ind w:right="-5920" w:hanging="0"/>
              <w:rPr/>
            </w:pPr>
            <w:r>
              <w:rPr/>
              <w:t xml:space="preserve"> </w:t>
            </w:r>
            <w:r>
              <w:rPr/>
              <w:t>правонарушений  и наркомании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Вороновского сельском поселении на 2015-2017год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rPr/>
            </w:pPr>
            <w:r>
              <w:rPr>
                <w:bCs/>
              </w:rPr>
              <w:t>О.М.Чирикова</w:t>
            </w:r>
          </w:p>
          <w:p>
            <w:pPr>
              <w:pStyle w:val="Normal"/>
              <w:rPr>
                <w:bCs/>
              </w:rPr>
            </w:pPr>
            <w:r>
              <w:rPr/>
              <w:t>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ходе реализации Программы комплексного развития систем коммунальной инфраструктуры поселения на 2015-2018 г.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rPr/>
            </w:pPr>
            <w:r>
              <w:rPr/>
              <w:t>О.М.Чир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ходе реализации Программы по обеспечению пожарной безопасности на территории муниципального образования Вороновское сельское поселение на 2017-2019 г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едаче осуществления части полномочий МО Кожевниковский рай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несении изменений в Устав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ведении публичных слушаний по внесению изменений в Уста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реш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Социально-экономическое развит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ыполнения муниципальной  программы  «Устойчивое развитие территории Вороновского сельского поселения на 2014-2017 годы и на период до 2020 год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rPr/>
            </w:pPr>
            <w:r>
              <w:rPr/>
              <w:t>О.М.Чир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>
          <w:trHeight w:val="6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грамме развития личных подсобных хозяйств на 2016-2018 г.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rPr/>
            </w:pPr>
            <w:r>
              <w:rPr/>
              <w:t>О.М.Чир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гнозе социально-экономического развития Вороновского сельского поселения на 2018 го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Чир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мероприятий по наказам избирателей в 2016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>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 Формирование и исполнение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 исполнении бюджета за 2016 год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Чир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>
          <w:trHeight w:val="6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бюджета за 1 квартал 2017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>
          <w:trHeight w:val="6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бюджета поселения за 1 полугодие 2017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О.М.Чир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>
          <w:trHeight w:val="6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гнозе доходов и расходов бюджета на 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 xml:space="preserve">О.М.Чир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бюджета за 9 месяцев 2017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</w:t>
            </w:r>
            <w:r>
              <w:rPr>
                <w:b/>
              </w:rPr>
              <w:t>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екте бюджета Вороновского сельского поселения на 2018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ведении публичных слушаний по проекту бюджета на 2018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</w:t>
            </w:r>
            <w:r>
              <w:rPr>
                <w:b/>
              </w:rPr>
              <w:t xml:space="preserve"> </w:t>
            </w:r>
            <w:r>
              <w:rPr/>
              <w:t>бюджете поселения на 2018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Y. Управление муниципальной соб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чёт об использовании муниципального имущества и земли в 2016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Гет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осуществлении муниципального контрол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Гет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О ставках арендной платы за пользование земельными участками, находящимися в собственности поселения на 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Гет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 Депутатская деятель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лане работы постоянных депутатских комиссий на 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ind w:right="252" w:hanging="0"/>
              <w:rPr/>
            </w:pPr>
            <w:r>
              <w:rPr/>
              <w:t>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постоянных комисс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ind w:right="252" w:hanging="0"/>
              <w:rPr/>
            </w:pPr>
            <w:r>
              <w:rPr/>
              <w:t>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>
          <w:trHeight w:val="7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изационная и контро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лане правотворческой работы Совета на 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ind w:right="252" w:hanging="0"/>
              <w:rPr/>
            </w:pPr>
            <w:r>
              <w:rPr/>
              <w:t>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Теуща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заимодействии Администрации поселения, школ и учреждений культуры в работе с детьми и молодёжь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ind w:right="252" w:hanging="0"/>
              <w:rPr/>
            </w:pPr>
            <w:r>
              <w:rPr/>
              <w:t>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лане правотворческой работы Совета на 2017 год и отчёт о выполнении мероприятий за 201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.Н.Прокопенко</w:t>
            </w:r>
          </w:p>
          <w:p>
            <w:pPr>
              <w:pStyle w:val="Normal"/>
              <w:ind w:right="252" w:hanging="0"/>
              <w:rPr/>
            </w:pPr>
            <w:r>
              <w:rPr/>
              <w:t>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0:00Z</dcterms:created>
  <dc:creator>User</dc:creator>
  <dc:description/>
  <cp:keywords/>
  <dc:language>en-US</dc:language>
  <cp:lastModifiedBy>Admin</cp:lastModifiedBy>
  <cp:lastPrinted>2017-01-31T12:32:00Z</cp:lastPrinted>
  <dcterms:modified xsi:type="dcterms:W3CDTF">2017-01-31T05:32:00Z</dcterms:modified>
  <cp:revision>100</cp:revision>
  <dc:subject/>
  <dc:title>                                                            </dc:title>
</cp:coreProperties>
</file>