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/>
      </w:pPr>
      <w:r>
        <w:rPr>
          <w:sz w:val="24"/>
        </w:rPr>
        <w:t xml:space="preserve">08.02.2018                                                                                                                               № 21                     </w:t>
      </w:r>
    </w:p>
    <w:p>
      <w:pPr>
        <w:pStyle w:val="Heading1"/>
        <w:ind w:left="0" w:right="-763" w:hanging="0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с. Вороново Кожевниковского района Томской области</w:t>
      </w:r>
    </w:p>
    <w:p>
      <w:pPr>
        <w:pStyle w:val="Heading1"/>
        <w:ind w:left="0" w:right="-7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О передаче в аренду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го недвижимого имуществ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21 Гражданского кодекса Российской Федерации, пунктом 11 статьи 17.1 части 1 Федерального закона № 135 «О защите конкуренции» от 26.07.2006 г., Федеральным законом от 24.07.2007 № 209-ФЗ «О развитии малого                            и среднего предпринимательства Российской Федерации», частью 9 статьи                            17.1 Федерального закона от 27.12.2018 № 572-ФЗ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rPr>
          <w:sz w:val="24"/>
          <w:szCs w:val="24"/>
        </w:rPr>
      </w:pPr>
      <w:r>
        <w:rPr>
          <w:sz w:val="24"/>
        </w:rPr>
        <w:t>Предоставить в аренду обществу с ограниченной ответственностью «Служба тепловой энергии» сроком на три года недвижимое имущество,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</w:rPr>
        <w:t>Заключить с ООО «Служба тепловой энергии» договор аренды недвижимого имущества на срок с 11.02.2019г. по 11.02.2022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</w:rPr>
        <w:t>Считать утратившим силу Постановление Администрации Вороновского сельского поселения от 28.12.2018 № 131 «О передаче в аренду муниципального имущества».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С. Н. Прокопенко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И.С. Алтух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И.С. Алтух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Воронов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2.2019 № 21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268"/>
        <w:gridCol w:w="1701"/>
        <w:gridCol w:w="1559"/>
      </w:tblGrid>
      <w:tr>
        <w:trPr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(адрес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протяженность (кв.м., м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(тыс. руб)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жилое здание </w:t>
              <w:br/>
              <w:t>(центральная котельная)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асть, </w:t>
              <w:br/>
              <w:t>Кожевниковский район, с. Вороново, ул. Карла Маркса, 48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кв. 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58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ёл КВЖ 0.5 мВТ № 100,</w:t>
              <w:br/>
              <w:t xml:space="preserve"> инв. номер 060135. 1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ёл КВЖ 0.5 мВТ № 101.</w:t>
              <w:br/>
              <w:t xml:space="preserve"> инв. номер 060136, 1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поддува</w:t>
              <w:br/>
              <w:t xml:space="preserve">типа ВУ 4-70 № 2,5, </w:t>
              <w:br/>
              <w:t>инв. номер 060137, 1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сос сетевой GRUNFOSА 906087507, </w:t>
              <w:br/>
              <w:t>инв. номер 060138. 1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сетевой </w:t>
              <w:br/>
              <w:t>GRUNFOS Р 2052600021,</w:t>
              <w:br/>
              <w:t xml:space="preserve"> инв. номер 060139, 1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ы котловые </w:t>
              <w:br/>
              <w:t xml:space="preserve">GRUNFOS Р 3560414, </w:t>
              <w:br/>
              <w:t xml:space="preserve">мощность 415 Вт., </w:t>
              <w:br/>
              <w:t>инв. номер 060140, 2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ы подпиточные</w:t>
              <w:br/>
              <w:t xml:space="preserve"> GRUNFOS СН, </w:t>
              <w:br/>
              <w:t>инв. номер 060141,2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 диафрагменные 100 л.,</w:t>
              <w:br/>
              <w:t xml:space="preserve"> инв. номер 060142, 4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и диафрагменные 300 л., </w:t>
              <w:br/>
              <w:t>инв. номер 060143, 4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ы на хим. водоподготовку СР 2-30, инв. номер 060144, 2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им. Водоподготовки</w:t>
              <w:br/>
              <w:t xml:space="preserve"> в комплекте, </w:t>
              <w:br/>
              <w:t>инв. номер 060145, 1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обменники 50 кВт.,</w:t>
              <w:br/>
              <w:t xml:space="preserve"> инв. номер 060146, 2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 6.3 лев.</w:t>
              <w:br/>
              <w:t>(7,5/1500), инв. номер 060146, 1 шт.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5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иплощадочные сети</w:t>
              <w:br/>
              <w:t>теплоснабжения (теплотрасс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омская область,</w:t>
              <w:br/>
              <w:t>Кожевниковский район, с. Вороново,</w:t>
              <w:br/>
              <w:t>ул. Комсомоль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 п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35336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иплощадочные сети</w:t>
              <w:br/>
              <w:t>теплоснабжения (теплотрасс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омская область,</w:t>
              <w:br/>
              <w:t xml:space="preserve">Кожевниковский район, с. Вороново, </w:t>
              <w:br/>
              <w:t>ул. Карла Марк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п.м.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5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нутри площадные сети </w:t>
              <w:br/>
              <w:t>теплоснабжения (теплотрасс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омская область, </w:t>
              <w:br/>
              <w:t>Кожевниковский район, с. Вороново, ул. Симанская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п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5</w:t>
            </w:r>
          </w:p>
        </w:tc>
      </w:tr>
      <w:tr>
        <w:trPr>
          <w:trHeight w:val="158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иплощадочные сети</w:t>
              <w:br/>
              <w:t xml:space="preserve"> теплоснабжения (теплотрасса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омская область, </w:t>
              <w:br/>
              <w:t>Кожевниковский район, с. Вороново,</w:t>
              <w:br/>
              <w:t>ул. Большая Подгорная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п.м.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42415</wp:posOffset>
                </wp:positionH>
                <wp:positionV relativeFrom="paragraph">
                  <wp:posOffset>1076960</wp:posOffset>
                </wp:positionV>
                <wp:extent cx="36195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2.25pt;mso-wrap-distance-left:9pt;mso-wrap-distance-right:9pt;mso-wrap-distance-top:0pt;mso-wrap-distance-bottom:0pt;margin-top:84.8pt;mso-position-vertical-relative:text;margin-left:-121.45pt;mso-position-horizontal-relative:text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425" w:top="1418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  <w:p>
    <w:pPr>
      <w:pStyle w:val="Normal"/>
      <w:shd w:fill="FFFFFF" w:val="clear"/>
      <w:spacing w:lineRule="exact" w:line="274"/>
      <w:ind w:right="2534" w:hanging="0"/>
      <w:jc w:val="center"/>
      <w:rPr>
        <w:spacing w:val="-1"/>
      </w:rPr>
    </w:pPr>
    <w:r>
      <w:rPr>
        <w:spacing w:val="-1"/>
      </w:rPr>
      <w:t xml:space="preserve">                              </w:t>
    </w:r>
    <w:r>
      <w:rPr>
        <w:spacing w:val="-1"/>
      </w:rPr>
      <w:t>МУНИЦИПАЛЬНОЕ ОБРАЗОВАНИЕ</w:t>
    </w:r>
  </w:p>
  <w:p>
    <w:pPr>
      <w:pStyle w:val="Normal"/>
      <w:shd w:fill="FFFFFF" w:val="clear"/>
      <w:spacing w:lineRule="exact" w:line="274"/>
      <w:ind w:right="2534" w:hanging="0"/>
      <w:jc w:val="center"/>
      <w:rPr>
        <w:spacing w:val="-1"/>
      </w:rPr>
    </w:pPr>
    <w:r>
      <w:rPr>
        <w:spacing w:val="-1"/>
      </w:rPr>
      <w:t xml:space="preserve">                           </w:t>
    </w:r>
    <w:r>
      <w:rPr>
        <w:spacing w:val="-1"/>
      </w:rPr>
      <w:t>ВОРОНОВ</w:t>
    </w:r>
    <w:r>
      <w:rPr>
        <w:spacing w:val="-3"/>
      </w:rPr>
      <w:t>СКОЕ СЕЛЬСКОЕ ПОСЕЛЕНИЕ</w:t>
    </w:r>
  </w:p>
  <w:p>
    <w:pPr>
      <w:pStyle w:val="Normal"/>
      <w:shd w:fill="FFFFFF" w:val="clear"/>
      <w:spacing w:lineRule="exact" w:line="554" w:before="50" w:after="0"/>
      <w:ind w:right="-82" w:hanging="0"/>
      <w:rPr>
        <w:spacing w:val="-3"/>
      </w:rPr>
    </w:pPr>
    <w:r>
      <w:rPr>
        <w:spacing w:val="-3"/>
      </w:rPr>
      <w:t xml:space="preserve">        </w:t>
    </w:r>
    <w:r>
      <w:rPr>
        <w:spacing w:val="-3"/>
      </w:rPr>
      <w:t>АДМИНИСТРАЦИЯ  ВОРОНОВСКОГО  СЕЛЬСКОГО  ПОСЕЛЕНИЯ</w:t>
    </w:r>
  </w:p>
  <w:p>
    <w:pPr>
      <w:pStyle w:val="Normal"/>
      <w:shd w:fill="FFFFFF" w:val="clear"/>
      <w:spacing w:lineRule="exact" w:line="554" w:before="50" w:after="0"/>
      <w:ind w:right="1937" w:hanging="0"/>
      <w:jc w:val="center"/>
      <w:rPr/>
    </w:pPr>
    <w:r>
      <w:rPr/>
      <w:t xml:space="preserve">                   </w:t>
    </w:r>
    <w:r>
      <w:rPr/>
      <w:t>ПОСТАНОВЛЕНИЕ</w:t>
    </w:r>
  </w:p>
  <w:p>
    <w:pPr>
      <w:pStyle w:val="Header"/>
      <w:spacing w:lineRule="exact" w:line="240" w:before="120" w:after="120"/>
      <w:ind w:hanging="0"/>
      <w:rPr/>
    </w:pPr>
    <w:r>
      <w:rPr/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7:00Z</dcterms:created>
  <dc:creator>1</dc:creator>
  <dc:description/>
  <cp:keywords/>
  <dc:language>en-US</dc:language>
  <cp:lastModifiedBy>Оксана</cp:lastModifiedBy>
  <cp:lastPrinted>2019-02-14T16:42:00Z</cp:lastPrinted>
  <dcterms:modified xsi:type="dcterms:W3CDTF">2019-02-28T05:57:00Z</dcterms:modified>
  <cp:revision>31</cp:revision>
  <dc:subject/>
  <dc:title>Бланк администрации</dc:title>
</cp:coreProperties>
</file>