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6</w:t>
      </w:r>
      <w:r>
        <w:rPr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№ 21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12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отмене решения Совета Вороновского сельского поселения  от 29.03.2012 №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я Положения о порядке осуществления муниципального земельного контроля на территории муниципального образования Вороновское сельское поселение»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" w:hanging="0"/>
        <w:rPr/>
      </w:pPr>
      <w:r>
        <w:rPr>
          <w:sz w:val="24"/>
          <w:szCs w:val="24"/>
        </w:rPr>
        <w:t>В соответствии закона Томской области от 18 сентября 2015 года № 124-ОЗ «О порядке муниципального земельного контроля в Томской области,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right="14" w:hanging="0"/>
        <w:jc w:val="center"/>
        <w:rPr/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тменить решение Совета Вороновского сельского поселения  от 29.03.2012 №182 «Об утверждения Положения о порядке осуществления муниципального земельного контроля на территории муниципального образования Вороновское сельское поселение»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править настоящее решение Главе поселения для подписания и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Обнародовать настоящее решение в установленном  Уставом муниципального образования «Вороновское сельское поселение» порядке, и  разместить на официальном сайте Вороновского сельского поселения в сети «Интернет» по адресу – </w:t>
      </w:r>
      <w:hyperlink r:id="rId3">
        <w:r>
          <w:rPr>
            <w:rStyle w:val="InternetLink"/>
            <w:sz w:val="24"/>
            <w:szCs w:val="24"/>
          </w:rPr>
          <w:t>www.voronovo.to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вступает в силу с даты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исполнением настоящего решения возложить на Председателя Совета.</w:t>
      </w:r>
    </w:p>
    <w:p>
      <w:pPr>
        <w:pStyle w:val="Normal"/>
        <w:shd w:fill="FFFFFF" w:val="clear"/>
        <w:spacing w:before="0" w:after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oronovo.tom.ru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User</dc:creator>
  <dc:description/>
  <cp:keywords/>
  <dc:language>en-US</dc:language>
  <cp:lastModifiedBy>Admin</cp:lastModifiedBy>
  <cp:lastPrinted>2014-10-27T14:14:00Z</cp:lastPrinted>
  <dcterms:modified xsi:type="dcterms:W3CDTF">2016-05-31T01:53:00Z</dcterms:modified>
  <cp:revision>54</cp:revision>
  <dc:subject/>
  <dc:title/>
</cp:coreProperties>
</file>