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8.12.2017                                                                                                                                     № 22</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оведении публичных слушаний по проекту решения «О внесении изменен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Устав муниципального образования «Ворон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both"/>
        <w:rPr>
          <w:b w:val="false"/>
          <w:b w:val="false"/>
          <w:sz w:val="24"/>
          <w:lang w:val="ru-RU"/>
        </w:rPr>
      </w:pPr>
      <w:r>
        <w:rPr>
          <w:b w:val="false"/>
          <w:sz w:val="24"/>
          <w:lang w:val="ru-RU"/>
        </w:rPr>
        <w:t>В соответствии с Федеральным законом от 6 октября 2003 года № 313-ФЗ «Об общих принципах организации местного самоуправления в Российской Федерации»</w:t>
      </w:r>
      <w:r>
        <w:rPr>
          <w:b w:val="false"/>
          <w:sz w:val="24"/>
        </w:rPr>
        <w:t>,</w:t>
      </w:r>
      <w:r>
        <w:rPr>
          <w:b w:val="false"/>
          <w:sz w:val="24"/>
          <w:lang w:val="ru-RU"/>
        </w:rPr>
        <w:t xml:space="preserve">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rPr>
          <w:b/>
          <w:b/>
          <w:sz w:val="24"/>
          <w:lang w:val="ru-RU"/>
        </w:rPr>
      </w:pPr>
      <w:r>
        <w:rPr>
          <w:b/>
          <w:sz w:val="24"/>
          <w:lang w:val="ru-RU"/>
        </w:rPr>
      </w:r>
    </w:p>
    <w:p>
      <w:pPr>
        <w:pStyle w:val="Normal"/>
        <w:tabs>
          <w:tab w:val="clear" w:pos="708"/>
          <w:tab w:val="center" w:pos="4819" w:leader="none"/>
          <w:tab w:val="left" w:pos="810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Вороновского сельского поселения решил</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ь проект решения «О внесении изменения в Устав муниципального образования «Вороновское сельское поселение» в первом чтении согласно приложени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рок до 30.12.2017 года обнародовать настоящее решение в установленном порядке согласно решению Совета депутатов от 01.11.2005 № 3</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Назначить публичные слушания  по настоящему решению на 30.12.2017 в 16.00 в здании Вороновского Дома культуры.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значить Организатором публичных слушаний  рабочую группу в составе председателей постоянных депутатских комисс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Установить, что устные, посменные  замечания и предложения принимаются  от граждан по адресу: с. Вороново, ул. Уткина д.17, по телефону 31-169 с 9.00до 17.00 час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Назначить ответственным за сбор устных и письменных замечаний и предложений граждан Теущакову Н.А.специалиста 1 категории по управлению делами Администрации Вороновского сельского поселения.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6"/>
        <w:rPr/>
      </w:pPr>
      <w:r>
        <w:rPr>
          <w:rFonts w:cs="Times New Roman" w:ascii="Times New Roman" w:hAnsi="Times New Roman"/>
          <w:sz w:val="24"/>
          <w:szCs w:val="24"/>
        </w:rPr>
        <w:t xml:space="preserve">Вороновского сельского поселения                                                                     Н.В.Викторов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 поселения                                                                                                     С.Н.Прокопенк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оек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етвертого созыв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 Вороново Кожевниковский район Томская облас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 Ворон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т          N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Ворон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в соответствии с законодательством </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pPr>
      <w:r>
        <w:rPr>
          <w:rFonts w:cs="Times New Roman" w:ascii="Times New Roman" w:hAnsi="Times New Roman"/>
          <w:b/>
        </w:rPr>
        <w:t>Совет Воронов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Внести в Устав муниципального образования «Вороновское сельское поселение», принятый решением Совета Вороновского сельского поселения от 4 июня 2015 года № 20, изменения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1) в части 1 статьи 6:</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а) дополнить пунктом 7.1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б) пункт 9 изложить в следующей редакции: </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2)  в части 3 статьи 14:</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а) дополнить пунктом 2.1 следующего содерж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1)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б) в пункте 3 слова «проекты планов и программ развития Вороновского сельского поселения» исключить;</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3) пункт 4 части 1 статьи 21 изложить в следующей редак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 xml:space="preserve">4) пункт 25 части 3 статьи 30 изложить в следующей редакции: </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5) в статью 28 дополнить пунктом 4.2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Вороновского сельского поселения об удалении главы  поселения в отставку, обжалует данные правовой акт или решение в судебном порядке, Совет Ворон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Вороновское сельское поселение».</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публикования.</w:t>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Вороновского сельского поселения</w:t>
        <w:tab/>
        <w:tab/>
        <w:tab/>
        <w:t xml:space="preserve">                                                     Н.В. Викторова</w:t>
        <w:tab/>
        <w:tab/>
        <w:tab/>
        <w:t xml:space="preserve">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Глава  Вороновского сельского поселения                                                               С.Н. Прокопенко</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0:00Z</dcterms:created>
  <dc:creator>Пользователь</dc:creator>
  <dc:description/>
  <cp:keywords/>
  <dc:language>en-US</dc:language>
  <cp:lastModifiedBy>BEST</cp:lastModifiedBy>
  <cp:lastPrinted>2017-11-30T11:42:00Z</cp:lastPrinted>
  <dcterms:modified xsi:type="dcterms:W3CDTF">2017-12-29T01:15:00Z</dcterms:modified>
  <cp:revision>92</cp:revision>
  <dc:subject/>
  <dc:title/>
</cp:coreProperties>
</file>