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.02.2015                                                                                                                                       № 23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39" w:after="108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 утверждении Правил нормирования                                                                                                                   в сфере закупок товаров, работ, услуг для обеспечения муниципальных нужд                     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частью 4 статьи 19 Федерального закона «О контрактной системе                     в сфере закупок товаров, работ, услуг для обеспечения государственных и муниципальных нужд», 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равила нормирования в сфере закупок товаров, работ, услуг для обеспечения муниципальных нужд согласно приложению №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порядке, разместить на официальном сайте Администрации Вороновского сельского поселения в сети Интернет по адресу –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обнародования и распространяется на правоотношения, возникшие с 01 января 2015 года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rPr/>
      </w:pPr>
      <w:r>
        <w:rPr>
          <w:sz w:val="16"/>
          <w:szCs w:val="16"/>
        </w:rPr>
        <w:t>(838244) 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5</w:t>
      </w:r>
    </w:p>
    <w:p>
      <w:pPr>
        <w:sectPr>
          <w:headerReference w:type="default" r:id="rId6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2.2015  № 23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РАВИЛА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нормирования в сфере закупок товаров, работ, услуг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для обеспечения муниципальных нужд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  <w:lang w:val="en-US"/>
        </w:rPr>
        <w:t>I</w:t>
      </w:r>
      <w:r>
        <w:rPr>
          <w:rStyle w:val="StrongEmphasis"/>
          <w:sz w:val="24"/>
          <w:szCs w:val="24"/>
        </w:rPr>
        <w:t>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 Правила нормирования в сфере закупок товаров, работ, услуг для обеспечения муниципальных нужд (далее соответственно – Правила,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Администрации Вороновского сельского поселения, являющихся главным распорядителем бюджетных средств сельского поселения, осуществляющими функции и полномочия учредителя, в подведомственности которых находится соответствующий заказчик (далее – главные распорядители бюджетных средст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 В настоящих Правилах используются следующие термины и опред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1. 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2. Заказчики – органы местного самоуправления их территориальные органы (подразделения), подведомственные казенные и бюджетные учреждения, а также автономные учреждения и государственные унитарные предприятия, на которые распространяются положения Федерального закона от 5 апреля 2013 года. № 44-ФЗ                       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2. Конечные потребители – физические лица, в целях,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Том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II.     Требования к разработке правовых актов о нормировании в сфере закуп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 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муниципального района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 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ведения о разработчике проекта правового акта о нормировании в сфере закупо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ормативное обоснование разработки правового акта о нормировании в сфере закупо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цели и задачи разработки проекта правового акта о нормировании в сфере закупо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ведения о порядке контроля за исполнением правового акта о нормировании                         в сфере закупо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ведения о взаимосвязи разработанного проекта правового акта с иными нормативными правовыми акт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ные сведения (по усмотрению главного распорядителя бюджетных средст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Общественное обсуждение проекта правового акта о нормировании в сфере закупок осуществляется в порядке, установленном законодательством об обязательном общественном обсуждении закупок для обеспечения муниципальных нужд с учетом следующих особенносте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1.  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2. 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                   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3. По результатам общественного обсуждения проекта правового акта                                 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                                 о нормировании в сфере закуп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4. 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                           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 Правовые акты о нормировании в сфере закупок утверждаются главными распорядителями бюджетных средств, в соответствии с их компетенцией и с учетом настоящих Прав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 Утвержденные правовые акты о нормировании в сфере закупок, подлежат размещению в единой информационной системе в сфере закупок в соответствии с частью                        6 статьи 19 Федерального закона от 5 апреля 2013 года № 44-ФЗ «О контрактной системе                  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 В случае если по решению главного распорядителя бюджетных средств,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III. Требования к содержанию правового акта о нормировании в сфере закуп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 Правовой акт о нормировании в сфере закупок должен содержать требования                   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                              о нормировании в сфере закупок, утверждается главным распорядителем бюджет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 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 установлении в правовом акте о нормировании в сфере закупок требований                      о количестве товаров, работ, услуг, подлежащих закупке, должны учитывать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                   в указанных товарах, работах, услу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                           к возникновению угрозы жизни и здоровью людей, нарушению процесса производств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   Правовой акт о нормировании в сфере закупок может содержать иные требования к определению количества товаров, работ, услуг и потребностей в них                             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При установлении в правовом акте о нормировании в сфере закупок требований                   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                                  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 При установлении в правовом акте о нормировании в сфере закупок требований                  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                                         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                 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                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 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 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 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. 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1. При формировании предельной цены товаров, работ, услуг могут использовать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анные государственной статистической отчет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анные реестра контрак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нформация о ценах производите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ные источники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 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3. 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4. 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5. 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                  в указанном акте.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IV. Заключитель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42:00Z</dcterms:created>
  <dc:creator>user</dc:creator>
  <dc:description/>
  <cp:keywords/>
  <dc:language>en-US</dc:language>
  <cp:lastModifiedBy>User</cp:lastModifiedBy>
  <cp:lastPrinted>2015-02-03T14:28:00Z</cp:lastPrinted>
  <dcterms:modified xsi:type="dcterms:W3CDTF">2015-05-20T08:48:00Z</dcterms:modified>
  <cp:revision>240</cp:revision>
  <dc:subject/>
  <dc:title>       Администрация Вороновского сельского поселения       </dc:title>
</cp:coreProperties>
</file>