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вет Вороновского сельского поселения</w:t>
      </w:r>
    </w:p>
    <w:p>
      <w:pPr>
        <w:pStyle w:val="Header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.05.2016                                                                                                                           № 24</w:t>
      </w:r>
    </w:p>
    <w:p>
      <w:pPr>
        <w:pStyle w:val="TextBody"/>
        <w:jc w:val="center"/>
        <w:rPr/>
      </w:pPr>
      <w:r>
        <w:rPr/>
        <w:t>с. Вороново  Кожевниковского  района 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900" w:leader="none"/>
        </w:tabs>
        <w:ind w:right="21" w:hanging="0"/>
        <w:jc w:val="center"/>
        <w:rPr/>
      </w:pPr>
      <w:r>
        <w:rPr>
          <w:sz w:val="24"/>
          <w:szCs w:val="24"/>
        </w:rPr>
        <w:t xml:space="preserve">Об утверждении случаев и сроков приведения муниципальных программ                                                  в соответствии с решением о бюджете муниципального образования                                   «Вороновское сельское поселение»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31 марта 2016 года № 71 – ФЗ «О приостановлении действия абзаца четвёртого пункта 2 статьи 179 Бюджетного кодекса Российской Федерации», вступившим в законную силу от 30 марта 2016 года,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Вороновского сельского поселения решил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в случае изменения ассигнований на реализацию муниципальных программ в 2016 году, муниципальные программы подлежат приведению в соответствие с решением о бюджете муниципального образования «Вороновское сельское поселение» не позднее одного месяца со дня вступления его в силу, с 01 января 2017 года не позднее трёх месяцев со дня вступления его в силу. 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</w:t>
      </w:r>
      <w:r>
        <w:rPr>
          <w:bCs/>
          <w:sz w:val="24"/>
          <w:szCs w:val="24"/>
        </w:rPr>
        <w:t xml:space="preserve"> настоящее </w:t>
      </w:r>
      <w:r>
        <w:rPr>
          <w:sz w:val="24"/>
          <w:szCs w:val="24"/>
        </w:rPr>
        <w:t xml:space="preserve">решение в установленном Уставом Вороновского сельского поселения порядк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размести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 официальном  сайте  органов местного самоуправления муниципального образования «Вороновское сельское поселение» в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vorono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исполнения  настоящего решения возложить на Главу поселения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  С.Н. Прокопенк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0" w:after="120"/>
      <w:ind w:firstLine="709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42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0" w:after="120"/>
      <w:ind w:firstLine="709"/>
      <w:jc w:val="center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spacing w:before="0" w:after="120"/>
      <w:ind w:firstLine="426"/>
      <w:jc w:val="center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Style14">
    <w:name w:val="Обычный + По ширине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8:00Z</dcterms:created>
  <dc:creator>Виктор Пронь</dc:creator>
  <dc:description/>
  <cp:keywords/>
  <dc:language>en-US</dc:language>
  <cp:lastModifiedBy>Admin</cp:lastModifiedBy>
  <cp:lastPrinted>2016-05-30T17:04:00Z</cp:lastPrinted>
  <dcterms:modified xsi:type="dcterms:W3CDTF">2016-05-30T10:05:00Z</dcterms:modified>
  <cp:revision>353</cp:revision>
  <dc:subject/>
  <dc:title>11 октября 2007 года N 231-ОЗ</dc:title>
</cp:coreProperties>
</file>