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7.08.2015                                                                                                                                     №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41 Устава муниципального образования «Ворон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Вороновское сельское поселение» принятый решением Совета Вороновского сельского поселения от 04.06.2015 № 20 внести изменения в первом чтении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срок до 13.08.2015 года обнародовать настоящее решение в установленном порядке согласно решению Совета депутатов от 01.11.2005 №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Назначить публичные слушания  по настоящему решению на 10.08.2015 в 16.00 в здании Вороновского Дома культур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Назначить Организатором публичных слушаний  С.Н.Прокоп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Установить, что письменные замечания и предложения принимаются  от граждан по адресу: с. Вороново ,ул Уткина д.17,устные замечания и предложения учитываются по телефону 31-169 с 9.00до 17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Назначить ответственным за сбор устных и письменных замечаний и предложений граждан Управляющий делами Администрации Вороновского сельского поселения Теущакову Н.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                                               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                 от 07.08.2015 №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Вороновское сельское поселение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13 части 1 статьи 4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 части 4 статьи 14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 части 12 статьи 3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Admin</cp:lastModifiedBy>
  <cp:lastPrinted>2015-07-22T10:55:00Z</cp:lastPrinted>
  <dcterms:modified xsi:type="dcterms:W3CDTF">2015-08-11T07:05:00Z</dcterms:modified>
  <cp:revision>87</cp:revision>
  <dc:subject/>
  <dc:title/>
</cp:coreProperties>
</file>