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2.2020  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расходных обязательств муниципального образования «Вороно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6"/>
        </w:rPr>
        <w:t xml:space="preserve"> на оказание помощи в ремонте и (или) переустройстве жилых помещений отдельных категорий гражд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 соответствии со ст. 86 Бюджетного Кодекса Российской Федерации, постановлением Администрации Томской области от 28 декабря 2012 года  № 544                          «О порядке предоставления иных межбюджетных трансфертов на оказание помощи                         в ремонте и (или) переустройстве жилых помещений граждан, не стоящих на учете        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Решением Совета Вороновского сельского поселения от 28.12.2019 г. № 105 «О бюджете муниципального образования «Вороновское сельское поселение» на 2020 год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муниципального образования «Вороновское сельское поселение» на 2020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21053,00 (Двадцать одна тысяча пятьдесят три) рубл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/>
        <w:t>в размере не менее 50 процентов в сумме 21053,00 (Двадцать одна тысяча пятьдесят три) рубля.</w:t>
      </w:r>
    </w:p>
    <w:p>
      <w:pPr>
        <w:pStyle w:val="Normal"/>
        <w:ind w:firstLine="708"/>
        <w:jc w:val="both"/>
        <w:rPr/>
      </w:pPr>
      <w:r>
        <w:rPr/>
        <w:t>3. Определить, что Администрация Вороновского сельского поселения является   уполномоченным органом, осуществляющим исполнение расходных обязательств на оказание помощи в ремонте и (или) переустройстве жилых помещений отдельных категорий граждан.</w:t>
      </w:r>
    </w:p>
    <w:p>
      <w:pPr>
        <w:pStyle w:val="Normal"/>
        <w:ind w:firstLine="708"/>
        <w:jc w:val="both"/>
        <w:rPr/>
      </w:pPr>
      <w:r>
        <w:rPr/>
        <w:t>4. Администрации Вороновского сельского поселения обеспечить:</w:t>
      </w:r>
    </w:p>
    <w:p>
      <w:pPr>
        <w:pStyle w:val="Normal"/>
        <w:ind w:firstLine="708"/>
        <w:jc w:val="both"/>
        <w:rPr/>
      </w:pPr>
      <w:r>
        <w:rPr/>
        <w:t xml:space="preserve">4.1. Целевое использование межбюджетных трансфертов на оказание помощи                             в ремонте и (или) переустройстве жилых помещений граждан, не стоящих на учете   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                                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                      в ремонте и (или) переустройстве жилых помещений отдельных категорий граждан); </w:t>
      </w:r>
    </w:p>
    <w:p>
      <w:pPr>
        <w:pStyle w:val="Normal"/>
        <w:ind w:firstLine="708"/>
        <w:jc w:val="both"/>
        <w:rPr/>
      </w:pPr>
      <w:r>
        <w:rPr/>
        <w:t>4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0 год.</w:t>
      </w:r>
    </w:p>
    <w:p>
      <w:pPr>
        <w:pStyle w:val="Normal"/>
        <w:ind w:firstLine="708"/>
        <w:jc w:val="both"/>
        <w:rPr/>
      </w:pPr>
      <w:r>
        <w:rPr/>
        <w:t xml:space="preserve">5. Обнародовать настоящее постановление в установленном Уставом Вороновского сельского поселения порядке. 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вступает в силу со дня его обнародования.                                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20г.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20-02-26T16:45:00Z</cp:lastPrinted>
  <dcterms:modified xsi:type="dcterms:W3CDTF">2020-04-14T01:56:00Z</dcterms:modified>
  <cp:revision>453</cp:revision>
  <dc:subject/>
  <dc:title/>
</cp:coreProperties>
</file>