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  СЕЛЬСКОЕ  ПОСЕЛЕНИЕ</w:t>
      </w:r>
    </w:p>
    <w:p>
      <w:pPr>
        <w:pStyle w:val="Normal"/>
        <w:shd w:fill="FFFFFF" w:val="clear"/>
        <w:spacing w:before="331" w:after="0"/>
        <w:ind w:left="113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left="-142" w:right="-82" w:firstLine="1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 xml:space="preserve">30.05.2008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№ 26</w:t>
      </w:r>
    </w:p>
    <w:p>
      <w:pPr>
        <w:pStyle w:val="Normal"/>
        <w:shd w:fill="FFFFFF" w:val="clear"/>
        <w:ind w:left="1134" w:hanging="0"/>
        <w:jc w:val="center"/>
        <w:rPr/>
      </w:pPr>
      <w:r>
        <w:rPr/>
        <w:t>с. Вороново,   Кожевниковского района Томской области</w:t>
      </w:r>
    </w:p>
    <w:p>
      <w:pPr>
        <w:pStyle w:val="Normal"/>
        <w:shd w:fill="FFFFFF" w:val="clear"/>
        <w:ind w:left="1134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координационном Со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соци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ротства и содействия семье</w:t>
      </w:r>
    </w:p>
    <w:p>
      <w:pPr>
        <w:pStyle w:val="Normal"/>
        <w:shd w:fill="FFFFFF" w:val="clear"/>
        <w:spacing w:lineRule="exact" w:line="302" w:before="288" w:after="0"/>
        <w:ind w:firstLine="720"/>
        <w:jc w:val="both"/>
        <w:rPr/>
      </w:pPr>
      <w:r>
        <w:rPr>
          <w:sz w:val="24"/>
          <w:szCs w:val="24"/>
        </w:rPr>
        <w:t>В соответствии с п.4 части 1 ст.14.1 Федерального закона от 06.10.2003 года               № 131-ФЗ «Об общих принципах организации местного самоуправления                                  в Российской Федерации»,</w:t>
      </w:r>
    </w:p>
    <w:p>
      <w:pPr>
        <w:pStyle w:val="Normal"/>
        <w:shd w:fill="FFFFFF" w:val="clear"/>
        <w:spacing w:before="29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твердить Положение о координационном Совете по профилактике социального сиротства и содействия семье согласно приложению 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Утвердить состав координационного Совета по профилактике социального сиротства и содействия семье согласно приложению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730" w:hanging="0"/>
        <w:rPr>
          <w:sz w:val="24"/>
          <w:szCs w:val="24"/>
        </w:rPr>
      </w:pPr>
      <w:r>
        <w:rPr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before="1195" w:after="0"/>
        <w:ind w:left="5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лава поселения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spacing w:val="-3"/>
          <w:sz w:val="24"/>
          <w:szCs w:val="24"/>
        </w:rPr>
        <w:t>Н.А.Козлов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before="1195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  <w:t>Г.А. Васенёва</w:t>
      </w:r>
    </w:p>
    <w:p>
      <w:pPr>
        <w:pStyle w:val="Normal"/>
        <w:rPr/>
      </w:pPr>
      <w:r>
        <w:rPr/>
        <w:t>31-16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before="1195" w:after="0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 1</w:t>
      </w:r>
    </w:p>
    <w:p>
      <w:pPr>
        <w:pStyle w:val="Normal"/>
        <w:shd w:fill="FFFFFF" w:val="clear"/>
        <w:spacing w:lineRule="exact" w:line="298"/>
        <w:ind w:left="5462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98"/>
        <w:ind w:left="54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98"/>
        <w:ind w:left="5462" w:hanging="0"/>
        <w:jc w:val="right"/>
        <w:rPr/>
      </w:pPr>
      <w:r>
        <w:rPr>
          <w:sz w:val="24"/>
          <w:szCs w:val="24"/>
        </w:rPr>
        <w:t>от 30.05.2008  № 26</w:t>
      </w:r>
    </w:p>
    <w:p>
      <w:pPr>
        <w:pStyle w:val="Normal"/>
        <w:shd w:fill="FFFFFF" w:val="clear"/>
        <w:spacing w:lineRule="exact" w:line="278" w:before="946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1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ординационном Совете по профилактике социального сиротства и содействия</w:t>
      </w:r>
    </w:p>
    <w:p>
      <w:pPr>
        <w:pStyle w:val="Normal"/>
        <w:shd w:fill="FFFFFF" w:val="clear"/>
        <w:spacing w:lineRule="exact" w:line="278" w:before="5" w:after="0"/>
        <w:ind w:lef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емье</w:t>
      </w:r>
    </w:p>
    <w:p>
      <w:pPr>
        <w:pStyle w:val="Normal"/>
        <w:shd w:fill="FFFFFF" w:val="clear"/>
        <w:spacing w:lineRule="exact" w:line="274" w:before="259" w:after="0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онный Совет по профилактике социального сиротства и содействия семье создается в целях осуществления сотрудничества и координации деятельности представителей органов местного самоуправления, специалистов учреждений района независимо от ведомственной принадлежности, общественных объединений для оказания системной межведомственной помощи семьям с несовершеннолетними детьми, оказавшимся в трудной жизненной ситуации, социально опасном положении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sz w:val="24"/>
          <w:szCs w:val="24"/>
        </w:rPr>
        <w:t xml:space="preserve">2. В своей деятельности координационный Совет по профилактике социального </w:t>
      </w:r>
      <w:r>
        <w:rPr>
          <w:spacing w:val="-1"/>
          <w:sz w:val="24"/>
          <w:szCs w:val="24"/>
        </w:rPr>
        <w:t xml:space="preserve">сиротства и содействия семье руководствуется нормативно-правовыми актами Российской </w:t>
      </w:r>
      <w:r>
        <w:rPr>
          <w:sz w:val="24"/>
          <w:szCs w:val="24"/>
        </w:rPr>
        <w:t>Федерации, Томской области и настоящим Положением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деятельности координационного Совета по профилактике социального сиротства и содействия семье являются: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межведомственного взаимодействия органов местного самоуправления Вороновского сельского поселения, представителей учреждений различных ведомств, действующих на территории Вороновского сельского поселения и общественных организаций по улучшению положения семей с детьми, оказавшимися в трудной жизненной ситуации, социально опасном положении;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sz w:val="24"/>
          <w:szCs w:val="24"/>
        </w:rPr>
        <w:t xml:space="preserve">3.2. Объединение усилий специалистов учреждений различных ведомств, </w:t>
      </w:r>
      <w:r>
        <w:rPr>
          <w:spacing w:val="-1"/>
          <w:sz w:val="24"/>
          <w:szCs w:val="24"/>
        </w:rPr>
        <w:t xml:space="preserve">действующих на территории поселения, общественных организаций по следующим видам </w:t>
      </w:r>
      <w:r>
        <w:rPr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дифференцированный учет семей и детей, оказавшихся в трудной жизненной ситуации, 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экстренных мер, оперативных решений по оказанию помощи несовершеннолетним, оказавшимся в социально опасном поло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семей: выявление причин имеющейся или реально возможной трудной жизненной ситуации, в которой оказался несовершеннолетний, его личностных особенностей, специфики окружения и других характеристик жизне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кретных видов и форм социально-экономических, социально-психологических, социально-педагогических или иных социальных услуг несовершеннолетнему и другим членам его семьи, разработка программы социальной реабилитации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патронажа семей в рамках реализации программы реабилитации семь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ценка эффективности проводимой работы с семьей, внесение коррективов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3.3. Поддержка инициатив общественных объединений и организаций по вопросам улучшения положения семей с несовершеннолетними детьми.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4. Координационный Совет по профилактике социального сиротства и содействия семье имеет право: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учать необходимую информацию, методическую и организационную помощь</w:t>
        <w:br/>
        <w:t>от органов исполнительной власти, органов местного самоуправления, учреждений</w:t>
        <w:br/>
        <w:t>образования, здравоохранения, внутренних дел, социальной защиты, отдела ЗАГС и других учреждений для выполнения задач, возложенных на координационный Совет по профилактике социального сиротства и содействия семь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лать запросы в организации, предприятия, учреждения для получения</w:t>
        <w:br/>
        <w:t>необходимых све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предприятиями, учреждениями, общественными организациями по вопросам, касающимся жизнеобеспечения семей, проживающих на территории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ециалистов различных ведомств, для ведения просветительской, профилактической, социально-психологической работы с семьями и детьми, проживающими на территории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сить в органы местного самоуправления предложения, направленные на выполнение задач, возложенных на координационный Совет по профилактике социального сиротства и содействия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е координационного Совета по профилактике социального сиротства и содействия семье специалистов районного уровня, представителей заинтересованных организаций, учреждений и общественных объединений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5. Координационный Совет по профилактике социального сиротства и содействия семье осуществляет свою деятельность на общественных началах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ординационного Совета по профилактике социального сиротства, действующих на территории поселения на основании Постановления Главы поселения.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7. Руководство деятельностью координационного Совета по профилактике социального сиротства и содействия семье осуществляет председатель координационного Совета.</w:t>
      </w:r>
    </w:p>
    <w:p>
      <w:pPr>
        <w:pStyle w:val="Normal"/>
        <w:shd w:fill="FFFFFF" w:val="clear"/>
        <w:spacing w:lineRule="exact" w:line="274" w:before="5" w:after="0"/>
        <w:ind w:left="10" w:right="10" w:firstLine="725"/>
        <w:jc w:val="both"/>
        <w:rPr/>
      </w:pPr>
      <w:r>
        <w:rPr>
          <w:sz w:val="24"/>
          <w:szCs w:val="24"/>
        </w:rPr>
        <w:t>8. Заседания координационного Совета по профилактике социального сиротства                    и содействия семье проводятся по мере необходимости, но не реже 1 раза в месяц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z w:val="24"/>
          <w:szCs w:val="24"/>
        </w:rPr>
        <w:t>9. Координационный Совет по профилактике социального сиротства и содействия семье работает на базе школы, медицинского учреждения, опорного пункта милиции и иных административных зданий и помещений. Режим работы координационного Совета в этих помещениях согласовывается с руководителями соответствующих учреждений.</w:t>
      </w:r>
    </w:p>
    <w:p>
      <w:pPr>
        <w:pStyle w:val="Normal"/>
        <w:shd w:fill="FFFFFF" w:val="clear"/>
        <w:spacing w:lineRule="exact" w:line="274"/>
        <w:ind w:left="10" w:right="5" w:firstLine="744"/>
        <w:jc w:val="both"/>
        <w:rPr/>
      </w:pPr>
      <w:r>
        <w:rPr>
          <w:sz w:val="24"/>
          <w:szCs w:val="24"/>
        </w:rPr>
        <w:t>10. Решения координационного Совета по профилактике социального сиротства                    и содействия - семье принимаются простым большинством голосов, оформляются протоколами, которые подписываются председател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10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 2</w:t>
      </w:r>
    </w:p>
    <w:p>
      <w:pPr>
        <w:pStyle w:val="Normal"/>
        <w:shd w:fill="FFFFFF" w:val="clear"/>
        <w:spacing w:lineRule="exact" w:line="298"/>
        <w:ind w:left="5462" w:hanging="0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98"/>
        <w:ind w:left="54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5.2008  № 26</w:t>
      </w:r>
    </w:p>
    <w:p>
      <w:pPr>
        <w:pStyle w:val="Normal"/>
        <w:shd w:fill="FFFFFF" w:val="clear"/>
        <w:spacing w:lineRule="exact" w:line="302"/>
        <w:ind w:left="54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ординационного Совета по профилак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сиротства и содействия семье</w:t>
      </w:r>
    </w:p>
    <w:p>
      <w:pPr>
        <w:pStyle w:val="Normal"/>
        <w:shd w:fill="FFFFFF" w:val="clear"/>
        <w:spacing w:lineRule="exact" w:line="302" w:before="576" w:after="0"/>
        <w:rPr/>
      </w:pPr>
      <w:r>
        <w:rPr>
          <w:sz w:val="24"/>
          <w:szCs w:val="24"/>
        </w:rPr>
        <w:t>1. Козлов   Николай   Алексеевич   -   Глава   поселения, председатель Совета.</w:t>
      </w:r>
    </w:p>
    <w:p>
      <w:pPr>
        <w:pStyle w:val="Normal"/>
        <w:shd w:fill="FFFFFF" w:val="clear"/>
        <w:spacing w:lineRule="exact" w:line="302" w:before="298" w:after="0"/>
        <w:rPr>
          <w:sz w:val="24"/>
          <w:szCs w:val="24"/>
        </w:rPr>
      </w:pPr>
      <w:r>
        <w:rPr>
          <w:sz w:val="24"/>
          <w:szCs w:val="24"/>
        </w:rPr>
        <w:t>2. Васенева   Галина   Александровна   -   Управляющий   делами   Администрации Вороновского сельского поселения, заместитель председателя Совета.</w:t>
      </w:r>
    </w:p>
    <w:p>
      <w:pPr>
        <w:pStyle w:val="Normal"/>
        <w:shd w:fill="FFFFFF" w:val="clear"/>
        <w:spacing w:lineRule="exact" w:line="302" w:before="298" w:after="0"/>
        <w:rPr/>
      </w:pPr>
      <w:r>
        <w:rPr>
          <w:sz w:val="24"/>
          <w:szCs w:val="24"/>
        </w:rPr>
        <w:t>3. Микулич Светлана Александровна – Специалист 2 категории с. Осиновка.</w:t>
      </w:r>
    </w:p>
    <w:p>
      <w:pPr>
        <w:pStyle w:val="Normal"/>
        <w:shd w:fill="FFFFFF" w:val="clear"/>
        <w:spacing w:lineRule="exact" w:line="302" w:before="298" w:after="0"/>
        <w:rPr>
          <w:sz w:val="24"/>
          <w:szCs w:val="24"/>
        </w:rPr>
      </w:pPr>
      <w:r>
        <w:rPr>
          <w:sz w:val="24"/>
          <w:szCs w:val="24"/>
        </w:rPr>
        <w:t>4. Землякова Наталья Владимировна – Администратор д. Еловка.</w:t>
      </w:r>
    </w:p>
    <w:p>
      <w:pPr>
        <w:pStyle w:val="Normal"/>
        <w:shd w:fill="FFFFFF" w:val="clear"/>
        <w:spacing w:lineRule="exact" w:line="302" w:before="298" w:after="0"/>
        <w:rPr>
          <w:sz w:val="24"/>
          <w:szCs w:val="24"/>
        </w:rPr>
      </w:pPr>
      <w:r>
        <w:rPr>
          <w:sz w:val="24"/>
          <w:szCs w:val="24"/>
        </w:rPr>
        <w:t>5. Цветкова Светлана Анатольевна – Администратор д. Красный Яр.</w:t>
      </w:r>
    </w:p>
    <w:p>
      <w:pPr>
        <w:pStyle w:val="Normal"/>
        <w:shd w:fill="FFFFFF" w:val="clear"/>
        <w:spacing w:lineRule="exact" w:line="298" w:before="293" w:after="0"/>
        <w:ind w:left="5" w:hanging="0"/>
        <w:rPr/>
      </w:pPr>
      <w:r>
        <w:rPr>
          <w:sz w:val="24"/>
          <w:szCs w:val="24"/>
        </w:rPr>
        <w:t>З. Оплеухина Мария Константиновна - Специалист по социальной работе, секретарь Совета.</w:t>
      </w:r>
    </w:p>
    <w:p>
      <w:pPr>
        <w:pStyle w:val="Normal"/>
        <w:shd w:fill="FFFFFF" w:val="clear"/>
        <w:spacing w:lineRule="exact" w:line="302" w:before="29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4. Кикенина Лариса Геннадьевна - Участковый специалист по социальной работе ОГУ «Центр социальной поддержки населения Кожевниковского района»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07" w:before="283" w:after="0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оробова Лариса Алексеевна - Социальный педагог Вороновской средней общеобразовательной школы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07" w:before="283" w:after="0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ошкорова Галина Алексеевна - Социальный педагог Вороновской средней общеобразовательной школы (по соглас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07" w:before="283" w:after="0"/>
        <w:ind w:left="5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Лялюхова Наталья Николаевна -  Социальный педагог Осиновской средней общеобразовательной школы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before="29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Кондратеня Галина Сергеевна - Фельдшер Вороновской врачебной амбулатории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07" w:before="283" w:after="0"/>
        <w:ind w:left="5" w:hanging="0"/>
        <w:rPr/>
      </w:pPr>
      <w:r>
        <w:rPr>
          <w:sz w:val="24"/>
          <w:szCs w:val="24"/>
        </w:rPr>
        <w:t>Омелян Галина Николаевна -  Заведующая Осиновским медпунктом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before="293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Шерстабоева Марина Валерьевна – Фельдшер Еловской врачебной амбулатории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lineRule="exact" w:line="293" w:before="307" w:after="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лов Андрей Николаевич - Участковый уполномоченный Кожевниковского РОВ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307" w:after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ушина Валентина Васильевна - Председатель Совета ветеранов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307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милова Ольга Викторовна – Доярка Красноярской МТФ ООО «Вороновское» (по согласованию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18:00Z</dcterms:created>
  <dc:creator>Галина Васенёва</dc:creator>
  <dc:description/>
  <cp:keywords/>
  <dc:language>en-US</dc:language>
  <cp:lastModifiedBy>user</cp:lastModifiedBy>
  <cp:lastPrinted>2008-08-25T16:12:00Z</cp:lastPrinted>
  <dcterms:modified xsi:type="dcterms:W3CDTF">2008-08-29T03:05:00Z</dcterms:modified>
  <cp:revision>15</cp:revision>
  <dc:subject/>
  <dc:title/>
</cp:coreProperties>
</file>