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/>
        <w:t>07.08.2015                                                                                                                                  № 27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о статьей 35 главы 7 Положения «О бюджетном процессе муниципального образования Вороновское сельское поселение», от 26.12.2013 № 66                           </w:t>
      </w:r>
      <w:r>
        <w:rPr>
          <w:color w:val="000000"/>
        </w:rPr>
        <w:t>(в редакции от 02.03.2015 № 4),</w:t>
      </w:r>
      <w:r>
        <w:rPr/>
        <w:t xml:space="preserve"> рассмотрев информацию об исполнении бюджета поселения за 1 полугодие 2015 года, утверждённой Постановлением Администрации Вороновского сельского поселения от </w:t>
      </w:r>
      <w:r>
        <w:rPr>
          <w:color w:val="000000"/>
        </w:rPr>
        <w:t>30.07.2015 № 111-1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Вороновского сельского поселения за 1 полугодие 201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чет об исполнении бюджета Вороновского сельского поселения за 1 полугодие 2015 года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1-148</w:t>
        <w:tab/>
        <w:tab/>
        <w:tab/>
        <w:tab/>
        <w:tab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15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Admin</cp:lastModifiedBy>
  <cp:lastPrinted>2012-05-04T09:54:00Z</cp:lastPrinted>
  <dcterms:modified xsi:type="dcterms:W3CDTF">2015-08-10T06:13:00Z</dcterms:modified>
  <cp:revision>45</cp:revision>
  <dc:subject/>
  <dc:title/>
</cp:coreProperties>
</file>