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2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МУНИЦИПАЛЬНОЕ  ОБРАЗОВАНИЕ                                                                             </w:t>
      </w:r>
      <w:r>
        <w:rPr>
          <w:spacing w:val="-3"/>
          <w:sz w:val="24"/>
          <w:szCs w:val="24"/>
        </w:rPr>
        <w:t>ВОРОНОВСКОЕ  СЕЛЬСКОЕ  ПОСЕЛЕНИЕ</w:t>
      </w:r>
    </w:p>
    <w:p>
      <w:pPr>
        <w:pStyle w:val="Normal"/>
        <w:shd w:fill="FFFFFF" w:val="clear"/>
        <w:spacing w:before="331" w:after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ГЛАВА  ВОРОНОВСКОГО  СЕЛЬСКОГО  ПОСЕЛЕНИЯ</w:t>
      </w:r>
    </w:p>
    <w:p>
      <w:pPr>
        <w:pStyle w:val="Normal"/>
        <w:shd w:fill="FFFFFF" w:val="clear"/>
        <w:spacing w:lineRule="exact" w:line="504" w:before="194" w:after="0"/>
        <w:ind w:right="-14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  <w:br/>
        <w:t>14.03.2007</w:t>
      </w:r>
      <w:r>
        <w:rPr>
          <w:rFonts w:cs="Arial" w:ascii="Arial" w:hAnsi="Arial"/>
          <w:i/>
          <w:iCs/>
          <w:sz w:val="24"/>
          <w:szCs w:val="24"/>
        </w:rPr>
        <w:tab/>
      </w:r>
      <w:r>
        <w:rPr>
          <w:rFonts w:cs="Arial" w:ascii="Arial" w:hAnsi="Arial"/>
          <w:iCs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№ 2</w:t>
      </w:r>
    </w:p>
    <w:p>
      <w:pPr>
        <w:pStyle w:val="Normal"/>
        <w:shd w:fill="FFFFFF" w:val="clear"/>
        <w:jc w:val="center"/>
        <w:rPr/>
      </w:pPr>
      <w:r>
        <w:rPr/>
        <w:t>с. Вороново,   Кожевниковского района Томской област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Об утверждении Положения </w:t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о мобилизационной подготовк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shd w:fill="FFFFFF" w:val="clear"/>
        <w:spacing w:lineRule="exact" w:line="274" w:before="252" w:after="0"/>
        <w:ind w:left="7" w:hanging="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На основании Указа Президента Российской Федерации от 13 апреля 1996 года   № 554сс «Об утверждении типовых положений о мобилизационной подготовке органов исполнительной власти в Российской Федерации»,</w:t>
      </w:r>
    </w:p>
    <w:p>
      <w:pPr>
        <w:pStyle w:val="Normal"/>
        <w:shd w:fill="FFFFFF" w:val="clear"/>
        <w:spacing w:lineRule="exact" w:line="266" w:before="288" w:after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ПОСТАНОВЛЯЮ: </w:t>
      </w:r>
    </w:p>
    <w:p>
      <w:pPr>
        <w:pStyle w:val="Normal"/>
        <w:shd w:fill="FFFFFF" w:val="clear"/>
        <w:spacing w:lineRule="exact" w:line="266" w:before="288" w:after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266"/>
        <w:ind w:left="346" w:hanging="346"/>
        <w:jc w:val="both"/>
        <w:rPr>
          <w:spacing w:val="-25"/>
          <w:sz w:val="24"/>
          <w:szCs w:val="24"/>
        </w:rPr>
      </w:pPr>
      <w:r>
        <w:rPr>
          <w:sz w:val="24"/>
          <w:szCs w:val="24"/>
        </w:rPr>
        <w:t>Утвердить Положение о мобилизационной подготовке Вороновского сельского поселения  согласно приложению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66"/>
        <w:jc w:val="both"/>
        <w:rPr>
          <w:spacing w:val="-25"/>
          <w:sz w:val="24"/>
          <w:szCs w:val="24"/>
        </w:rPr>
      </w:pPr>
      <w:r>
        <w:rPr>
          <w:spacing w:val="-25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266"/>
        <w:ind w:left="346" w:hanging="346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 xml:space="preserve">Руководителям структурных подразделений Администрации поселения изучить настоящее </w:t>
      </w:r>
      <w:r>
        <w:rPr>
          <w:sz w:val="24"/>
          <w:szCs w:val="24"/>
        </w:rPr>
        <w:t>Положение, и организовать мобилизационную подготовку подчиненных сотрудников      в соответствии с настоящим Положением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66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266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66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66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66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66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66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Глава поселения                                                                                                                  Н.А.Козлов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66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66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66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66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spacing w:before="0" w:after="22"/>
        <w:ind w:left="2614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рон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4.03.2007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мобилизационной подготовке Вороновского сельского поселения 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1. Настоящее Положение разработано в связи с разграничением полномочий, определенных федеральным законом от 6 октября 2003 года № 131-ФЗ «Об общих принципах организации местного самоуправления в </w:t>
      </w:r>
      <w:r>
        <w:rPr>
          <w:spacing w:val="-1"/>
          <w:sz w:val="24"/>
          <w:szCs w:val="24"/>
        </w:rPr>
        <w:t>Российской Федерации»</w:t>
      </w:r>
      <w:r>
        <w:rPr>
          <w:sz w:val="24"/>
          <w:szCs w:val="24"/>
        </w:rPr>
        <w:t xml:space="preserve"> и определяет  основные задачи и общий порядок организации  и проведения мобилизационной подготовки органов местного самоуправления поселения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2. Мобилизационная подготовка органа местного самоуправления поселения осуществляется в мирное время, в целях заблаговременной подготовки сотрудников                      к переводу органа местного самоуправления поселения и поселения на работу в условиях военного времени и выполнению заданий по обеспечению потребностей Вооруженных Сил Российской Федерации и других войск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3. При организации и проведении мобилизационной подготовки сотрудники органа местного самоуправления поселения руководствуются Конституцией Российской Федерации, федеральными и областными законами, нормативными правовыми актами Президента Российской Федерации, Правительства Российской Федерации, Главы Администрации (Губернатора) области и руководителя органа местного самоуправления муниципального района, на территории которого оно расположено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4. На орган местного самоуправления поселения возлагаетс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организация мобилизационной подготовки поселения;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-мобилизационная подготовка сотрудников органа местного самоуправления поселения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координация мобилизационной подготовки подведомственных (связанных                         с деятельностью) организаци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контроль за ходом мобилизационной подготовки расположенных на территории поселения организаций по сферам деятельности, определяемым Прави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spacing w:val="-2"/>
          <w:sz w:val="24"/>
          <w:szCs w:val="24"/>
        </w:rPr>
        <w:t xml:space="preserve">1.5. Основными целями мобилизационной подготовки </w:t>
      </w:r>
      <w:r>
        <w:rPr>
          <w:sz w:val="24"/>
          <w:szCs w:val="24"/>
        </w:rPr>
        <w:t>являютс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обеспечение мобилизационной готовности органов местного самоуправления поселения, подведомственных (связанных с деятельностью) организаций к своевременному выполнению мероприятий перевода на работу в условиях военного времени и решению задач военного времени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обеспечение мобилизационной готовности эко</w:t>
      </w:r>
      <w:r>
        <w:rPr>
          <w:spacing w:val="-2"/>
          <w:sz w:val="24"/>
          <w:szCs w:val="24"/>
        </w:rPr>
        <w:t xml:space="preserve">номики </w:t>
      </w:r>
      <w:r>
        <w:rPr>
          <w:sz w:val="24"/>
          <w:szCs w:val="24"/>
        </w:rPr>
        <w:t xml:space="preserve">поселения </w:t>
      </w:r>
      <w:r>
        <w:rPr>
          <w:spacing w:val="-2"/>
          <w:sz w:val="24"/>
          <w:szCs w:val="24"/>
        </w:rPr>
        <w:t xml:space="preserve">к поставкам продукции (работ, услуг) для государственных нужд, мобилизационному развертыванию Вооруженных Сил </w:t>
      </w:r>
      <w:r>
        <w:rPr>
          <w:sz w:val="24"/>
          <w:szCs w:val="24"/>
        </w:rPr>
        <w:t>Российской Федерации, других войск, воинских формирований и органов, дислоцирующихся на территории област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обеспечение нормированного снабжения населения поселения продовольственными и непродовольственными товарами, а также услугами в военное врем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обеспечение жизнедеятельности населения поселения в условиях военного времени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олномочия и функции органов местного самоуправления поселения в области мобилизационной подготовки и мобилизации определяются правовыми актами Российской Федерации нормативными актами Президента Российской Федерации, Правительства Российской Федерации, Главы Администрации (Губернатора) области и руководителей соответствующих органов местного самоуправления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Мобилизационная подготовка органа местного самоуправления поселения проводится с учетом мероприятий по мобилизационной подготовке экономики муниципального района, на территории которого располагается поселение, во взаимодействии с территориальным органом местного самоуправления муниципального района, органами военного управления, органами законодательной и судебной власти, которые располагаются на территории посел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одержание мобилизационной подготовки органа местн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управления посел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1. Работа органа местного самоуправления поселения по организации                               и осуществлению на территории поселения мобилизационной подготовки проводится                    в соответствии с основными положениями по мобилизационной подготовке экономики муниципального района, нормативными актами по вопросам мобилизационной подготовки Главы Администрации (Губернатора) области и руководителя органа местного самоуправления муниципального район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рганом местного самоуправления поселения разрабатывается план мероприятий по мобилизационной подготовке поселения и обеспечивается его реализац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2. Мобилизационная подготовка органа местного самоуправления поселения включае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определение условий работы и подготовка органа местного самоуправления поселения, подведомственных (связанных с деятельностью) организаций к работе в период мобилизации и в военное врем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проведение мероприятий по переводу органа местного самоуправления поселения и подведомственных (связанных с деятельностью) организаций на работу в условиях военного времен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мобилизационное планирование, разработку мобилизационных документов для обеспечения управления переводом поселения на условия военного времени, органа местного самоуправления поселения на работу в условиях военного времен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подготовку экономики поселения, организация подготовки подведомственных (связанных с деятельностью) организаций к работе в период мобилизации и в военное время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подготовку руководящего состава и сотрудников органа местного самоуправления поселения к обеспечению перевода органа местного самоуправления поселения на работу                 в условиях военного времени, а также поселения на условия военного времен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подготовку руководящего состава и сотрудников органа местного самоуправления поселения к обеспечению перевода подведомственных (связанных с деятельностью) организаций на работу в условиях военного времени и к работе в военное врем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оценка состояния мобилизационной готовности структурных подразделений органа местного самоуправления поселения и подведомственных (связанных с деятельностью) организаций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подготовка техники, предназначенной при объявлении мобилизации для поставки              в Вооруженные Силы Российской Федерации, другие войска, воинские формирования, органы и специальные формирования или использования в их интересах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обеспечение из местных ресурсов специальных формирований, предназначенных при объявлении мобилизации для передачи в Вооруженные Силы Российской Федерации или использования в их интересах, а также в интересах экономики Российской Федераци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создание и сохранение страхового фонда документации на объекты повышенного риска, системы жизнеобеспечения населения и объекты, являющиеся национальным достоянием, располагающиеся в границах поселе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подготовка и организация нормированного снабжения населения продовольственными и непродовольственными товарами, медицинского и бытового обслуживания, обеспечения средствами связи и транспортными средствами в период мобилизации и в военное время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подготовка средств массовой информации к работе в период мобилизации                       и в военное врем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осуществление воинского учета в органе местного самоуправления поселения, организация и координация в подведомственных (связанных с деятельностью) организациях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организация бронирования на период мобилизации и на военное время граждан, пребывающих в запасе Вооруженных Сил Российской Федерации, работающих                                в подведомственных (связанных с деятельностью) организациях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планирование мероприятий мобилизационной подготовки органа местного самоуправления поселения и организацию их выполне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3. В соответствии с федеральным законом от 6 октября 2003 года № 131-ФЗ «Об общих принципах организации местного самоуправления в </w:t>
      </w:r>
      <w:r>
        <w:rPr>
          <w:spacing w:val="-1"/>
          <w:sz w:val="24"/>
          <w:szCs w:val="24"/>
        </w:rPr>
        <w:t xml:space="preserve">Российской Федерации» </w:t>
      </w:r>
      <w:r>
        <w:rPr>
          <w:sz w:val="24"/>
          <w:szCs w:val="24"/>
        </w:rPr>
        <w:t>орган местного самоуправления поселения</w:t>
      </w:r>
      <w:r>
        <w:rPr>
          <w:spacing w:val="-1"/>
          <w:sz w:val="24"/>
          <w:szCs w:val="24"/>
        </w:rPr>
        <w:t xml:space="preserve"> в соответствии с принятым соглашением может передать исполнение полномочий по </w:t>
      </w:r>
      <w:r>
        <w:rPr>
          <w:sz w:val="24"/>
          <w:szCs w:val="24"/>
        </w:rPr>
        <w:t>мобилизационной подготовке органу местного самоуправления муниципального района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В этом случае орган местного самоуправления муниципального района выполняет применительно к данному поселению комплекс мероприятий по мобилизационной подготовке, определенных данным Положением по мобилизационной подготовке поселения. Работники органа местного самоуправления поселения проходят обучение и привлекаются к выполнению спланированных органом местного самоуправления муниципального района мероприятий по мобилизационной подготовке.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2.4. Основными задачами органа местного самоуправления поселения по подготовке к переводу на работу в условиях военного времени являютс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разработка плана перевода поселения на условия военного времени и органа местного самоуправления поселения на работу в условиях военного времен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определение функциональных обязанностей руководящего состава и задач органа местного самоуправления поселения для обеспечения его перевода на работу в условиях военного времени и поселения на условия военного времен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подготовка поселения к переводу на условия военного времен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создание и поддержание в готовности системы оповещения населения поселения, руководящего состава и сотрудников органа местного самоуправления поселе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организация службы ответственных дежурных органа местного самоуправления поселения, определение порядка и технического обеспечения круглосуточного приема распоряжений Главы Администрации (Губернатора) области, распоряжений (сигналов оповещения) руководителя органа местного самоуправления муниципального района, в границах которого находится поселение, а также доведение до подведомственных (связанных с деятельностью) организаций соответствующих распоряжений (сигналов оповещения) руководителя органа местного самоуправления поселе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учет в органе местного самоуправления поселения граждан, призываемых из запаса из числа сотрудников, и их бронирование на период мобилизации и в военное время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перераспределение трудовых ресурсов и технических средств, остающихся                        в экономике после передачи части их в Вооруженные Силы по мобилизации, между подведомственными (связанными с деятельностью) организациями для обеспечения выполнения мобилизационного плана экономики муниципального района (городского поселения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определение порядка замены граждан, призываемых из запаса, из числа сотрудников органа местного самоуправления поселения и подготовка необходимых кадров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участие в разработке мероприятий по охране важнейших объектов экономики поселения и административных зданий органа местного самоуправления поселе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участие в разработке мероприятий по приему эваконаселения)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организация обучения сотрудников органа местного самоуправления поселения                 по подготовке к выполнению ими функциональных обязанностей в период перевода              на работу в условиях военного времени;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-координация и контроль подготовки к переводу на работу в условиях военного времени подведомственных (связанных с деятельностью) организаци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5. Задачи мобилизационной подготовки  решаются путем выполнения органом местного самоуправления поселения комплекса мероприятий, составляющих содержание мобилизационной подготовки поселения, основными из которых являютс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подготовка органа местного самоуправления поселения, подведомственных (связанных с деятельностью) организаций к работе в период мобилизации и в военное время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проведение мероприятий по оказанию содействия расположенным на территории поселения органам военного управления в подготовке и осуществлении мобилизации                      в Вооруженные Силы Российской Федераци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подготовка системы управления поселения к функционированию в условиях военного времени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оценка состояния мобилизационной готовности подведомственных (связанных                 с деятельностью) организаций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создание, развитие и сохранение мобилизационных мощностей и объектов                         в подведомственных (связанных с деятельностью) организациях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планирование обеспечения из местных ресурсов развертывания и деятельности специальных формировани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подготовка техники, предназначенной при объявлении мобилизации для поставки в Вооруженные Силы Российской Федерации, другие войска, воинские и специальные формирова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создание и сохранение страхового фонда документации на объекты повышенного риска, системы жизнеобеспечения населения поселения и объекты, являющиеся национальным достоянием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подготовка и организация нормированного снабжения населения поселения продовольственными и непродовольственными товарами, его медицинское обслуживание, обеспечение средствами связи и транспортными средствами в период мобилизации и в военное врем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организация воинского учета в органе местного самоуправления поселения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бронирование на период мобилизации и на военное время граждан, пребывающих                 в запасе и работающих в органе местного самоуправления поселения, координация и контроль бронирования в подведомственных (связанных с деятельностью организациях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участие в проведении учений, деловых игр и тренировок по мобилизационному развертыванию и выполнению мобилизационного плана экономики муниципального района;</w:t>
      </w:r>
    </w:p>
    <w:p>
      <w:pPr>
        <w:pStyle w:val="3"/>
        <w:rPr/>
      </w:pPr>
      <w:r>
        <w:rPr>
          <w:sz w:val="24"/>
          <w:szCs w:val="24"/>
        </w:rPr>
        <w:t>-подготовка жилищно-коммунального хозяйства, системы бытового обслуживания, учреждений культуры, науки и образования на территории поселения к устойчивой работе             в военное врем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выполнение мероприятий по гражданской обороне в интересах надежного функционирования экономики и обеспечения выживания населения муниципального района в военное врем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6. Мероприятия по подготовке органа местного самоуправления поселения                     к переводу на работу в условиях военного времени и к управлению поселением в военное время включаются в план мероприятий по мобилизационной подготовке органа местного самоуправления посел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7. В органе местного самоуправления поселения разрабатываются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перспективный план мобилизационной подготовки поселения. Разрабатывается             на год, утверждается руководителем органа местного самоуправления поселе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перспективный план мобилизационной подготовки органа местного самоуправления поселения. Разрабатывается на год, утверждается руководителем органа местного самоуправления поселе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перспективные планы по мобилизационной подготовке структурных подразделений органа местного самоуправления поселения. Разрабатываются на год на основании перспективного плана органа местного самоуправления поселения и утверждаются соответствующими руководителям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месячные планы мероприятий по мобилизационной подготовке структурных подразделений органа местного самоуправления поселения. Утверждаются соответствующими руководителям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указанные планы также включаются мероприятия по участию органа местного самоуправления поселения в проведении учений и тренировок по мобилизационной подготовке муниципального района.</w:t>
      </w:r>
    </w:p>
    <w:p>
      <w:pPr>
        <w:pStyle w:val="3"/>
        <w:rPr/>
      </w:pPr>
      <w:r>
        <w:rPr>
          <w:sz w:val="24"/>
          <w:szCs w:val="24"/>
        </w:rPr>
        <w:t xml:space="preserve">2.8. Орган местного самоуправления поселения осуществляет координацию                       и методическое обеспечение мобилизационной подготовки подведомственных (связанных            с деятельностью) организаций, находящихся на подведомственной территории, а также контроль за ее проведение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Организация мобилизационной подготовки органа местного самоуправ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селения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>
          <w:sz w:val="24"/>
          <w:szCs w:val="24"/>
        </w:rPr>
        <w:t>3.1. Организация мобилизационной подготовки поселения возлагается                              на руководителя органа местного самоуправления поселения и осуществляется                                в соответствии с задачами, поставленными перед ними руководителем органа местного самоуправления муниципального района на основе годового плана мобилизационной подготовки и мобилизационного плана экономики поселения (плана органа местного самоуправления поселения на расчётный год)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3.2. Руководители структурных подразделений органа местного самоуправления поселения организуют мобилизационную подготовку подведомственных подразделений (подчиненных работников) в соответствии с задачами, поставленными перед ними руководителем органа местного самоуправления поселения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Руководители подведомственных (связанных с деятельностью) организаций, имеющих мобилизационные задания, организуют  мобилизационную подготовку                             в организациях в соответствии с задачами, поставленными перед ними вышестоящими организациями и руководителем органа местного самоуправления посел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Для обеспечения круглосуточного приема распоряжений и сигналов оповещения Главы Администрации (Губернатора) области, руководителя органа местного самоуправления муниципального района в органе местного самоуправления поселения назначаются ответственные должностные лица. Данные лица, на основании распоряжения руководителя органа местного самоуправления поселения, несут круглосуточное дежурство. Для них разрабатываются функциональные обязанности и необходимая документация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 схему оповещения поселения включаются руководящий состав и работники органа местного самоуправления поселения, а также руководители подведомственных (связанных            с деятельностью) организаци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4. Обеспечение деятельности руководителя органа местного самоуправления поселения по вопросам мобилизационной подготовки поселения, а также координация и организация выполнения мероприятий мобилизационной подготовки на территории поселения возлагаются на мобилизационного работника. Он осуществляет свою деятельность на основании нормативных документов Главы Администрации (Губернатора) области и руководителя органа местного самоуправления муниципального района. За ним сохраняются закрепленные в нормативных документах полномочия и права мобилизационного орган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5. Мобилизационный работник в составе органа местного самоуправления поселени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разрабатывает проекты организационных документов по мобилизационной подготовке поселения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осуществляет в органе местного самоуправления поселения мобилизационное планирование по подготовке к переводу органа местного самоуправления поселения                       к управлению переводом поселения на работу в условиях военного времен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разрабатывает определенные в Инструкции по мобилизационному планированию проекты мобилизационных планов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осуществляет взаимодействие с соответствующими организациями федеральных органов исполнительной власти, исполнительными органами государственной власти области, органами военного управления, подведомственными (связанными с деятельностью) организациями в части согласования с ними мобилизационных мероприятий и документов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обеспечивает систематическую корректировку и обновление разработанных документов по организации мобилизационной подготовке и проведению мобилизации поселе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организует и координирует выполнение мероприятий по мобилизационной подготовке в подведомственных (связанных с деятельностью) организациях, имеющих мобилизационные зада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планирует и организует проведение проверок состояния мобилизационной подготовки в подведомственных (связанных с деятельностью) организациях, имеющих мобилизационные зада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исьменно не реже одного раза в квартал докладывает руководителю органа местного самоуправления поселения и на основании этого готовит доклад руководителю органа местного самоуправления муниципального района о выполнении мероприятий по мобилизационной подготовке поселения и вносит предложения по вопросам, требующим реше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3.6. Работа мобилизационного органа (мобилизационного работника) в органе местного самоуправления поселения осуществляется в соответствии с Положением                         о мобилизационных органах в РФ, утвержденным постановлением Правительства РФ от 12 октября 1995 года № 996-50, разрабатываемым на его основе в органе местного самоуправления муниципального района (городского округа) Положением                                        о мобилизационных органах и утвержденной руководителем органа местного самоуправления поселения должностной инструкцией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7. Ответственность за мобилизационную подготовку в соответствии с задачами, указанными в настоящей Типовой Инструкции, возлагаетс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на руководителя органа местного самоуправления поселения - за мобилизационную подготовку органа местного самоуправления поселения и поселения, а также координацию её проведения в подведомственных (связанных с деятельностью) организациях, имеющих мобилизационные задания;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на руководителей организаций, имеющих мобилизационные задания  -                            за мобилизационную подготовку этих организаци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8. Руководитель органа местного самоуправления поселения представляет руководителю органа местного самоуправления муниципального района ежегодный                       и ежеквартальный доклады о состоянии мобилизационной подготовки в поселении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</w:t>
      </w:r>
      <w:r>
        <w:rPr>
          <w:spacing w:val="-1"/>
          <w:sz w:val="24"/>
          <w:szCs w:val="24"/>
        </w:rPr>
        <w:t>Российской Федерации» разрешается передача в установленном порядке полномочий по мобилизационной подготовке органа местного самоуправления поселения и поселения на орган местного самоуправления муниципального района, в границах которого располагается поселение. В этом случае органы местного самоуправления муниципального района в полном объеме выполняют положения настоящего документа применительно к каждому передавшему полномочия посе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инансирование мероприятий мобилизационной подготов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Финансирование мероприятий мобилизационной подготовки органа местного самоуправления поселения  осуществляется в соответствии с федеральным законом                         «О мобилизационной подготовке и мобилизации в Российской Федерации» и Положением            о финансировании мероприятий по мобилизационной подготовке экономики Российской Федерации, утвержденном постановлением Правительства Российской Федерации, за счет средств бюджета поселения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При передаче полномочий по мобилизационной подготовке поселения органу местного самоуправления муниципального района, финансирование их выполнения муниципальным районом осуществляется из средств </w:t>
      </w:r>
      <w:r>
        <w:rPr>
          <w:spacing w:val="-1"/>
          <w:sz w:val="24"/>
          <w:szCs w:val="24"/>
        </w:rPr>
        <w:t xml:space="preserve">передавшего полномочия </w:t>
      </w:r>
      <w:r>
        <w:rPr>
          <w:sz w:val="24"/>
          <w:szCs w:val="24"/>
        </w:rPr>
        <w:t xml:space="preserve">по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охранение государственной тай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rPr/>
      </w:pPr>
      <w:r>
        <w:rPr>
          <w:sz w:val="24"/>
          <w:szCs w:val="24"/>
        </w:rPr>
        <w:t>5.1. Работы, связанные с мобилизационной подготовкой поселения, проводятся                  в строгом соответствии с законом Российской Федерации «О государственной тайне», указом Президента РФ от 30 ноября 1995 года № 1203 «Об утверждении перечня сведений, составляющих государственную тайну» и требованиями нормативных актов по вопросам секретного делопроизводства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2. Для осуществления мобилизационной подготовки необходимые работники органа местного самоуправления поселения допускаются в установленном порядке                       к сведениям, составляющим государственную тайну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а местного самоуправления поселения - по форме 3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обилизационный работник в составе органа местного самоуправления поселения - по форме 3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если мобилизационный работник дополнительно выполняет функции работника режимно – секретного органа в составе органа местного самоуправления поселения –                  по форме 2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структурного подразделения органа местного самоуправления поселения - по форме 3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другие необходимые работники органа местного самоуправления поселения –                 по форме 3.</w:t>
      </w:r>
    </w:p>
    <w:p>
      <w:pPr>
        <w:pStyle w:val="3"/>
        <w:rPr/>
      </w:pPr>
      <w:r>
        <w:rPr>
          <w:sz w:val="24"/>
          <w:szCs w:val="24"/>
        </w:rPr>
        <w:t xml:space="preserve">В случае передачи полномочий по мобилизационной подготовке органу местного самоуправления муниципального района, руководителем данного органа допускаются                           к сведениям, составляющим государственную тайну, по форме 3 - руководителя и других необходимых работников органа местного самоуправления поселения.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5.3. В органе местного самоуправления поселения составляются списки лиц, допущенных к мобилизационной работе, утверждаемые заместителем руководителя органа местного поселения, координирующим вопросы мобилизационной подготовк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567" w:gutter="0" w:header="72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851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6:04:00Z</dcterms:created>
  <dc:creator>user</dc:creator>
  <dc:description/>
  <cp:keywords/>
  <dc:language>en-US</dc:language>
  <cp:lastModifiedBy>Галина</cp:lastModifiedBy>
  <cp:lastPrinted>2007-03-19T10:30:00Z</cp:lastPrinted>
  <dcterms:modified xsi:type="dcterms:W3CDTF">2011-02-15T13:32:00Z</dcterms:modified>
  <cp:revision>21</cp:revision>
  <dc:subject/>
  <dc:title/>
</cp:coreProperties>
</file>