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Cs/>
          <w:szCs w:val="28"/>
        </w:rPr>
        <w:t>Ворон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Cs/>
          <w:szCs w:val="28"/>
        </w:rPr>
        <w:t>Совет Воро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РЕШЕНИЕ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1.2014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Утвердить график приёма населения, депутатами</w:t>
      </w:r>
    </w:p>
    <w:p>
      <w:pPr>
        <w:pStyle w:val="Heading1"/>
        <w:ind w:hanging="0"/>
        <w:jc w:val="center"/>
        <w:rPr/>
      </w:pPr>
      <w:r>
        <w:rPr>
          <w:sz w:val="24"/>
        </w:rPr>
        <w:t>Совета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В целях организации работы депутатов Совета Вороновского сельского поселения с населением, выполнения наказов граждан, реализации  полномочий депутатов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Утвердить график приёма населения депутатами Совета Вороновского сельского поселения, согласно приложению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бнародовать настоящее решение в установленном порядке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 поселения                                                                                                    С.Н.Проко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>
          <w:spacing w:val="-3"/>
        </w:rPr>
        <w:t xml:space="preserve">к решению Совета Кожевниковского сельского поселения  </w:t>
      </w:r>
      <w:r>
        <w:rPr/>
        <w:t>от  20.01.2014№2</w:t>
      </w:r>
    </w:p>
    <w:p>
      <w:pPr>
        <w:pStyle w:val="Normal"/>
        <w:shd w:fill="FFFFFF" w:val="clear"/>
        <w:spacing w:lineRule="exact" w:line="281"/>
        <w:ind w:left="5753" w:right="-1" w:firstLine="59"/>
        <w:rPr/>
      </w:pPr>
      <w:r>
        <w:rPr/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4"/>
        <w:gridCol w:w="2257"/>
        <w:gridCol w:w="2673"/>
        <w:gridCol w:w="18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ФИО депут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Наименование улиц населённого пун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Место приё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ремя приёма</w:t>
            </w:r>
          </w:p>
        </w:tc>
      </w:tr>
      <w:tr>
        <w:trPr>
          <w:trHeight w:val="1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30"/>
                <w:szCs w:val="30"/>
              </w:rPr>
              <w:t xml:space="preserve">Балчикова Мария Кузьминич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Екимово</w:t>
            </w:r>
            <w:r>
              <w:rPr/>
              <w:t xml:space="preserve">                                                   ул.НоваяЖизнь,                                     ул.Симанская.                                      пер.Первомай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 с 10.00-12.00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Барис Владимир Имантсович      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д. Осиновка</w:t>
            </w:r>
            <w:r>
              <w:rPr/>
              <w:t xml:space="preserve">                                                     ул.Мира,                                                 ул.Набереж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Контора СПК                « Восх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    день                с 8.00-9.00ч.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ВиктороваНина Викторовна   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 xml:space="preserve">д.Крас-яр.                                                                   </w:t>
            </w:r>
            <w:r>
              <w:rPr/>
              <w:t>ул Коммунистическая,                         ул.Комсомольск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Магазин в       д.Красный я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.Каждую субботу с            12.00-14.00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урдюкова Екатерина Андреевна       .</w:t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д.Еловка</w:t>
            </w:r>
            <w:r>
              <w:rPr/>
              <w:t xml:space="preserve">                                                          ул.Новая,                                              ул.Симанская,                                     ул.Централь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 с 10.00-12.00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Вторушина Валентина Васильевна </w:t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Вороново</w:t>
            </w:r>
            <w:r>
              <w:rPr/>
              <w:t xml:space="preserve">                          ул.Уткина,                                ул.Советская,                             пер.Кооператив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помещении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2-ой,4-ый вторник с     10-12 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Маурер Пётр Иванович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 xml:space="preserve">С.Вороново </w:t>
            </w:r>
            <w:r>
              <w:rPr/>
              <w:t xml:space="preserve">                 ул.Б.Подгорная,              ул.М.Подгорная,                                   ул.Набережная,                             ул.Комсомольск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помещении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-ая, 4-ая  среда с     16.00-17.00 ч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плеухина Мария Константиновна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Вороново</w:t>
            </w:r>
            <w:r>
              <w:rPr/>
              <w:t xml:space="preserve">                    ул.Колхозная.                     ул.Зоозёрная,               пер.Зоозёрный,                                ул.Первомайская,  пер.Первомайск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помещении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-ый, 3-ий понедельник с16.00-17.00 ч.</w:t>
            </w:r>
          </w:p>
        </w:tc>
      </w:tr>
      <w:tr>
        <w:trPr>
          <w:trHeight w:val="1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Подоляко Елена Николаевна    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Вороново</w:t>
            </w:r>
            <w:r>
              <w:rPr/>
              <w:t xml:space="preserve">                                                  ул.К.Маркса,                                       ул.Пролетарская,                                                       ул.Симанск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Здание        Вороновско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2-ой, 4-ый четверг с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6.00-17.00ч.</w:t>
            </w:r>
          </w:p>
        </w:tc>
      </w:tr>
      <w:tr>
        <w:trPr>
          <w:trHeight w:val="1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Сухаренко Александр Алексеевич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Осиновка</w:t>
            </w:r>
            <w:r>
              <w:rPr/>
              <w:t xml:space="preserve">                                              ул.Советская, ул.Мира,              ул.Набереж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помещении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-ый,3-ый четверг с 16.00-17.00ч.</w:t>
            </w:r>
          </w:p>
        </w:tc>
      </w:tr>
      <w:tr>
        <w:trPr>
          <w:trHeight w:val="2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Чириков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Сергей Михайлович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Вороново</w:t>
            </w:r>
            <w:r>
              <w:rPr/>
              <w:t xml:space="preserve">                                           ул.Крестьянская,                                     ул.Ленинская,                                                      ул.2ая Пятиле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В помещении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.2-ой,4-ый понедельник с  16.00-17.00ч.</w:t>
            </w:r>
          </w:p>
        </w:tc>
      </w:tr>
    </w:tbl>
    <w:p>
      <w:pPr>
        <w:pStyle w:val="Normal"/>
        <w:shd w:fill="FFFFFF" w:val="clear"/>
        <w:spacing w:lineRule="exact" w:line="281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2:00Z</dcterms:created>
  <dc:creator>Администратор</dc:creator>
  <dc:description/>
  <cp:keywords/>
  <dc:language>en-US</dc:language>
  <cp:lastModifiedBy>Admin</cp:lastModifiedBy>
  <cp:lastPrinted>2014-01-28T14:13:00Z</cp:lastPrinted>
  <dcterms:modified xsi:type="dcterms:W3CDTF">2014-01-28T07:14:00Z</dcterms:modified>
  <cp:revision>10</cp:revision>
  <dc:subject/>
  <dc:title>                                          </dc:title>
</cp:coreProperties>
</file>