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09.01.2017</w:t>
      </w:r>
      <w:r>
        <w:rPr>
          <w:rFonts w:cs="Arial" w:ascii="Arial" w:hAnsi="Arial"/>
        </w:rPr>
        <w:tab/>
        <w:t xml:space="preserve">                         </w:t>
      </w:r>
      <w:r>
        <w:rPr/>
        <w:t>№ 2-р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графика выездного приёма граждан </w:t>
      </w:r>
    </w:p>
    <w:p>
      <w:pPr>
        <w:pStyle w:val="Normal"/>
        <w:jc w:val="center"/>
        <w:rPr/>
      </w:pPr>
      <w:r>
        <w:rPr/>
        <w:t>на 1-ое полугодие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Руководствуясь  Федеральным законом от 02.05.2006 № 59-ФЗ «О порядке рассмотрения обращений граждан Российской Федерации» и законом Томской области                 от 11.01.2007 № 5-ОЗ «Об обращениях граждан в государственные органы Томской области  и органы местного самоуправления», регламентом работы Администрации Вороновского сельского поселения и в целях упорядочения проведения личного приёма граждан специалистами Администрации Вороновского сельского поселения и учёта устных обращений граждан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32"/>
          <w:szCs w:val="32"/>
        </w:rPr>
        <w:t>Считаю необходимы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состав рабочей группы для проведения выездного приёма граждан Вороно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график выездного приёма граждан, рабочей группы Специалистов Администрации поселения согласно приложению 2.</w:t>
      </w:r>
    </w:p>
    <w:p>
      <w:pPr>
        <w:pStyle w:val="Normal"/>
        <w:ind w:firstLine="708"/>
        <w:jc w:val="both"/>
        <w:rPr/>
      </w:pPr>
      <w:r>
        <w:rPr/>
        <w:t xml:space="preserve">3. Обнародовать данное распоряжение в установленном Уставом Вороновского сельского поселения порядке  и разместить на </w:t>
      </w:r>
      <w:bookmarkStart w:id="0" w:name="_Hlk389139910"/>
      <w:r>
        <w:rPr/>
        <w:t>официальном сайте Вороновского сельского поселения</w:t>
        <w:tab/>
        <w:t>в</w:t>
        <w:tab/>
        <w:t>информационно-телекоммуникационной</w:t>
        <w:tab/>
        <w:tab/>
        <w:t xml:space="preserve">сети«Интернет»: </w:t>
      </w:r>
      <w:hyperlink r:id="rId2">
        <w:bookmarkEnd w:id="0"/>
        <w:r>
          <w:rPr>
            <w:rStyle w:val="InternetLink"/>
          </w:rPr>
          <w:t>http://www.voronovo.tom.ru</w:t>
        </w:r>
      </w:hyperlink>
    </w:p>
    <w:p>
      <w:pPr>
        <w:pStyle w:val="Normal"/>
        <w:ind w:firstLine="708"/>
        <w:jc w:val="both"/>
        <w:rPr/>
      </w:pPr>
      <w:r>
        <w:rPr/>
        <w:t xml:space="preserve">4.Контроль исполнения распоряжения возложить на Управляющий делами поселения Н.А.Теущак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7г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</w:t>
      </w:r>
      <w:r>
        <w:rPr/>
        <w:t>ПРИЛОЖЕНИЕ 1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17  № 2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чей группы для проведения выезд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ёма граждан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опенко Сергей Николаевич – Глава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тц Ольга Александровна - Специалист 2 категории по управлению муниципальным имуществом и землё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Марина Сергеевна – Участковый специалист ОГУ ЦСПН Кожевниковского района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нькова Елена Алексеевна – Инспектор по учету и бронированию военнообязанных.</w:t>
      </w:r>
    </w:p>
    <w:p>
      <w:pPr>
        <w:pStyle w:val="Normal"/>
        <w:rPr/>
      </w:pPr>
      <w:r>
        <w:rPr/>
        <w:t xml:space="preserve">            </w:t>
      </w:r>
      <w:r>
        <w:rPr/>
        <w:t>(по согласовани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2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17  № 2-р  </w:t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выездного  приёма граждан Вороновского сельского поселения</w:t>
      </w:r>
    </w:p>
    <w:p>
      <w:pPr>
        <w:pStyle w:val="Normal"/>
        <w:jc w:val="center"/>
        <w:rPr/>
      </w:pPr>
      <w:r>
        <w:rPr/>
        <w:t>на 1-ое полугодие 2017 года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25"/>
        <w:gridCol w:w="2050"/>
        <w:gridCol w:w="2520"/>
      </w:tblGrid>
      <w:tr>
        <w:trPr>
          <w:trHeight w:val="113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, место проведения приё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Осин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>
          <w:trHeight w:val="45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14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Осин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</w:tr>
      <w:tr>
        <w:trPr>
          <w:trHeight w:val="32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>
          <w:trHeight w:val="3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Осин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Осин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Осин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</w:tr>
      <w:tr>
        <w:trPr>
          <w:trHeight w:val="49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Осин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</w:tbl>
    <w:p>
      <w:pPr>
        <w:pStyle w:val="Normal"/>
        <w:jc w:val="both"/>
        <w:rPr/>
      </w:pPr>
      <w:r>
        <w:rPr/>
        <w:tab/>
        <w:t>Запись на приём - ул. Уткина, 17,  с. Вороново (при себе иметь документ удостоверяющий личность) понедельник пятница с 9.00 -17.00 перерыв с 13.00 -14.00. Справки по тел. 31-169 (Теущакова Наталья Александровна).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Н.А.Теущакова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37:00Z</dcterms:created>
  <dc:creator>user</dc:creator>
  <dc:description/>
  <cp:keywords/>
  <dc:language>en-US</dc:language>
  <cp:lastModifiedBy>Admin</cp:lastModifiedBy>
  <cp:lastPrinted>2017-04-19T16:27:00Z</cp:lastPrinted>
  <dcterms:modified xsi:type="dcterms:W3CDTF">2017-04-19T09:27:00Z</dcterms:modified>
  <cp:revision>20</cp:revision>
  <dc:subject/>
  <dc:title>МУНИЦИПАЛЬНОЕ  ОБРАЗОВАНИЕ</dc:title>
</cp:coreProperties>
</file>