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3.2016</w:t>
        <w:tab/>
        <w:tab/>
        <w:tab/>
        <w:tab/>
        <w:tab/>
        <w:tab/>
        <w:tab/>
        <w:tab/>
        <w:t xml:space="preserve">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</w:t>
      </w:r>
    </w:p>
    <w:p>
      <w:pPr>
        <w:pStyle w:val="Normal"/>
        <w:jc w:val="center"/>
        <w:rPr/>
      </w:pPr>
      <w:r>
        <w:rPr/>
        <w:t>Совета поселения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е образование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лан правотворческой работы Совета Вороновского сельского поселения на 2016 год согласно приложению.</w:t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Вороновского сельского поселения в сети «Интернет» по адресу: – </w:t>
      </w:r>
      <w:hyperlink r:id="rId2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voronovo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tom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Контроль исполнения настоящего решения возложить на председателя постоянной комиссии Совета поселения по контрольно-правовым вопросам Маурер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 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к  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от 14.03.2016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творческой  работы   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роновского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</w:t>
      </w:r>
      <w:r>
        <w:rPr/>
        <w:t>год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96"/>
        <w:gridCol w:w="2113"/>
        <w:gridCol w:w="220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ероприятия, направленные на реализацию поставленных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. Правотворческ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 порядке реализации правотворческой  инициативы  и в порядке контроля рассмотреть на собрании Совета поселения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 плане работы Совета поселения на 2016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ущакова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 плане работы постоянных депутатских  комиссий на 2016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ущакова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авила землепользования  и застройки муниципального образова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орядка осуществления муниципального земельного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 исполнении бюджета поселения  за 2015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О мерах по исполнению     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граммы </w:t>
            </w:r>
            <w:r>
              <w:rPr>
                <w:sz w:val="26"/>
                <w:szCs w:val="26"/>
              </w:rPr>
              <w:t xml:space="preserve">"Профилактика </w:t>
            </w:r>
          </w:p>
          <w:p>
            <w:pPr>
              <w:pStyle w:val="Normal"/>
              <w:autoSpaceDE w:val="false"/>
              <w:ind w:right="-59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  и</w:t>
            </w:r>
          </w:p>
          <w:p>
            <w:pPr>
              <w:pStyle w:val="Normal"/>
              <w:autoSpaceDE w:val="false"/>
              <w:ind w:right="-592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мании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овского сельском поселении на 2015-2017год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 исполнении бюджета  за 1 квартал 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нормативно-правовых актов в соответствии с  законодатель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>
                <w:bCs/>
              </w:rPr>
            </w:pPr>
            <w:r>
              <w:rPr/>
              <w:t>Гетц О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 Программы комплексного развития систем коммунальной инфраструктуры поселения на 2015-2018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 прогнозе  доходов и расходов бюджета на 2017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 исполнении бюджета за 1 полугодие 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прогнозе социально-экономического развития Вороновское сельского поселения на 201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передаче осуществления  отдельных полномочий МО «Кожевниковский  район» на 2017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взаимодействии Администрации поселения, школ и  учреждений культуры  в работе  с детьми и молодежь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внесении изменений и дополнений в Устав 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оянно, в соответст.    с  закон-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ущакова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оянно, п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ам ре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ущакова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 исполнении бюджета за  9 месяцев 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 проекте  бюджета  муниципального образования Вороновское сельское поселение на 2017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 проведении публичных слушаний по проекту бюджета на 2017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 бюджете поселения на 2017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муниципальной  программы  «Устойчивое развитие территории Вороновского сельского поселения на 2014-2017 годы и на период до 2020 г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реализации  Программы комплексного развития систем коммунальной инфраструктуры поселения на 2015-2018г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 работе депутатов с избирателя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рер П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О ходе реализации   </w:t>
            </w:r>
            <w:r>
              <w:rPr>
                <w:sz w:val="26"/>
                <w:szCs w:val="26"/>
              </w:rPr>
              <w:t>муниципальной программы  «Энергосбережение и повышение энергетической эффективности» на территории муниципального образования Вороновское сельское поселение  на  2014 – 2017 год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 ходе  выполнения  наказов избирателей на выборах 2015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 работе депутатских комиссий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рер П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тчет о выполнении  плана мероприятий за 2016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ущакова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Admin</cp:lastModifiedBy>
  <cp:lastPrinted>2015-01-27T12:09:00Z</cp:lastPrinted>
  <dcterms:modified xsi:type="dcterms:W3CDTF">2016-03-11T10:06:00Z</dcterms:modified>
  <cp:revision>95</cp:revision>
  <dc:subject/>
  <dc:title>                                                            </dc:title>
</cp:coreProperties>
</file>