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0"/>
          <w:szCs w:val="20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both"/>
        <w:rPr/>
      </w:pPr>
      <w:r>
        <w:rPr>
          <w:spacing w:val="-6"/>
        </w:rPr>
        <w:t>10.01.2006</w:t>
        <w:tab/>
        <w:tab/>
        <w:tab/>
        <w:tab/>
        <w:tab/>
        <w:tab/>
        <w:t xml:space="preserve">                         №  2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пожарной дружины </w:t>
      </w:r>
    </w:p>
    <w:p>
      <w:pPr>
        <w:pStyle w:val="Normal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более быстрого оповещения о возникновении пожароопасной обстановки           и успешной ликвидации очагов возгорания на территории Воронов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Создать на территории Вороновского сельского поселения пожарную дружину согласно приложению.</w:t>
      </w:r>
    </w:p>
    <w:p>
      <w:pPr>
        <w:pStyle w:val="Normal"/>
        <w:ind w:firstLine="708"/>
        <w:jc w:val="both"/>
        <w:rPr/>
      </w:pPr>
      <w:r>
        <w:rPr/>
        <w:t>2. Определить обязанности и объекты ответственности каждого члена друж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Н.А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0.01.2006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ожарной дружины Вороновского сельского поселения</w:t>
      </w:r>
    </w:p>
    <w:p>
      <w:pPr>
        <w:pStyle w:val="Normal"/>
        <w:shd w:fill="FFFFFF" w:val="clear"/>
        <w:spacing w:lineRule="exact" w:line="274" w:before="245" w:after="0"/>
        <w:ind w:left="142" w:right="-64" w:hanging="0"/>
        <w:jc w:val="center"/>
        <w:rPr/>
      </w:pPr>
      <w:r>
        <w:rPr/>
        <w:t xml:space="preserve">с. ВОРОНОВО  </w:t>
      </w:r>
    </w:p>
    <w:p>
      <w:pPr>
        <w:pStyle w:val="Normal"/>
        <w:shd w:fill="FFFFFF" w:val="clear"/>
        <w:spacing w:lineRule="exact" w:line="274" w:before="245" w:after="0"/>
        <w:ind w:left="142" w:right="-64" w:hanging="0"/>
        <w:rPr/>
      </w:pPr>
      <w:r>
        <w:rPr/>
        <w:t xml:space="preserve">    </w:t>
      </w:r>
      <w:r>
        <w:rPr/>
        <w:t>Ф.И.О.                       Обязанности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.РоманченкоН.В.           Оповещ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При пожаре звонить: Вороново 31-294,Чилино 35-387,Малиновка - 53-117, Кожевниково -01.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2. Сергеев Е.В.                 Водитель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3. Аникин Н.Н.                 Багор, лопата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4. Ларионов Л.И.              Дежурный на пожарной  машин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5. Болдуреску Л.И.           Дежурный на пожарной  машин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6. Корзун А.В.                   Дежурный на пожарной  машин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7. Кондратеня Г.С.           Медицинский работник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8. Пархоменко В.А.         Ответственный за водозаборные краны на башнях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9. Шмидт А.К.                  Ответственный за поставку техники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0. Шмидт В.К.                Ответственный за поставку техники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ind w:right="-64" w:hanging="0"/>
        <w:jc w:val="center"/>
        <w:rPr/>
      </w:pPr>
      <w:r>
        <w:rPr/>
        <w:t>д.ЕКИМОВО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. Соколова Л.С.              Ответственный за водозаборные краны на башнях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2. Шерстобоев С.С.         Техническое обеспеч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3. Балчикова А.М.           Техническое обеспеч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4. Михайлова Н.В.           Оповещение   33-738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ind w:right="-64" w:hanging="0"/>
        <w:jc w:val="center"/>
        <w:rPr/>
      </w:pPr>
      <w:r>
        <w:rPr/>
        <w:t>д.ЕЛОВКА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. Суходолина Н.В.          Оповещение   33-738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2. Павлов М.Д.                 Ответственный за башню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3.Шерстобоев Н.С.           Техническое обеспеч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jc w:val="center"/>
        <w:rPr/>
      </w:pPr>
      <w:r>
        <w:rPr/>
        <w:t>с.ОСИНОВКА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. Микулич В.С.               Начальник ДПД – ответственный за башню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2. Стародубцев А.В.         Водитель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3. Ждань О. С.                   Пожарная машина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4. Игнатович С.А.             Водитель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5. Маисеев А.Г.                 Пожарная машина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6. Микулич С.А.              Оповещ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 xml:space="preserve"> </w:t>
      </w:r>
      <w:r>
        <w:rPr/>
        <w:t xml:space="preserve">При пожаре звонить: Чилино 35-387,Малиновка – 53-117, Кожевниково-01  </w:t>
      </w:r>
    </w:p>
    <w:p>
      <w:pPr>
        <w:pStyle w:val="Normal"/>
        <w:shd w:fill="FFFFFF" w:val="clear"/>
        <w:spacing w:lineRule="exact" w:line="274" w:before="29" w:after="0"/>
        <w:ind w:right="-64" w:hanging="0"/>
        <w:jc w:val="center"/>
        <w:rPr/>
      </w:pPr>
      <w:r>
        <w:rPr/>
        <w:t>д.КРАСНЫЙ ЯР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1. Борщенко Т.В.              Оповещ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>2. Жгун А.В.                     Техническое обеспечение</w:t>
      </w:r>
    </w:p>
    <w:p>
      <w:pPr>
        <w:pStyle w:val="Normal"/>
        <w:shd w:fill="FFFFFF" w:val="clear"/>
        <w:spacing w:lineRule="exact" w:line="274" w:before="29" w:after="0"/>
        <w:ind w:right="-64" w:hanging="0"/>
        <w:rPr/>
      </w:pPr>
      <w:r>
        <w:rPr/>
        <w:t xml:space="preserve">3. Патрин А.В.                  Техническое обеспечение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1:00Z</dcterms:created>
  <dc:creator>Управделами</dc:creator>
  <dc:description/>
  <cp:keywords/>
  <dc:language>en-US</dc:language>
  <cp:lastModifiedBy>Галина</cp:lastModifiedBy>
  <cp:lastPrinted>2007-08-09T12:03:00Z</cp:lastPrinted>
  <dcterms:modified xsi:type="dcterms:W3CDTF">2011-04-15T05:15:00Z</dcterms:modified>
  <cp:revision>24</cp:revision>
  <dc:subject/>
  <dc:title>АДМИНИСТРАЦИЯ  ВОРОНОВСКОГО  СЕЛЬСКОГО ПОСЕЛЕНИЯ</dc:title>
</cp:coreProperties>
</file>