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07.2008                                                                                                                                  № 30-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>
          <w:sz w:val="24"/>
          <w:szCs w:val="24"/>
        </w:rPr>
        <w:t>Об Общих требованиях к Порядку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й росписи местного бюджета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юджетных росписей главных 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дителей средств местного бюджета  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pacing w:val="66"/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221 Бюджетным кодексом Российской Федерации, 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82" w:hanging="0"/>
        <w:jc w:val="both"/>
        <w:rPr/>
      </w:pPr>
      <w:r>
        <w:rPr>
          <w:spacing w:val="66"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Общие требования к Порядку составления и ведения сводной бюджетной росписи местного бюджета и бюджетных росписей главных распорядителей средств местного бюджета согласно приложению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Контроль исполнения настоящего постановления возложить на специалиста                                 по финансово-экономическим  вопроса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                  Н.А.Козл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.М.Чирик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1-148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7.2008 № 30-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4"/>
          <w:szCs w:val="24"/>
        </w:rPr>
        <w:t>Об Общих требованиях к Порядку составления и ведения сводной</w:t>
      </w:r>
    </w:p>
    <w:p>
      <w:pPr>
        <w:pStyle w:val="Normal"/>
        <w:ind w:right="-82" w:hanging="0"/>
        <w:jc w:val="center"/>
        <w:rPr/>
      </w:pPr>
      <w:r>
        <w:rPr>
          <w:b/>
          <w:sz w:val="24"/>
          <w:szCs w:val="24"/>
        </w:rPr>
        <w:t>бюджетной росписи местного бюджета и бюджетных росписей главных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Общие требования устанавливают требования к составлению, утверждению и ведению бюджетной сметы (далее - смета) муниципального бюджетного учреждения Администрация Вороновского сельского поселения (далее - Администрация),                 а также с учетом положений статьи 161 Бюджетного кодекса Российской Федерации, приказа Министерства финансов Российской Федерации от 20.11.2007 г. № 112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й распорядитель средств местного бюджета утверждает Порядок составления, утверждения и ведения смет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праве установить в порядке составления, утверждения и ведения смет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по результатам проверки правильности составления и ведения см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выполнения учреждением сметы за отчетный и (или)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смет принимается в форме единого документ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щие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Администрация,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Администрации, содержащий обобщенные показатели смет Администрации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мета составляется Администрацией по форме, разработанной и утвержденной главным распорядителем средств местного бюджета, содержащей следующие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, содержащий подпись (и ее расшифровку) Главы поселения,                    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составившего документ, и его код по Общероссийскому классификатору предприятий и организаций (ОКПО), наименование главного распорядителя (распорядителя) средств местного бюджета, составившего документ (свод смет Администрации), либо код, присвоенный финотделом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 Сводному реестру главных распорядителей, распорядителей и получателей средств местного бюджета по главному распорядителю средств федерального бюджета (код по СРРПБС) для федер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и оформляющая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- Главы поселения, специалиста по финансово-экономическим вопросам, исполнителя документа, а также дату подписания (подготовки) сметы (свода смет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местного бюджета, учреждение вправе установить дополнительные реквизиты к форме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мета составляется Администрацией на основании разработанных и установленных (согласованных) главным распорядителем (распорядителем) средств местного бюджета на соответствующий финансовый год расчетных показателей, характеризующих деятельность Администрации и доведенных объемов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щие требования к утверждению смет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ета Администрации, являющегося главным распорядителем средств местного бюджета, утверждается Главой поселения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(Глава поселения) средств местного бюджета вправе утверждать свод смет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бщие требования к ведению смет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м сметы в целях настоящих Общих требований является внесение изменений в смету в пределах доведенных Администрации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Администрации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местного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изменений в смету, требующее изменения показателей бюджетной росписи главного распорядителя средств местного бюджета и лимитов бюджетных обязательств, утверждается после внесения в установленном порядке изменений                                 в бюджетную роспись главного распорядителя средств местного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ждение изменений в смету осуществляется Главой поселения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мету Администрации (свод смет Администрации) осуществляется в порядке, установленном главным распорядителем средств бюджета                          в соответствии с пунктом 2 настоящих Общ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right="-82" w:hanging="0"/>
        <w:jc w:val="right"/>
        <w:rPr/>
      </w:pPr>
      <w:r>
        <w:rPr>
          <w:sz w:val="24"/>
          <w:szCs w:val="24"/>
        </w:rPr>
        <w:t>к Общим требованиям к Порядку составления и ведения сводной</w:t>
      </w:r>
    </w:p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ной росписи местного бюджета и бюджетных росписей главных</w:t>
      </w:r>
    </w:p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местного бюджет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758"/>
        <w:gridCol w:w="1551"/>
        <w:gridCol w:w="1701"/>
        <w:gridCol w:w="1842"/>
      </w:tblGrid>
      <w:tr>
        <w:trPr>
          <w:trHeight w:val="209" w:hRule="atLeast"/>
        </w:trPr>
        <w:tc>
          <w:tcPr>
            <w:tcW w:w="6846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ета бюджетного учреждения на _______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187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134</w:t>
            </w:r>
          </w:p>
        </w:tc>
      </w:tr>
      <w:tr>
        <w:trPr>
          <w:trHeight w:val="166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от  "___"  ________________  20___ г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бюджетного планирования_____________________________________________________________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КСБ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распорядитель средств 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 ППП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________________________________________________________</w:t>
            </w:r>
          </w:p>
        </w:tc>
      </w:tr>
      <w:tr>
        <w:trPr>
          <w:trHeight w:val="221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________________________________________________________________________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Б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________________________________________________________________________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Б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__________________________________________________________________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КЦ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____________________________________________________________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К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_______________________________________________________________________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КС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тыс.руб. (с точностью до первого десятичного знака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color w:val="000000"/>
                <w:sz w:val="20"/>
              </w:rPr>
              <w:t xml:space="preserve"> КОСГУ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 (изменение распределения)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ешнего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международны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е финансовых актив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акций и иных форм участия в капитал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                             __________________   ___________________________</w:t>
            </w:r>
          </w:p>
        </w:tc>
      </w:tr>
      <w:tr>
        <w:trPr>
          <w:trHeight w:val="154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подпись)                  (расшифровка подписи)</w:t>
            </w:r>
          </w:p>
        </w:tc>
      </w:tr>
      <w:tr>
        <w:trPr>
          <w:trHeight w:val="98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   __________________   ________________   _________________________   _______________    </w:t>
            </w:r>
          </w:p>
        </w:tc>
      </w:tr>
      <w:tr>
        <w:trPr>
          <w:trHeight w:val="154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(должность)                  (подпись)               (расшифровка подписи)             (телефон)</w:t>
            </w:r>
          </w:p>
        </w:tc>
      </w:tr>
      <w:tr>
        <w:trPr>
          <w:trHeight w:val="341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_________"  _____________________________ 200 _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User</cp:lastModifiedBy>
  <cp:lastPrinted>2010-05-12T16:04:00Z</cp:lastPrinted>
  <dcterms:modified xsi:type="dcterms:W3CDTF">2010-05-12T09:06:00Z</dcterms:modified>
  <cp:revision>74</cp:revision>
  <dc:subject/>
  <dc:title/>
</cp:coreProperties>
</file>