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1937" w:hanging="0"/>
        <w:rPr>
          <w:spacing w:val="-3"/>
        </w:rPr>
      </w:pPr>
      <w:r>
        <w:rPr>
          <w:spacing w:val="-3"/>
        </w:rPr>
        <w:t xml:space="preserve">                             </w:t>
      </w:r>
      <w:r>
        <w:rPr>
          <w:spacing w:val="-3"/>
        </w:rPr>
        <w:t xml:space="preserve">ГЛАВА ВОРОНОВСКОГО СЕЛЬСКОГО ПОСЕЛЕНИЯ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01.06.2009</w:t>
        <w:tab/>
        <w:t xml:space="preserve">                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печительском Совете  по вопросам похоронного дела муниципального образования Вороновское сельское поселени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№ 8-ФЗ «О погребении и похоронном деле», учитывая социальную значимость похоронного дел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опечительский Совет по вопросам похоронного дел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печительском совете по вопросам похоронного дела муниципального образования Вороновское сельское поселение  и его состав согласно приложениям 1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09г.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1.06.2009 №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ПЕЧИТЕЛЬСКОМ  СОВЕТЕ ПО ВОПРОС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ОГО ДЕЛ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печительский Совет по вопросам похоронного дела муниципального образования Вороновское сельское поселение (далее - Совет) является коллегиальным, совещательным органом, созданным в целях осуществления общественного контроля за деятельностью                    в сфере похоронного дела на территории муниципального образования Вороновское сельское поселение (далее – по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Совет руководствуется Федеральным законом «О погребении                и похоронном деле», иными нормативными правовыми актами Российской Федерации                       и Томской области, муниципальными правовыми актами посе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действует на основе равноправия его членов и гласности. Члены Совета осуществляют свою работу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УНКЦИИ И ПРАВА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функциями 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деятельностью в сфере похорон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реализации единой государственной политики в сфере похоронного дела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предложений по совершенствованию нормативной правовой базы, направленной на развитие похоро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уждение проектов правовых актов, регулирующих вопросы похорон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приоритетных направлений деятельности и развития похоронного дела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для выполнения возложенных на него функций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действующим законодательством порядке от органов государственной власти, органов местного самоуправления, а также организаций независимо от организационно-правовой формы собственности необходимую информацию по вопросам, входящим в компетенци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 в установленном порядке специалистов научно-исследовательских учреждений, иных органов и организаций для выполнения работ по направлениям деятельности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заседания по вопросам, входящим в компетенцию Совета, с участием представителей органов государственной власти, органов местного самоуправления, научно-исследовательских учреждений и друг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вать временные рабочие группы для анализа и подготовки предложений по отдельным проблемам в сфере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й Совета руководит председатель, а в его отсутствие - один из заместителей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проводятся в соответствии с планом работы Совета. Возможно проведение внеочередного заседания по инициативе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естка заседаний Совета формируется на основании плана работы, а также предложений членов Совета. Предложения по повестке заседания Совета направляются секретарю Совета за 10 дней д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кретарь Совета формирует повестку заседания Совета и представляет ее на утверждение председателю Совета не позднее чем за 5 дней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ылка членам Совета повестки заседания и необходимых материалов к нему осуществляется секретарем Совета не позднее трех дней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Совета является правомочным, если на нем присутствует более половины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принимаются простым большинством голосов от числа присутствующих на заседании Совета. При равенстве голосов голос председательствующего на заседании Совета счита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Совета носят рекомендательный характер, оформляются протоколом                      и подписываются председателем и секретар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-техническое обеспечение подготовки и проведения заседаний Совета осуществляет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1.06.2009 № 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ПОПЕЧИТЕЛЬСКОГО  СОВЕТА ПО ВОПРОС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НОГО ДЕЛА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– Васенёва Г. А. –Управляющий дела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– Козлов Н.А. –Глава посе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– Кирьянова И.А. –специалист 2 категории по управлению муниципальным имуществом и землё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кулич С.А. – Специалист 2 категории с. Осиновка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ушина В.В. – Депутат Совета (по согласованию)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24:00Z</dcterms:created>
  <dc:creator>NATASHA</dc:creator>
  <dc:description/>
  <cp:keywords/>
  <dc:language>en-US</dc:language>
  <cp:lastModifiedBy>user</cp:lastModifiedBy>
  <cp:lastPrinted>2009-07-09T08:57:00Z</cp:lastPrinted>
  <dcterms:modified xsi:type="dcterms:W3CDTF">2009-07-09T02:25:00Z</dcterms:modified>
  <cp:revision>11</cp:revision>
  <dc:subject/>
  <dc:title>АДМИНИСТРАЦИЯ _______________________________</dc:title>
</cp:coreProperties>
</file>