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0.2016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№ 32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полномоч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ю в предупреждении и ликвидации послед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в границах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го района на 2017 год</w:t>
      </w:r>
    </w:p>
    <w:p>
      <w:pPr>
        <w:pStyle w:val="Normal"/>
        <w:shd w:fill="FFFFFF" w:val="clear"/>
        <w:spacing w:lineRule="exact" w:line="274" w:before="554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ю поселения Администрации Кожевниковского района, руководствуясь Бюджетным Кодексом Российской Федерации, Уставом Вороновского сельского поселения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своих полномочий согласно пункту 1 настоящею решения на 2017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порядок определения объема субвенции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уется в установленном Уставом Вороновского сельского поселения поряд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 даты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за исполнением настоящего решения возложить на комиссию по экономике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07.10.2016  № 32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чет субвенции на организацию и осуществление мероприят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о участию в предупреждении и ликвидации последствий чрезвычайных ситуац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Admin</cp:lastModifiedBy>
  <cp:lastPrinted>2016-10-17T12:48:00Z</cp:lastPrinted>
  <dcterms:modified xsi:type="dcterms:W3CDTF">2016-10-17T05:48:00Z</dcterms:modified>
  <cp:revision>31</cp:revision>
  <dc:subject/>
  <dc:title/>
</cp:coreProperties>
</file>